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Рассчет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рупорного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сабвуфера</w:t>
      </w:r>
      <w:r>
        <w:rPr>
          <w:b/>
          <w:sz w:val="44"/>
          <w:szCs w:val="44"/>
          <w:lang w:val="en-US"/>
        </w:rPr>
        <w:t xml:space="preserve"> – </w:t>
      </w:r>
      <w:r>
        <w:rPr/>
        <w:t>программа</w:t>
      </w:r>
      <w:r>
        <w:rPr>
          <w:lang w:val="en-US"/>
        </w:rPr>
        <w:t xml:space="preserve"> </w:t>
      </w:r>
      <w:r>
        <w:rPr>
          <w:b/>
          <w:lang w:val="en-US"/>
        </w:rPr>
        <w:t>Hornresp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lang w:val="en-US"/>
        </w:rPr>
        <w:t xml:space="preserve">(Horn Loudspeaker Response Analysis Program) </w:t>
      </w:r>
    </w:p>
    <w:p>
      <w:pPr>
        <w:pStyle w:val="Normal"/>
        <w:rPr/>
      </w:pPr>
      <w:r>
        <w:rPr/>
        <w:t xml:space="preserve">Скачиваем здесь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horn</w:t>
      </w:r>
      <w:r>
        <w:rPr/>
        <w:t>/</w:t>
      </w:r>
      <w:r>
        <w:rPr>
          <w:lang w:val="en-US"/>
        </w:rPr>
        <w:t>Hornresp</w:t>
      </w:r>
      <w:r>
        <w:rPr/>
        <w:t>.</w:t>
      </w:r>
      <w:r>
        <w:rPr>
          <w:lang w:val="en-US"/>
        </w:rPr>
        <w:t>rar</w:t>
      </w:r>
    </w:p>
    <w:p>
      <w:pPr>
        <w:pStyle w:val="Normal"/>
        <w:rPr/>
      </w:pPr>
      <w:r>
        <w:rPr/>
        <w:t xml:space="preserve">сайт производителя: http://diy.cowanaudio.com/hornsubjr.htm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426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онструкция данного сабвуфера, имеет наверно наименьшую популярность из-за своей сложности. Однако при всем при этом данный сабвуфер имеет самое большое звуковое давление среди всех акустических оформлений низкочастотных звуковых головок (ЗЯ - закрытый ящик, ФИ - фазоинвертор, Банд-пасс разных порядков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нное оформление является аналогией сабвуферов с полосовыми свойствами частотной характеристики, такими как банд-пасс. Однако, как говорилось выше, сабвуферы типа рупор имеют значительно более высокое звуковое давление и, при всем при этом, порой более маленькие размеры. Значительный плюс такого оформления в том, что параметры динамика зачастую незначительно влияют на итоговую частотную характеристик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ак мы видим на фото, всем известная система «рупор» имеет простую конструкцию....</w:t>
      </w:r>
    </w:p>
    <w:p>
      <w:pPr>
        <w:pStyle w:val="Normal"/>
        <w:rPr/>
      </w:pPr>
      <w:r>
        <w:rPr/>
        <w:t>Вследствие того, что в идеале строить такую систему нецелесообразно по ряду причин, в частности из-за нерационального использования площадей и объем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490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следствие этого рупор делится на сегменты и сворачивается посегментно так, как мы видели вначале стать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5189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Задаются длинны (L12 L23…) и площади окна (S1 S2…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 рассчете такого сабвуфера нам поможет программа HORNRESP (Horn Loudspeaker Response Analysis Program) VERSION 8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грамма имеет вид (на первый взгляд ужасающе - все эти параметры нам нужно ввести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5573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так, первый, основной сегмент у нас помечен красным цвет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ут задаются всем известные параметры Тиеля Смола (TS параметр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5189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, тут вроде как ясно... их можно взять из JBL SpeakerShop, или BassBox он рассчитывает дополнительные параметры из основных TS параметров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азъяснения, наверное, требуют лишь ES - напряжение подводимое на динамик (просто мощность в вольтах) - 2.83 это, как правило, 1 Вт на 8 Ом (чтоб СПЛ мерил при определённой мощности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Далее идут параметры из зеленого пол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5189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RC - это задний объем камеры... ЗЯ который ЗА ДИНАМИКОМ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RC - длинна камеры... при неправильной длине звучать будет не так... поэтому ее и указываем, чтоб не ругался ??? (однако на АЧХ не влияет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 и TAL - заполнение синтепоном. Но, ПОЧЕМУ-ТО, на АЧХ не влияет ... (слишком мало влияние для полосового оформления +/-1 дб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TC - объём предрупорной камеры, которая перед диффузором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TC - тоже не влияет (можно ноль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34563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Для того, чтобы было понятно что такое VTC (предрупорная камера перед диффузором), возьмем другую картинку. На ней: объем - это расстояние от диффузора до прорези фактически окна, которое пропускает воздух непосредственно в рупо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сталось последнее поле - это желтое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ут остается наше творчество... мы можем, меняя параметры, достичь той АЧХ,  которая нас устраивает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9114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G VEL и DEN CIR - не трогаем это угол замера АЧХ, скорость и плотность воздух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-ки и L-ки надо самому придумывать, как говорилось выше - это длинны и площади окна сегмент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ут требуются некоторые объясне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ервое окно (S1) где-то 20-40% от площади диффузора (обычно вроде около 20-2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ак же надо заметить, при вводе L-ок (нажимая на L34 к примеру можно изменить вид измерения на CON и EXP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91147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0" cy="2911475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Ну, я думаю, разницу вы поняли, если что направление дал... можете экспериментировать, смотреть на графики и схемы и делать выводы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-ки - это частоты среза каждого сегмента сабвуфера, программа рассчитывает их са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ЭТОМ - ВСЁ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</w:t>
      </w:r>
      <w:r>
        <w:rPr/>
        <w:t xml:space="preserve">Дальше экспериментируйте сами... нажимайте кнопку </w:t>
      </w:r>
      <w:r>
        <w:rPr>
          <w:lang w:val="en-US"/>
        </w:rPr>
        <w:t>Calculate</w:t>
      </w:r>
      <w:r>
        <w:rPr/>
        <w:t xml:space="preserve"> и вперед!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6"/>
      <w:sz w:val="34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Admin</dc:creator>
  <dc:description/>
  <cp:keywords/>
  <dc:language>en-US</dc:language>
  <cp:lastModifiedBy>Admin</cp:lastModifiedBy>
  <dcterms:modified xsi:type="dcterms:W3CDTF">2010-10-11T11:07:00Z</dcterms:modified>
  <cp:revision>1</cp:revision>
  <dc:subject/>
  <dc:title/>
</cp:coreProperties>
</file>