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Prophetmaster Test CD-2</w:t>
      </w:r>
    </w:p>
    <w:p>
      <w:pPr>
        <w:pStyle w:val="Normal"/>
        <w:rPr>
          <w:b/>
          <w:b/>
          <w:lang w:val="en-US"/>
        </w:rPr>
      </w:pPr>
      <w:r>
        <w:rPr>
          <w:b/>
          <w:lang w:val="en-US"/>
        </w:rPr>
      </w:r>
    </w:p>
    <w:p>
      <w:pPr>
        <w:pStyle w:val="Normal"/>
        <w:rPr/>
      </w:pPr>
      <w:r>
        <w:rPr/>
        <w:t xml:space="preserve">Треки старался подбирать с эмоциональными записями, требующими от системы правильности передачи музыки, потому что подход с чисто аудиофильской точки зрения уже не интересен. </w:t>
      </w:r>
    </w:p>
    <w:p>
      <w:pPr>
        <w:pStyle w:val="Normal"/>
        <w:rPr/>
      </w:pPr>
      <w:r>
        <w:rPr/>
      </w:r>
    </w:p>
    <w:p>
      <w:pPr>
        <w:pStyle w:val="Normal"/>
        <w:rPr>
          <w:lang w:val="en-US"/>
        </w:rPr>
      </w:pPr>
      <w:r>
        <w:rPr>
          <w:lang w:val="en-US"/>
        </w:rPr>
        <w:t>1 Goran Bregovic 2000, Music For Films, “Lullabye”</w:t>
      </w:r>
    </w:p>
    <w:p>
      <w:pPr>
        <w:pStyle w:val="Normal"/>
        <w:rPr/>
      </w:pPr>
      <w:r>
        <w:rPr/>
        <w:t xml:space="preserve">Этот трек я сюда включил, как тест на разрешение системы в ВЧ и СЧ диапазоне. Композиция будет красиво звучать и на простенькой системе, но чем класс аппаратуры выше (в качестве передачи музыки), тем приятнее ее будет слушать:) </w:t>
      </w:r>
    </w:p>
    <w:p>
      <w:pPr>
        <w:pStyle w:val="Normal"/>
        <w:rPr/>
      </w:pPr>
      <w:r>
        <w:rPr/>
        <w:t>2 Хвост и Аукцыон 1995, Жилец Вершин, «Бобэоби»</w:t>
      </w:r>
    </w:p>
    <w:p>
      <w:pPr>
        <w:pStyle w:val="Normal"/>
        <w:rPr/>
      </w:pPr>
      <w:r>
        <w:rPr/>
        <w:t xml:space="preserve">Эта запись очень живая и записана качественно. По моему мнению, она имеет практически аналоговое звучание, что является следствием того, что при записи и обработке звука было использовано минимальное количество различных студийных примочек и улучшайзеров. Голоса и инструменты звучат очень просто, но естественно до безобразия. </w:t>
      </w:r>
    </w:p>
    <w:p>
      <w:pPr>
        <w:pStyle w:val="Normal"/>
        <w:rPr/>
      </w:pPr>
      <w:r>
        <w:rPr/>
        <w:t>3 Музыка Майя</w:t>
      </w:r>
    </w:p>
    <w:p>
      <w:pPr>
        <w:pStyle w:val="Normal"/>
        <w:rPr/>
      </w:pPr>
      <w:r>
        <w:rPr/>
        <w:t>Диск, откуда я взял этот трек, меня поразил тем, что каждый трек несет ярко выраженную эмоциональную и информационную составляющие: каждая композиция диска - это красочный рассказ языком музыки о каком-либо знаковом или текущем событии из жизни древнего народа Майя. Записаны только живые инструменты и я думаю, что многие уже оценили, как записаны:vo: При воспроизведении этого трека АС создают даже не сцену, а открывают портал в древнюю Мексику:) Это поток эмоций музыкантов - мексиканцы очень гордятся, что являются потомками Ацтеков, Альмеков, Майа. Вкладывают душу в каждый звук, в общем. Система должна передавать эти эмоции, настроение, информацию, если сможет, конечно:)</w:t>
      </w:r>
    </w:p>
    <w:p>
      <w:pPr>
        <w:pStyle w:val="Normal"/>
        <w:rPr>
          <w:lang w:val="en-US"/>
        </w:rPr>
      </w:pPr>
      <w:r>
        <w:rPr>
          <w:lang w:val="en-US"/>
        </w:rPr>
        <w:t>4 Liza Gerrard &amp; Peter Bourke 1998, Duality, “The Unfolding”</w:t>
      </w:r>
    </w:p>
    <w:p>
      <w:pPr>
        <w:pStyle w:val="Normal"/>
        <w:rPr/>
      </w:pPr>
      <w:r>
        <w:rPr/>
        <w:t xml:space="preserve">Этот трек я включил по двум причинам - первое, это пение мужским и женским голосом с использованием носоглотки в качестве резонатора (я не помню как это правильно называется у музыкантов:)) Такой вокал гораздо хуже переваривается АС, чем когда поют обычно, как бы "грудной клеткой" (может возникать неприятный СЧ гул из-за паразитных резонансов в СЧ диапазоне). Второе - это голос Лизы. Она обладает уникальным тембом голоса, который насыщен совершенно особенными эмоциями - мертвенно холодными, но очень сильными. По ее работам в группе Dead Can Dance и сольным альбомам создается впечатление, что поет она прямо из загробного мира. </w:t>
      </w:r>
    </w:p>
    <w:p>
      <w:pPr>
        <w:pStyle w:val="Normal"/>
        <w:rPr/>
      </w:pPr>
      <w:r>
        <w:rPr/>
        <w:t>5 Александр Градский, 1996, Живьем в «России», «Как Молоды Мы Были»</w:t>
      </w:r>
    </w:p>
    <w:p>
      <w:pPr>
        <w:pStyle w:val="Normal"/>
        <w:rPr/>
      </w:pPr>
      <w:r>
        <w:rPr/>
        <w:t xml:space="preserve">Концертная запись. Теплое живое исполнение, А. Градский мастер своего дела - если рука тянется к кнопке "next" на пульте CD, то грош цена той системы, на которой это происходит. Я не являюсь поклонником творчества Градского, но как сел этот концерт послушать, треки покрутить, то так и не "покрутил" ничего, послушал с начала до конца:).  </w:t>
      </w:r>
    </w:p>
    <w:p>
      <w:pPr>
        <w:pStyle w:val="Normal"/>
        <w:rPr>
          <w:lang w:val="en-US"/>
        </w:rPr>
      </w:pPr>
      <w:r>
        <w:rPr>
          <w:lang w:val="en-US"/>
        </w:rPr>
        <w:t>6 Goran Bregovic 2000, Music For Films, “Dreams”</w:t>
      </w:r>
    </w:p>
    <w:p>
      <w:pPr>
        <w:pStyle w:val="Normal"/>
        <w:rPr/>
      </w:pPr>
      <w:r>
        <w:rPr/>
        <w:t xml:space="preserve">Отлично записанный хор, солирующая женская партия звучит ясно и открыто на фоне других голосов, которые очень грамотно расположены в широком и глубоком пространстве сцены. Отличный тест на общую разрешающую способность системы, в том числе и пространственную. </w:t>
      </w:r>
    </w:p>
    <w:p>
      <w:pPr>
        <w:pStyle w:val="Normal"/>
        <w:rPr/>
      </w:pPr>
      <w:r>
        <w:rPr/>
        <w:t>7 Patricia Barber 2002, Verse, “Pieces”</w:t>
      </w:r>
    </w:p>
    <w:p>
      <w:pPr>
        <w:pStyle w:val="Normal"/>
        <w:rPr/>
      </w:pPr>
      <w:r>
        <w:rPr/>
        <w:t>Один из самых трудных для воспроизведения треков на этом диске. Дело даже не в мощной басовой партии, которая там присутствует, а в голосе певицы. Она просто стреляет эмоциями из колонок, причем явно депрессивными. Если нет в звучании этих ноток, то слушать этот трек бесполезно - будет скучно и не интересно. В одной из систем, с ламповым усилителем в составе, ее эмоции по количеству выплеска сохранились, но перестали быть депрессивными:) Это, я считаю, хуже всего, когда аппаратура искажает не звуки как таковые, а вносит отсебятину в само музыкальное произведение.</w:t>
      </w:r>
    </w:p>
    <w:p>
      <w:pPr>
        <w:pStyle w:val="Normal"/>
        <w:rPr/>
      </w:pPr>
      <w:r>
        <w:rPr/>
        <w:t>8 Хор Минского Свято-Петро-Павловского Собора, 2000</w:t>
      </w:r>
    </w:p>
    <w:p>
      <w:pPr>
        <w:pStyle w:val="Normal"/>
        <w:rPr/>
      </w:pPr>
      <w:r>
        <w:rPr/>
        <w:t xml:space="preserve">Считаю эту запись одной из лучших в тесте. Я могу ошибаться, но по моим ощущениям сцена там не звукорежисерская, а настоящая, полученная с помощью двух микрофонов, да еще и очень удачно. Лучший тест на пространственное разрешение, на ширину и глубину сцены, в том числе и по высоте, должно быть явное ощущение наличие высокого сводчатого потолка Собора у Вас дома, в комнате прослушивания:) </w:t>
      </w:r>
    </w:p>
    <w:p>
      <w:pPr>
        <w:pStyle w:val="Normal"/>
        <w:rPr>
          <w:lang w:val="en-US"/>
        </w:rPr>
      </w:pPr>
      <w:r>
        <w:rPr>
          <w:lang w:val="en-US"/>
        </w:rPr>
        <w:t>9 Japan Audio Society Impact (Test CD), 1984, “Thunder”</w:t>
      </w:r>
    </w:p>
    <w:p>
      <w:pPr>
        <w:pStyle w:val="Normal"/>
        <w:rPr/>
      </w:pPr>
      <w:r>
        <w:rPr/>
        <w:t>Включил этот трек в диск, так как понравился удар грома - резкий, быстрый, мощный и очень натуральный. Уже слышал, как его можно размазать в пространстве и времени, а дождь превратить в цифровой песок:)</w:t>
      </w:r>
    </w:p>
    <w:p>
      <w:pPr>
        <w:pStyle w:val="Normal"/>
        <w:rPr>
          <w:lang w:val="en-US"/>
        </w:rPr>
      </w:pPr>
      <w:r>
        <w:rPr>
          <w:lang w:val="en-US"/>
        </w:rPr>
        <w:t>10 Robert Fripp &amp; The League Of Grafty Guitarists, 1991, Show Of Hands, “An Easy Way”</w:t>
      </w:r>
    </w:p>
    <w:p>
      <w:pPr>
        <w:pStyle w:val="Normal"/>
        <w:rPr/>
      </w:pPr>
      <w:r>
        <w:rPr/>
        <w:t>Мы с другом как-то долго спорили: какое максимальное количество гитаристов играет в этой вещи. Мне казалось, что их 4, другу - 5:). Эта композиция тоже будет неплохо звучать даже на довольно простой системе, но только дослушать ее до конца желание вряд ли возникнет:) Вообще, я ее включать в тест не планировал, но оставалось немного места на диске и она поместилась, в отличие от других кандидатов:)</w:t>
      </w:r>
    </w:p>
    <w:p>
      <w:pPr>
        <w:pStyle w:val="Normal"/>
        <w:rPr/>
      </w:pPr>
      <w:r>
        <w:rPr/>
        <w:t>11 Irish Music 2003, The Celtic Orchestra</w:t>
      </w:r>
    </w:p>
    <w:p>
      <w:pPr>
        <w:pStyle w:val="Normal"/>
        <w:rPr/>
      </w:pPr>
      <w:r>
        <w:rPr/>
        <w:t xml:space="preserve">Ирландская музыка, Кельтский оркестр, довольно непривычное звучание и набор инструментов для оркестра. На посредственной системе, барабаны, после сольной программы и вступления других инструментов, сливаются в НЧ гул, а должны различаться отдельные удары и в насыщенной инструментами фонограмме. Мне кажется, что эта запись является неплохим тестом разрешения системы по НЧ диапазону (не самому низкочастотному, естественно) </w:t>
      </w:r>
    </w:p>
    <w:p>
      <w:pPr>
        <w:pStyle w:val="Normal"/>
        <w:rPr/>
      </w:pPr>
      <w:r>
        <w:rPr/>
        <w:t>12 Era 1997, Era, “Avemano”</w:t>
      </w:r>
    </w:p>
    <w:p>
      <w:pPr>
        <w:pStyle w:val="Normal"/>
        <w:rPr/>
      </w:pPr>
      <w:r>
        <w:rPr/>
        <w:t xml:space="preserve">Опять живой хор, с потрясающей эмоциональной составляющей. У меня есть в наличии 3 первых диска Эры: старое издание с 12-ю треками, новый ремастер и старое издание с 11-ю треками. Свежий ремастер полный мертвяк, 12-ти трековое издание получше, но еще не цепляет, а вот самое старое, с 11-ю треками, просто на две головы выше, хотя звук грязнее, с непонятными щелчками и аналоговым шумом. Остается только догадываться почему такая разница. Этот трек с самого старого издания, естественно:) У многих есть в коллекции данный CD - сравните, эта версия встречается не часто, чаще 12 треков на диске. </w:t>
      </w:r>
    </w:p>
    <w:p>
      <w:pPr>
        <w:pStyle w:val="Normal"/>
        <w:rPr>
          <w:lang w:val="en-US"/>
        </w:rPr>
      </w:pPr>
      <w:r>
        <w:rPr>
          <w:lang w:val="en-US"/>
        </w:rPr>
        <w:t>13 Apocalyptica 1998, Inquisition Symphony, “Nothing Else Matters”</w:t>
      </w:r>
    </w:p>
    <w:p>
      <w:pPr>
        <w:pStyle w:val="Normal"/>
        <w:rPr/>
      </w:pPr>
      <w:r>
        <w:rPr/>
        <w:t>4 живых виолончели, что может быть лучше?:) Включил этот трек в тестовый диск, как образец натурального звучания виолончели. С моей точки зрения она звучит тембрально правильно, очень похоже на оригинал. 4 инструмента поразительно слитно поют, образуя одну звуковую картину, но прекрасно слышны и в отдельности. Для правильного воспроизведения этой композиции нужно иметь очень хорошую систему, я считаю.</w:t>
      </w:r>
    </w:p>
    <w:p>
      <w:pPr>
        <w:pStyle w:val="Normal"/>
        <w:rPr/>
      </w:pPr>
      <w:r>
        <w:rPr/>
        <w:t>14 Rammstein 1997, Sehnsucht, “Du Hast”</w:t>
      </w:r>
    </w:p>
    <w:p>
      <w:pPr>
        <w:pStyle w:val="Normal"/>
        <w:rPr/>
      </w:pPr>
      <w:r>
        <w:rPr/>
        <w:t>Прекрасная запись и звукорежисерская работа. Я использую этот трек, как тест для выявления жесткости звучания в нижнем и верхнем СЧ диапазоне, когда что-то не нравится в голосе джазовой певицы, к примеру, но не пойму в чем косяк. Вокал в припеве не должен давить на уши даже на большой громкости. Сцена образует как бы ровную стену из довольно агрессивного "металлического" напора, но, при этом, ни один звук не должен раздражать слух - если режет по ушам, значит далеко не все в порядке.</w:t>
      </w:r>
    </w:p>
    <w:p>
      <w:pPr>
        <w:pStyle w:val="Normal"/>
        <w:rPr>
          <w:lang w:val="en-US"/>
        </w:rPr>
      </w:pPr>
      <w:r>
        <w:rPr>
          <w:lang w:val="en-US"/>
        </w:rPr>
        <w:t>15 Irish Music 2003, Irish National Anthem</w:t>
      </w:r>
    </w:p>
    <w:p>
      <w:pPr>
        <w:pStyle w:val="Normal"/>
        <w:rPr/>
      </w:pPr>
      <w:r>
        <w:rPr/>
        <w:t>Гимн</w:t>
      </w:r>
      <w:r>
        <w:rPr>
          <w:lang w:val="en-US"/>
        </w:rPr>
        <w:t xml:space="preserve"> </w:t>
      </w:r>
      <w:r>
        <w:rPr/>
        <w:t>Ирландии</w:t>
      </w:r>
      <w:r>
        <w:rPr>
          <w:lang w:val="en-US"/>
        </w:rPr>
        <w:t xml:space="preserve">. </w:t>
      </w:r>
      <w:r>
        <w:rPr/>
        <w:t>Величесвенное исполнение с взмывающими под потолок звуками. Включил трек в тест, как индикатор ограничения по высоте сцены.</w:t>
      </w:r>
    </w:p>
    <w:p>
      <w:pPr>
        <w:pStyle w:val="Normal"/>
        <w:rPr>
          <w:lang w:val="en-US"/>
        </w:rPr>
      </w:pPr>
      <w:r>
        <w:rPr>
          <w:lang w:val="en-US"/>
        </w:rPr>
        <w:t xml:space="preserve">16 Patricia Barber 1994, Caf&amp;#233; Blue, “The Thrillis Gone” </w:t>
      </w:r>
    </w:p>
    <w:p>
      <w:pPr>
        <w:pStyle w:val="Normal"/>
        <w:rPr/>
      </w:pPr>
      <w:r>
        <w:rPr/>
        <w:t>Прекрасный тест на разрешение системы в ВЧ диапазоне. В отличие от трека №7 нет никакой депрессии, только легкая грусть:)</w:t>
      </w:r>
    </w:p>
    <w:p>
      <w:pPr>
        <w:pStyle w:val="Normal"/>
        <w:rPr>
          <w:lang w:val="en-US"/>
        </w:rPr>
      </w:pPr>
      <w:r>
        <w:rPr>
          <w:lang w:val="en-US"/>
        </w:rPr>
        <w:t>17 Petrovitch and The Bluesmakers, 2007, Live, “I Left My Baby”</w:t>
      </w:r>
    </w:p>
    <w:p>
      <w:pPr>
        <w:pStyle w:val="Normal"/>
        <w:rPr/>
      </w:pPr>
      <w:r>
        <w:rPr/>
        <w:t>Запись с концерта на котором я присутствовал (не в день записи, правда:)) там и купил диск с автографом музыканта. Включил в тест данный трек, так как считаю его очень неплохой клубной записью. Аплодисменты в начале трека вырезаны, не как в привычных концертных записях, но ощущение живого камерного исполнения все равно должно присутствовать сраз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24:00Z</dcterms:created>
  <dc:creator>Prophetmaster</dc:creator>
  <dc:description/>
  <dc:language>en-US</dc:language>
  <cp:lastModifiedBy>Prophetmaster</cp:lastModifiedBy>
  <dcterms:modified xsi:type="dcterms:W3CDTF">2010-10-08T14:24:00Z</dcterms:modified>
  <cp:revision>2</cp:revision>
  <dc:subject/>
  <dc:title>Не выдержала душа поэта:) Решил выложить свое описание сегодня:)</dc:title>
</cp:coreProperties>
</file>