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3"/>
        <w:gridCol w:w="4512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082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305752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drawing>
                <wp:inline distT="0" distB="0" distL="0" distR="0">
                  <wp:extent cx="171450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lang w:val="en-US"/>
              </w:rPr>
              <w:t xml:space="preserve">00003 </w:t>
            </w:r>
            <w:r>
              <w:rPr>
                <w:rFonts w:cs="Arial" w:ascii="Arial" w:hAnsi="Arial"/>
                <w:color w:val="000099"/>
              </w:rPr>
              <w:t>Корпус</w:t>
            </w:r>
            <w:r>
              <w:rPr>
                <w:rFonts w:cs="Arial" w:ascii="Arial" w:hAnsi="Arial"/>
                <w:color w:val="00009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99"/>
              </w:rPr>
              <w:t>для</w:t>
            </w:r>
            <w:r>
              <w:rPr>
                <w:rFonts w:cs="Arial" w:ascii="Arial" w:hAnsi="Arial"/>
                <w:color w:val="00009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99"/>
              </w:rPr>
              <w:t>транзисторного</w:t>
            </w:r>
            <w:r>
              <w:rPr>
                <w:rFonts w:cs="Arial" w:ascii="Arial" w:hAnsi="Arial"/>
                <w:color w:val="00009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99"/>
              </w:rPr>
              <w:t>усилителя</w:t>
            </w:r>
            <w:r>
              <w:rPr>
                <w:rFonts w:cs="Arial" w:ascii="Arial" w:hAnsi="Arial"/>
                <w:color w:val="00009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99"/>
              </w:rPr>
              <w:t>мощности</w:t>
            </w:r>
            <w:r>
              <w:rPr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t sink suitable for 45W+45W stereo or 90W under Mono Class A,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verall size: 44cm(W) x 46cm(D) x 19cm(H)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dy size; 42 cm (W) x 45cm(D) x 17cm(H)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nel size: 45cm (W)x 18cm(h)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ckness: body(1.2mm), panel (10mm)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 xml:space="preserve">Heat sink size: 10.2cm(W) x 17cm(H) x 4.9cm(D) , </w:t>
              <w:br/>
              <w:t>with </w:t>
            </w:r>
            <w:r>
              <w:rPr>
                <w:color w:val="000000"/>
                <w:lang w:val="en-US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 pcs of heat sink 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-cutout/hole: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nel Main switch; 36 x 28mm( recess 33 x 31 mm)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d hole: 3mm dia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Back Panel; 2 hole for inputs(10mm dia)</w:t>
              <w:br/>
              <w:t>Holes between(hole center to hole center) at 14.2cm</w:t>
              <w:br/>
              <w:t>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set of speaker out(each with 4 hole of 10mm dia.)</w:t>
              <w:br/>
              <w:t>+/- Binding post holes between at 4cm, up and down at 3.5cm</w:t>
              <w:br/>
              <w:t>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wer Switch: 28 x 20 mm cut out </w:t>
            </w:r>
            <w:r>
              <w:rPr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se hole in 12mm dia.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inish: Black and </w:t>
            </w:r>
            <w:r>
              <w:rPr>
                <w:rFonts w:cs="Arial" w:ascii="Arial" w:hAnsi="Arial"/>
                <w:color w:val="FF9900"/>
                <w:sz w:val="20"/>
                <w:szCs w:val="20"/>
                <w:lang w:val="en-US"/>
              </w:rPr>
              <w:t>champag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anode plating over alum. alloy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S: shipping with tan transistor NYLON protected cup, not as shown in photo for baked steel shield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Limited quantity off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8:00Z</dcterms:created>
  <dc:creator>Sergey Kovalchuk</dc:creator>
  <dc:description/>
  <dc:language>en-US</dc:language>
  <cp:lastModifiedBy>Dm</cp:lastModifiedBy>
  <cp:lastPrinted>2006-03-07T20:15:00Z</cp:lastPrinted>
  <dcterms:modified xsi:type="dcterms:W3CDTF">2006-03-07T17:28:00Z</dcterms:modified>
  <cp:revision>2</cp:revision>
  <dc:subject/>
  <dc:title> </dc:title>
</cp:coreProperties>
</file>