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410"/>
        <w:gridCol w:w="20"/>
        <w:gridCol w:w="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AAAAA"/>
              </w:rPr>
              <w:drawing>
                <wp:inline distT="0" distB="0" distL="0" distR="0">
                  <wp:extent cx="7881620" cy="56032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1620" cy="560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lang w:val="en-US"/>
              </w:rPr>
              <w:t xml:space="preserve">Moscode 300 Hybrid Amplifier </w:t>
            </w:r>
            <w:r>
              <w:rPr>
                <w:rFonts w:cs="Tahoma" w:ascii="Tahoma" w:hAnsi="Tahoma"/>
                <w:color w:val="000000"/>
                <w:sz w:val="16"/>
                <w:lang w:val="en-US"/>
              </w:rPr>
              <w:t>Please click circuit for more detail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1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bookmarkStart w:id="0" w:name="000001961209baf12"/>
            <w:bookmarkEnd w:id="0"/>
            <w:r>
              <w:rPr>
                <w:rFonts w:cs="Tahoma" w:ascii="Tahoma" w:hAnsi="Tahoma"/>
                <w:b/>
                <w:bCs/>
                <w:color w:val="AAAAAA"/>
                <w:sz w:val="20"/>
                <w:lang w:val="en-US"/>
              </w:rPr>
              <w:t>MJ Musen to Jiken Hybrid amplifi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1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AAAAAA"/>
                  <w:u w:val="single"/>
                  <w:lang w:val="en-US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AAAAAA"/>
                </w:rPr>
                <w:drawing>
                  <wp:inline distT="0" distB="0" distL="0" distR="0">
                    <wp:extent cx="5558155" cy="5095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6" t="-30" r="-36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58155" cy="5095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0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lang w:val="en-US"/>
              </w:rPr>
              <w:t>Hybrid design MJ Musen to Jiken Japan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AAAAAA"/>
                <w:sz w:val="20"/>
              </w:rPr>
              <w:t>Jurgen Ultee Hybrid amplifi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AAAAAA"/>
                <w:sz w:val="16"/>
                <w:szCs w:val="16"/>
              </w:rPr>
              <w:drawing>
                <wp:inline distT="0" distB="0" distL="0" distR="0">
                  <wp:extent cx="4752340" cy="34664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lang w:val="en-US"/>
              </w:rPr>
              <w:t xml:space="preserve">Hybrid Amplifier Jurgen Ultee, Germany [2000] </w:t>
            </w:r>
            <w:r>
              <w:rPr>
                <w:rFonts w:cs="Tahoma" w:ascii="Tahoma" w:hAnsi="Tahoma"/>
                <w:color w:val="000000"/>
                <w:sz w:val="16"/>
                <w:lang w:val="en-US"/>
              </w:rPr>
              <w:t>Please click circuit for more detail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182610" cy="546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Paraheader1">
    <w:name w:val="paraheader1"/>
    <w:basedOn w:val="Style13"/>
    <w:qFormat/>
    <w:rPr>
      <w:rFonts w:ascii="Tahoma" w:hAnsi="Tahoma" w:cs="Tahoma"/>
      <w:b/>
      <w:bCs/>
      <w:color w:val="AAAAAA"/>
      <w:sz w:val="20"/>
      <w:szCs w:val="20"/>
    </w:rPr>
  </w:style>
  <w:style w:type="character" w:styleId="Small1">
    <w:name w:val="small1"/>
    <w:basedOn w:val="Style13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ehaan.demon.nl/images/moscode300.jpg" TargetMode="External"/><Relationship Id="rId4" Type="http://schemas.openxmlformats.org/officeDocument/2006/relationships/hyperlink" Target="http://www.wdehaan.demon.nl/images/we407dcmosfet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wdehaan.demon.nl/images/hyb_6463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0:00Z</dcterms:created>
  <dc:creator>MICHAEL</dc:creator>
  <dc:description/>
  <dc:language>en-US</dc:language>
  <cp:lastModifiedBy>MICHAEL</cp:lastModifiedBy>
  <dcterms:modified xsi:type="dcterms:W3CDTF">2005-09-08T02:26:00Z</dcterms:modified>
  <cp:revision>4</cp:revision>
  <dc:subject/>
  <dc:title>Moscode 300 Hybrid amplifier</dc:title>
</cp:coreProperties>
</file>