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1628775" cy="57124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5712480"/>
                          <a:chOff x="0" y="0"/>
                          <a:chExt cx="1628640" cy="5712480"/>
                        </a:xfrm>
                      </wpg:grpSpPr>
                      <wps:wsp>
                        <wps:cNvSpPr/>
                        <wps:spPr>
                          <a:xfrm rot="5400000">
                            <a:off x="-775440" y="932400"/>
                            <a:ext cx="3170520" cy="1305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75708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7520"/>
                              <a:ext cx="9144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3640"/>
                              <a:ext cx="360000" cy="36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0" y="31860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326880" cy="326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5920"/>
                              <a:ext cx="12816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3167280"/>
                            <a:ext cx="371520" cy="245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760"/>
                            <a:ext cx="16286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33840"/>
                            <a:ext cx="366480" cy="300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2.9pt;width:249.65pt;height:424.7pt" coordorigin="-88,658" coordsize="4993,8494">
                <v:rect id="shape_0" stroked="f" o:allowincell="f" style="position:absolute;left:-87;top:1624;width:4992;height:2055;mso-wrap-style:none;v-text-anchor:middle;rotation:90">
                  <v:imagedata r:id="rId4" o:detectmouseclick="t"/>
                  <v:stroke color="#3465a4" joinstyle="round" endcap="flat"/>
                  <w10:wrap type="none"/>
                </v:rect>
                <v:group id="shape_0" style="position:absolute;left:1618;top:1348;width:1587;height:1587">
                  <v:oval id="shape_0" fillcolor="black" stroked="t" o:allowincell="f" style="position:absolute;left:1618;top:1348;width:1586;height:15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692;top:1423;width:1439;height:1439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116;top:1858;width:566;height:56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43;top:658;width:567;height:567">
                  <v:oval id="shape_0" fillcolor="black" stroked="t" o:allowincell="f" style="position:absolute;left:2143;top:658;width:566;height:5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169;top:684;width:514;height:514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321;top:840;width:201;height:201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</v:group>
                <v:rect id="shape_0" fillcolor="#757575" stroked="f" o:allowincell="f" style="position:absolute;left:2129;top:5144;width:584;height:3861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stroked="f" o:allowincell="f" style="position:absolute;left:1134;top:9009;width:2564;height:142;mso-wrap-style:none;v-text-anchor:middle">
                  <v:imagedata r:id="rId5" o:detectmouseclick="t"/>
                  <v:stroke color="#3465a4" joinstyle="round" endcap="flat"/>
                  <w10:wrap type="none"/>
                </v:rect>
                <v:oval id="shape_0" fillcolor="silver" stroked="t" o:allowincell="f" style="position:absolute;left:2119;top:7296;width:576;height:472;mso-wrap-style:none;v-text-anchor:middle">
                  <v:fill o:detectmouseclick="t" color2="gray"/>
                  <v:stroke color="#969696" weight="32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7:00Z</dcterms:created>
  <dc:creator>КАШИН ИГОРЬ</dc:creator>
  <dc:description/>
  <dc:language>en-US</dc:language>
  <cp:lastModifiedBy>КАШИН ИГОРЬ</cp:lastModifiedBy>
  <dcterms:modified xsi:type="dcterms:W3CDTF">2006-02-26T10:23:00Z</dcterms:modified>
  <cp:revision>1</cp:revision>
  <dc:subject/>
  <dc:title/>
</cp:coreProperties>
</file>