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Моя имха насчет хорошо звучащих топологий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vegalab.ru/forum/showthread.php/35701-Амплитудная-характеристика-усилителя?p=988963&amp;viewfull=1" \l "post98896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vegalab.ru/forum/showthread.php/35701-%D0%90%D0%BC%D0%BF%D0%BB%D0%B8%D1%82%D1%83%D0%B4%D0%BD%D0%B0%D1%8F-%D1%85%D0%B0%D1%80%D0%B0%D0%BA%D1%82%D0%B5%D1%80%D0%B8%D1%81%D1%82%D0%B8%D0%BA%D0%B0-%D1%83%D1%81%D0%B8%D0%BB%D0%B8%D1%82%D0%B5%D0%BB%D1%8F?p=988963&amp;viewfull=1#post988963</w:t>
      </w:r>
      <w:r>
        <w:rPr>
          <w:rStyle w:val="InternetLink"/>
        </w:rPr>
        <w:fldChar w:fldCharType="end"/>
      </w:r>
      <w:r>
        <w:rPr/>
        <w:t xml:space="preserve"> </w:t>
        <w:br/>
        <w:br/>
        <w:t>1. Короткая схема: каждый новый каскад усиления добавит порядок гармоник.</w:t>
        <w:br/>
        <w:t>2. Отсутствие общей ОООС, минимизация искажений за счет: выбора токовых режимов, схемотехнических решений, типов комплектующих, схемотехники УПТ.</w:t>
        <w:br/>
        <w:t>3. Понижение выходного сопротивления качество звука не улучшает.</w:t>
        <w:br/>
        <w:t>4. Класс А в однотакте – очень хороший звук.</w:t>
        <w:br/>
        <w:t xml:space="preserve">5. Строенный повторитель на биполярах по интегральному впечатлению от звука проигрывает </w:t>
      </w:r>
      <w:hyperlink r:id="rId2" w:tgtFrame="_blank">
        <w:r>
          <w:rPr>
            <w:rStyle w:val="InternetLink"/>
          </w:rPr>
          <w:t>полевому повторителю с шунтовым регулятором</w:t>
        </w:r>
      </w:hyperlink>
      <w:r>
        <w:rPr/>
        <w:t>. Также пробовал различные каскады типа параллельного, на полевиках и биполярах. Параллельный на полевиках тоже вполне жизнеспособная вещь, с хорошим звуком.</w:t>
        <w:br/>
        <w:t>Считаю, что биполяры на выходе мощного усилителя в классе АВ следует применять только в схемах с общей ООС.</w:t>
        <w:br/>
        <w:t>6. Питание должно быть хорошо шунтированым, коротким, предпочитаю БП на плате усилителя. Повышенное питание УН прибавляет качество.</w:t>
        <w:br/>
        <w:t>7. Разводке земель, топологии сигнальных и возвратных проводников - уделить макс. внимания. Экранирования избегать - если оно требуется, косяк в топологии.</w:t>
        <w:br/>
        <w:br/>
        <w:br/>
      </w:r>
      <w:r>
        <w:rPr>
          <w:b/>
          <w:bCs/>
        </w:rPr>
        <w:t>В составе безОСного усилителя на мой слух</w:t>
      </w:r>
      <w:r>
        <w:rPr/>
        <w:t xml:space="preserve"> следующие особенности.</w:t>
        <w:br/>
        <w:br/>
        <w:t xml:space="preserve">1. Повторитель-тройка на 2SA1943-2SC5200 и на MJL2119x с током покоя 150mA. Звучит напористо, грубовато, энергично. Скрадывает детали в СЧ области, дает некую муть. ВЧ-область звучит грязновано, если много перкуссии, она слипается и появляются сибилянты. Общая характеристика - звучит нагловато. </w:t>
        <w:br/>
        <w:br/>
        <w:t>2. Повторитель с шунтовым регулятором и "параллельный" повторитель на IRFP240/9240 с током покоя 150mA. Грубость ушла, звучит энергично, но мягче. Чуть детальнее и яснее предыдущего варианта. ВЧ заметно более ясные и чистые, середина тембрально богаче. Хорошо звучат почти все жанры, особенно рок - просто отлично. Споткнулся на классической музыке - Carmina Burana - большой оркестр с вокалом и плотным спектром прозвучал скучновато, слабовато.</w:t>
        <w:br/>
        <w:br/>
        <w:t>3. Повторитель АВ на 2SK1058/2SJ162 (две пары в канале) с общим током покоя 150mA. Очень богатый, тембрально правильный звук, ясный, подробный, чистый. Carmina Burana отыграл так, что мурашки по коже. Джазовый вокал и инструментал отлично. Но на роке слабоват, по сравнению с предыдущим вариантом (2). Не плохо - но тот был лучше. Не хватает напора. При этом для Carmina Burana напора почему-то было через край.</w:t>
        <w:br/>
        <w:br/>
        <w:t>В общем-то все три варианта повторителя имеют право на жизнь, лично я в последнее время слушал (3).</w:t>
        <w:br/>
        <w:br/>
        <w:t xml:space="preserve">Ну и однозначно все эти варианты уступают короткой схеме без ОООС усилителя </w:t>
      </w:r>
      <w:r>
        <w:fldChar w:fldCharType="begin"/>
      </w:r>
      <w:r>
        <w:rPr>
          <w:rStyle w:val="InternetLink"/>
        </w:rPr>
        <w:instrText xml:space="preserve"> HYPERLINK "http://www.vegalab.ru/forum/showthread.php/25851-усилитель-Алексеева-и-Виноградского-на-ПТ-класс-А?p=730567&amp;viewfull=1" \l "post73056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cho</w:t>
      </w:r>
      <w:r>
        <w:rPr>
          <w:rStyle w:val="InternetLink"/>
        </w:rPr>
        <w:fldChar w:fldCharType="end"/>
      </w:r>
      <w:r>
        <w:rPr/>
        <w:t>. Это повторитель 2SK1058 на токе 1,7А с питанием +/-22V, работающий в управляемый генератор тока. Существенно отличается от опубликованного в Радио прототипа. Макс. вых. ток 3,2А.</w:t>
        <w:br/>
        <w:t>С ним звучит всё - от Продиджи до Кармина Бурана, включая джаз, вокал и т.д и т.п.</w:t>
        <w:br/>
        <w:br/>
        <w:t>В своё время я сделал вывод, что ОСные схемы при более-менее равных режимах и конструкциях звучат мутнее и замыленнее безОСных. Хотя без грязи. Чисто, но сглаженно, тембры усредненные, в целом проще и скучнее.</w:t>
        <w:br/>
        <w:t>Скажем, введя ОООС в безосный усилитель, я получал на моё ухо худший результат. Хотя теоретически - если первый полюс выше звукового диапазона, всё должно быть прекрасно. Но не было.</w:t>
        <w:br/>
        <w:br/>
        <w:t>Думаю, что мои наблюдения будут верны и для ОСных усилителей, с той разницей, что там добавятся свои влияния и отличия. То есть будет какой-то результат с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alab.ru/forum/attachment.php?attachmentid=21713&amp;d=11916200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47:00Z</dcterms:created>
  <dc:creator>Игорь</dc:creator>
  <dc:description/>
  <cp:keywords/>
  <dc:language>en-US</dc:language>
  <cp:lastModifiedBy>Игорь</cp:lastModifiedBy>
  <dcterms:modified xsi:type="dcterms:W3CDTF">2010-04-18T19:22:00Z</dcterms:modified>
  <cp:revision>1</cp:revision>
  <dc:subject/>
  <dc:title>Моя имха насчет хорошо звучащих топологий</dc:title>
</cp:coreProperties>
</file>