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A0"/>
                <w:sz w:val="20"/>
                <w:szCs w:val="20"/>
              </w:rPr>
              <w:t>МЕТОДИКА РАСЧЕТА СЕТЕВОГО ТРАНСФОРМАТОРА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ью расчета является получение заданных выходных параметров трансформатора (для сети с частотой 50 Гц) при его минимальных габаритах и массе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 трансформатора целесообразно начать с выбора магнитопровода, т. е. определения его конфигурации и геометрических размеров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более широко распространены три вида конструкции магнитопроводов, приведенные на рис. 7.17.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6448425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84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7.17. Конструкции магнитопроводов трансформаторов:а) броневого пластинчатого; б) броневого ленточного; в) кольцевого ленточного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малых мощностей, от единиц до десятков Вт, наиболее удобны броневые трансформаторы. Они имеют один каркас с обмотками и просты в изготовлении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форматор с кольцевым сердечником (торроидальный) может использоваться при мощностях от 30 до 1000 Вт, когда требуется минимальное рассеяние магнитного потока или когда требование минимального объема является первостепенным. Имея некоторые преимущества в объеме и массе перед другими типами конструкций трансформаторов, торроидальные являются вместе с тем и наименее технологичными (удобными) в изготовлении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ходными начальными данными для упрощенного расчета являются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яжение первичной обмотки Ui;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яжение вторичной обмотки Uz;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к вторичной обмотки l2;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щность вторичной обмотки Р2 =I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2 = Рвых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ли обмоток много, то мощность, отдаваемая трансформатором, определяется суммой всех мощностей вторичных обмоток (Рвых)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РАСЧЕТ ТРАНСФОРМАТОРА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ы магнитопровода выбранной конструкции, необходимые для получения от трансформаторов заданной мощности, могут быть найдены на основании выражения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65772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де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ст≈ сечение стали магнитопровода в месте расположения катушки;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ок ≈ площадь окна в магнитопроводе;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мах≈ магнитная индукция, см. табл. 7.5;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≈ плотность тока, см. табл. 7.6;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к ≈ коэффициент заполнения окна, см. табл. 7.7;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т ≈ коэффициент заполнения магнитопровода сталью, см. табл. 7.8;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ы электромагнитных нагрузок Вмах и J зависят от мощности, снимаемой со вторичной обмотки цепи трансформатора, и берутся для расчетов из таблиц 7.5 и 7.6.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7.5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2"/>
              <w:gridCol w:w="954"/>
              <w:gridCol w:w="803"/>
              <w:gridCol w:w="1060"/>
              <w:gridCol w:w="1045"/>
              <w:gridCol w:w="2696"/>
            </w:tblGrid>
            <w:tr>
              <w:trPr>
                <w:trHeight w:val="276" w:hRule="atLeast"/>
              </w:trPr>
              <w:tc>
                <w:tcPr>
                  <w:tcW w:w="933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нструкция магнитопровода</w:t>
                  </w:r>
                </w:p>
              </w:tc>
              <w:tc>
                <w:tcPr>
                  <w:tcW w:w="655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гнитная индукция Вмах, [Тл] при Рвых, [Вт]</w:t>
                  </w:r>
                </w:p>
              </w:tc>
            </w:tr>
            <w:tr>
              <w:trPr/>
              <w:tc>
                <w:tcPr>
                  <w:tcW w:w="2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≈15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≈50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≈150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≈300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≈1000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роневая (пластинчатая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1≈1,3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3≈1,35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35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35≈1,2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роневая (ленточная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55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65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65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65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65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льцевая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65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7.6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2"/>
              <w:gridCol w:w="909"/>
              <w:gridCol w:w="969"/>
              <w:gridCol w:w="924"/>
              <w:gridCol w:w="1045"/>
              <w:gridCol w:w="2696"/>
            </w:tblGrid>
            <w:tr>
              <w:trPr>
                <w:trHeight w:val="276" w:hRule="atLeast"/>
              </w:trPr>
              <w:tc>
                <w:tcPr>
                  <w:tcW w:w="931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нструкция магнитопровода</w:t>
                  </w:r>
                </w:p>
              </w:tc>
              <w:tc>
                <w:tcPr>
                  <w:tcW w:w="65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лотность тока J, [а/мм кв.] при Рвых, [Вт]</w:t>
                  </w:r>
                </w:p>
              </w:tc>
            </w:tr>
            <w:tr>
              <w:trPr/>
              <w:tc>
                <w:tcPr>
                  <w:tcW w:w="2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≈1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≈50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≈150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≈300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≈1000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роневая (пластинчатая)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,9≈3,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,0≈2,4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,4≈2,0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,0≈1,7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,7≈1,4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роневая (ленточная)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,8≈3,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,5≈2,7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,7≈2,4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,4≈2,3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,3≈1,8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льцевая</w:t>
                  </w:r>
                </w:p>
              </w:tc>
              <w:tc>
                <w:tcPr>
                  <w:tcW w:w="18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≈4,5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,5≈3,5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2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заполнения окна Кок приведен в таблице 7.7 для обмоток, выполненных проводом круглого сечения с эмалевой изоляцией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заполнения сечения магнитопровода сталью Кст зависит от толщины стали, конструкции магнитопровода (пластинчатая, ленточная) и способа изоляции пластин или лент друг от друга. Величина коэффициента Кст для наиболее часто используемой толщины пластин может быть найдена из таблицы 7.8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7.7</w:t>
            </w:r>
          </w:p>
          <w:p>
            <w:pPr>
              <w:pStyle w:val="Style15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1"/>
              <w:gridCol w:w="1878"/>
              <w:gridCol w:w="940"/>
              <w:gridCol w:w="984"/>
              <w:gridCol w:w="925"/>
              <w:gridCol w:w="925"/>
              <w:gridCol w:w="1947"/>
            </w:tblGrid>
            <w:tr>
              <w:trPr>
                <w:trHeight w:val="276" w:hRule="atLeast"/>
              </w:trPr>
              <w:tc>
                <w:tcPr>
                  <w:tcW w:w="936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нструкция магнитопровода</w:t>
                  </w:r>
                </w:p>
              </w:tc>
              <w:tc>
                <w:tcPr>
                  <w:tcW w:w="18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бочее напряж. [В]</w:t>
                  </w:r>
                </w:p>
              </w:tc>
              <w:tc>
                <w:tcPr>
                  <w:tcW w:w="572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эффициент заполнения окна Кок при Рвых, [Вт]</w:t>
                  </w:r>
                </w:p>
              </w:tc>
            </w:tr>
            <w:tr>
              <w:trPr/>
              <w:tc>
                <w:tcPr>
                  <w:tcW w:w="1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-15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-50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-150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-300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-1000</w:t>
                  </w:r>
                </w:p>
              </w:tc>
            </w:tr>
            <w:tr>
              <w:trPr/>
              <w:tc>
                <w:tcPr>
                  <w:tcW w:w="1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роневая (пластинчатая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 100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2-0,29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9-0,30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30-0,32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32-0,34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34-0,38</w:t>
                  </w:r>
                </w:p>
              </w:tc>
            </w:tr>
            <w:tr>
              <w:trPr/>
              <w:tc>
                <w:tcPr>
                  <w:tcW w:w="1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-1000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9-0,25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5-0,26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6-0,27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7-0,30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30-0,33</w:t>
                  </w:r>
                </w:p>
              </w:tc>
            </w:tr>
            <w:tr>
              <w:trPr/>
              <w:tc>
                <w:tcPr>
                  <w:tcW w:w="1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роневая (ленточная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 100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5-0,27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7-0,29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9-0,32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32-0,34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34-0,38</w:t>
                  </w:r>
                </w:p>
              </w:tc>
            </w:tr>
            <w:tr>
              <w:trPr/>
              <w:tc>
                <w:tcPr>
                  <w:tcW w:w="1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-1000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3-0,23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3-0,26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6-0,27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7-0,30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30-0,33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льцевая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8-0,20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0-0,26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6-0,27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7-0,28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7.8</w:t>
            </w:r>
          </w:p>
          <w:p>
            <w:pPr>
              <w:pStyle w:val="Style15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9"/>
              <w:gridCol w:w="747"/>
              <w:gridCol w:w="1403"/>
              <w:gridCol w:w="808"/>
              <w:gridCol w:w="1174"/>
              <w:gridCol w:w="2439"/>
            </w:tblGrid>
            <w:tr>
              <w:trPr>
                <w:trHeight w:val="276" w:hRule="atLeast"/>
              </w:trPr>
              <w:tc>
                <w:tcPr>
                  <w:tcW w:w="936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нструкция магнитопровода</w:t>
                  </w:r>
                </w:p>
              </w:tc>
              <w:tc>
                <w:tcPr>
                  <w:tcW w:w="29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эффициент заполнения Кст п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и толщине стали, мм</w:t>
                  </w:r>
                </w:p>
              </w:tc>
            </w:tr>
            <w:tr>
              <w:trPr/>
              <w:tc>
                <w:tcPr>
                  <w:tcW w:w="27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8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роневая (пластинчатая)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7(0,75)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85 (0,89)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 (0,95)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роневая (ленточная)</w:t>
                  </w:r>
                </w:p>
              </w:tc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87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1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93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льцевая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85</w:t>
                  </w:r>
                </w:p>
              </w:tc>
              <w:tc>
                <w:tcPr>
                  <w:tcW w:w="44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88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Коэффициенты заполнения для пластинчатых сердечников указаны в скобках при изоляции пластин лаком или фосфатной пленкой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Коэффициент заполнения для ленточных магнитопроводов указаны при изготовлении их методом штамповки и гибки ленты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еделив величину Sст*Sок, можно выбрать необходимый линейный размер магнитопровода, имеющий соотношение площадей не менее, чем получено в результате расчета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у номинального тока первичной обмотки находим по формуле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809750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де величина 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и COS 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трансформатора, входящие в выражение, зависят от мощности трансформатора и могут быть ориентировочно определены по таблице 7.9.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7.9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ки вторичных обмоток обычно заданы. Теперь можно определить диаметр проводов в каждой обмотке без учета толщины изоляции. Сечение провода в обмотке: Snp = I/J, диаметр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62650" cy="12490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35"/>
                                    <w:gridCol w:w="1151"/>
                                    <w:gridCol w:w="1212"/>
                                    <w:gridCol w:w="1151"/>
                                    <w:gridCol w:w="1151"/>
                                    <w:gridCol w:w="259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390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елич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уммарная мощность вторичных обмоток Рвых, [Вт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≈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≈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≈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0≈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0≈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3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роневой ленто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5-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6≈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8≈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90≈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93≈0,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76≈8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88≈0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92≈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95≈0,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OS 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85≈0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90≈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93≈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95≈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93≈0,9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5pt;height:98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35"/>
                              <w:gridCol w:w="1151"/>
                              <w:gridCol w:w="1212"/>
                              <w:gridCol w:w="1151"/>
                              <w:gridCol w:w="1151"/>
                              <w:gridCol w:w="259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39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ммарная мощность вторичных обмоток Рвых, [Вт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≈1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≈5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≈15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≈30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≈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роневой ленточный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-0,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6≈0,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≈0,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90≈0,93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93≈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76≈8,8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8≈0,9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92≈0,95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95≈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5≈0,9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90≈0,9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93≈0,9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95≈0,93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93≈0,9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485900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еделяем число витков в обмотках трансформатора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257425" cy="619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где n ≈ номер обмотки,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≈ падение напряжения в обмотках, выраженное в процентах от номинального значения, см. таблицы 7.10 и 7.11. Следует отметить, что данные для ≈U, приведенные в таблице 7.10, для многообмоточных трансформаторов требуют уточнения. Рекомендуется принимать значения 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для обмоток, расположенных непосредственно на первичной обмотке на 10...20% меньше, а для наружных обмоток на 10...20% больше указанных в таблице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торроидальных трансформаторах относительная величина полного падения напряжения в обмотках значительно меньше по сравнению с броневыми трансформаторами. Это следует учитывать при определении числа витков обмоток ≈ значения 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берутся из таблицы 7.11.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7.10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8"/>
              <w:gridCol w:w="788"/>
              <w:gridCol w:w="864"/>
              <w:gridCol w:w="909"/>
              <w:gridCol w:w="970"/>
              <w:gridCol w:w="2941"/>
            </w:tblGrid>
            <w:tr>
              <w:trPr>
                <w:trHeight w:val="276" w:hRule="atLeast"/>
              </w:trPr>
              <w:tc>
                <w:tcPr>
                  <w:tcW w:w="86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онструкция броневая, величина </w:t>
                  </w:r>
                  <w:r>
                    <w:rPr>
                      <w:rFonts w:cs="Symbol" w:ascii="Symbol" w:hAnsi="Symbol"/>
                      <w:b/>
                      <w:bCs/>
                      <w:sz w:val="20"/>
                      <w:szCs w:val="20"/>
                    </w:rPr>
                    <w:t>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64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рная мощность вторичных обмоток Рвых, Вт</w:t>
                  </w:r>
                </w:p>
              </w:tc>
            </w:tr>
            <w:tr>
              <w:trPr/>
              <w:tc>
                <w:tcPr>
                  <w:tcW w:w="21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≈1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≈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≈15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≈300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≈1000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b/>
                      <w:bCs/>
                      <w:sz w:val="20"/>
                      <w:szCs w:val="20"/>
                    </w:rPr>
                    <w:t>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1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≈1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≈6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≈4.5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,5≈3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≈1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b/>
                      <w:bCs/>
                      <w:sz w:val="20"/>
                      <w:szCs w:val="20"/>
                    </w:rPr>
                    <w:t>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≈18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≈1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≈8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≈6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≈2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лица 7.11</w:t>
            </w:r>
          </w:p>
          <w:tbl>
            <w:tblPr>
              <w:tblW w:w="86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3"/>
              <w:gridCol w:w="697"/>
              <w:gridCol w:w="788"/>
              <w:gridCol w:w="924"/>
              <w:gridCol w:w="1031"/>
              <w:gridCol w:w="1682"/>
            </w:tblGrid>
            <w:tr>
              <w:trPr>
                <w:trHeight w:val="276" w:hRule="atLeast"/>
              </w:trPr>
              <w:tc>
                <w:tcPr>
                  <w:tcW w:w="868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нструкция кольцевая, величина OU</w:t>
                  </w:r>
                </w:p>
              </w:tc>
              <w:tc>
                <w:tcPr>
                  <w:tcW w:w="51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рная мощность вторичных обмоток Рвых, Вт</w:t>
                  </w:r>
                </w:p>
              </w:tc>
            </w:tr>
            <w:tr>
              <w:trPr/>
              <w:tc>
                <w:tcPr>
                  <w:tcW w:w="3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-60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-12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5-250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≈600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U1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U2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 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Р РАСЧЕТА СЕТЕВОГО ТОРРОИДАЛЬНОГО ТРАНСФОРМАТОРА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сходные данные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ходное напряжение U1 = 220 В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ходное напряжение U2 = 22 В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ый ток нагрузки I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 А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щность вторичной цепи определяем из формулы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 = U2 * l2 =220 Вт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ется кольцевой ленточный магнитопровод с размерами: в = 4 см, с = 7,5 см, а = 2 см (рис. 7.17в).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ок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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 =3,14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2 =44,1 кв. см ; Sст =а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=2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=8 кв. см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спользовавшись формулой мощности и таблицами, определяем, какую максимальную мощность можно снять сданного магнитопровода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857625" cy="1562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ная величина превышает необходимую по исходным данным (Р2 = 220 Вт), что позволяет применить данный магнитопровод для намотки нужного трансформатора, но если требуются минимальные габариты трансформатора, то железо магнитопровода можно взять меньших размеров (или снять часть ленты), в соответствии с расчетом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инальный ток первичной обмотки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867025" cy="657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чение провода в обмотках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29350" cy="685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 провода в обмотках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5438775" cy="6762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бираем ближайшие диаметры провода из ряда стандартных размеров, выпускаемых промышленностью, ≈ 0,64 и 2 мм, типа ПЭВ или ПЭЛ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о витков в обмотках трансформатора: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5286375" cy="723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748"/>
      </w:tblGrid>
      <w:tr>
        <w:trPr/>
        <w:tc>
          <w:tcPr>
            <w:tcW w:w="2042" w:type="dxa"/>
            <w:tcBorders/>
            <w:shd w:fill="34114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1530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  <w:shd w:fill="34114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</w:tblGrid>
      <w:tr>
        <w:trPr>
          <w:trHeight w:val="23" w:hRule="atLeast"/>
        </w:trPr>
        <w:tc>
          <w:tcPr>
            <w:tcW w:w="2790" w:type="dxa"/>
            <w:tcBorders/>
            <w:shd w:fill="9A9A9A" w:val="clear"/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2"/>
              <w:gridCol w:w="748"/>
            </w:tblGrid>
            <w:tr>
              <w:trPr/>
              <w:tc>
                <w:tcPr>
                  <w:tcW w:w="2042" w:type="dxa"/>
                  <w:tcBorders/>
                  <w:shd w:fill="34114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38835" cy="15303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" w:type="dxa"/>
                  <w:tcBorders/>
                  <w:shd w:fill="34114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7" name="Image16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8" name="Image17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22"/>
      </w:tblGrid>
      <w:tr>
        <w:trPr/>
        <w:tc>
          <w:tcPr>
            <w:tcW w:w="2476" w:type="dxa"/>
            <w:tcBorders/>
            <w:shd w:fill="662985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71625" cy="762000"/>
                  <wp:effectExtent l="0" t="0" r="0" b="0"/>
                  <wp:docPr id="19" name="Image1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shd w:fill="421B57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8835" cy="153035"/>
                  <wp:effectExtent l="0" t="0" r="0" b="0"/>
                  <wp:docPr id="20" name="Image1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</w:tblGrid>
      <w:tr>
        <w:trPr>
          <w:trHeight w:val="23" w:hRule="atLeast"/>
        </w:trPr>
        <w:tc>
          <w:tcPr>
            <w:tcW w:w="4112" w:type="dxa"/>
            <w:tcBorders/>
            <w:shd w:fill="9A9A9A" w:val="clear"/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2"/>
              <w:gridCol w:w="748"/>
            </w:tblGrid>
            <w:tr>
              <w:trPr/>
              <w:tc>
                <w:tcPr>
                  <w:tcW w:w="2042" w:type="dxa"/>
                  <w:tcBorders/>
                  <w:shd w:fill="34114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38835" cy="15303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" w:type="dxa"/>
                  <w:tcBorders/>
                  <w:shd w:fill="34114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2" name="Image21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3" name="Image22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shd w:fill="000000" w:val="clear"/>
            <w:vAlign w:val="center"/>
          </w:tcPr>
          <w:tbl>
            <w:tblPr>
              <w:tblW w:w="4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0"/>
              <w:gridCol w:w="1322"/>
            </w:tblGrid>
            <w:tr>
              <w:trPr/>
              <w:tc>
                <w:tcPr>
                  <w:tcW w:w="2790" w:type="dxa"/>
                  <w:tcBorders/>
                  <w:shd w:fill="66298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71625" cy="762000"/>
                        <wp:effectExtent l="0" t="0" r="0" b="0"/>
                        <wp:docPr id="24" name="Image2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/>
                  <w:shd w:fill="662985" w:val="clear"/>
                  <w:vAlign w:val="center"/>
                </w:tcPr>
                <w:tbl>
                  <w:tblPr>
                    <w:tblW w:w="27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</w:tblGrid>
                  <w:tr>
                    <w:trPr/>
                    <w:tc>
                      <w:tcPr>
                        <w:tcW w:w="2790" w:type="dxa"/>
                        <w:tcBorders/>
                        <w:shd w:fill="662985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6" name="Image25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7" name="Image26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8" name="Image27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7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9" name="Image28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8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0" name="Image29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9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1" name="Image30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0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  <w:shd w:fill="421B57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38835" cy="153035"/>
                        <wp:effectExtent l="0" t="0" r="0" b="0"/>
                        <wp:docPr id="32" name="Image31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javascript:setStatus(1)" TargetMode="External"/><Relationship Id="rId14" Type="http://schemas.openxmlformats.org/officeDocument/2006/relationships/hyperlink" Target="javascript:setStatus(-1)" TargetMode="External"/><Relationship Id="rId15" Type="http://schemas.openxmlformats.org/officeDocument/2006/relationships/hyperlink" Target="javascript:setStatus(0)" TargetMode="External"/><Relationship Id="rId16" Type="http://schemas.openxmlformats.org/officeDocument/2006/relationships/hyperlink" Target="javascript:setStatus(-1)" TargetMode="External"/><Relationship Id="rId17" Type="http://schemas.openxmlformats.org/officeDocument/2006/relationships/hyperlink" Target="http://www.allshops.ru/" TargetMode="External"/><Relationship Id="rId18" Type="http://schemas.openxmlformats.org/officeDocument/2006/relationships/hyperlink" Target="javascript:setStatus(2)" TargetMode="External"/><Relationship Id="rId19" Type="http://schemas.openxmlformats.org/officeDocument/2006/relationships/hyperlink" Target="javascript:setStatus(0)" TargetMode="External"/><Relationship Id="rId20" Type="http://schemas.openxmlformats.org/officeDocument/2006/relationships/hyperlink" Target="javascript:setStatus(-1)" TargetMode="External"/><Relationship Id="rId21" Type="http://schemas.openxmlformats.org/officeDocument/2006/relationships/hyperlink" Target="http://www.allshops.ru/" TargetMode="External"/><Relationship Id="rId22" Type="http://schemas.openxmlformats.org/officeDocument/2006/relationships/hyperlink" Target="http://in.allshops.ru/adserver/click.php3?bannerID=37" TargetMode="External"/><Relationship Id="rId23" Type="http://schemas.openxmlformats.org/officeDocument/2006/relationships/hyperlink" Target="http://in.allshops.ru/adserver/click.php3?bannerID=36" TargetMode="External"/><Relationship Id="rId24" Type="http://schemas.openxmlformats.org/officeDocument/2006/relationships/hyperlink" Target="http://in.allshops.ru/adserver/click.php3?bannerID=30" TargetMode="External"/><Relationship Id="rId25" Type="http://schemas.openxmlformats.org/officeDocument/2006/relationships/hyperlink" Target="http://in.allshops.ru/adserver/click.php3?bannerID=33" TargetMode="External"/><Relationship Id="rId26" Type="http://schemas.openxmlformats.org/officeDocument/2006/relationships/hyperlink" Target="http://in.allshops.ru/adserver/click.php3?bannerID=35" TargetMode="External"/><Relationship Id="rId27" Type="http://schemas.openxmlformats.org/officeDocument/2006/relationships/hyperlink" Target="http://in.allshops.ru/adserver/click.php3?bannerID=38" TargetMode="External"/><Relationship Id="rId28" Type="http://schemas.openxmlformats.org/officeDocument/2006/relationships/hyperlink" Target="javascript:setStatus(1)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00:00Z</dcterms:created>
  <dc:creator>olga</dc:creator>
  <dc:description/>
  <cp:keywords/>
  <dc:language>en-US</dc:language>
  <cp:lastModifiedBy>olga</cp:lastModifiedBy>
  <dcterms:modified xsi:type="dcterms:W3CDTF">2006-02-24T16:01:00Z</dcterms:modified>
  <cp:revision>1</cp:revision>
  <dc:subject/>
  <dc:title>  </dc:title>
</cp:coreProperties>
</file>