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5887720" cy="4380865"/>
                  <wp:effectExtent l="0" t="0" r="0" b="0"/>
                  <wp:docPr id="1" name="Lsp_protect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sp_protect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7720" cy="438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E4E4E"/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2219325" cy="1552575"/>
                  <wp:effectExtent l="0" t="0" r="0" b="0"/>
                  <wp:docPr id="2" name="Lsp_protection_l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sp_protection_l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4E4E4E"/>
                <w:sz w:val="12"/>
                <w:szCs w:val="12"/>
              </w:rPr>
            </w:pPr>
            <w:r>
              <w:rPr>
                <w:rFonts w:cs="Arial" w:ascii="Arial" w:hAnsi="Arial"/>
                <w:color w:val="4E4E4E"/>
                <w:sz w:val="12"/>
                <w:szCs w:val="12"/>
              </w:rPr>
              <w:t>Предлагаемая конструкция обеспечивает задержку подключения АС при старте усилителя, исключаяя тем самым озвучивание переходных процессов.</w:t>
              <w:br/>
              <w:br/>
              <w:t>Кроме этого, при появлении на выходе УМЗЧ постоянного напряжения любой полярности наша схема мгновенно отключает АС. Режимы работы блока индицируются двумя светодиодами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E4E4E"/>
                <w:sz w:val="12"/>
                <w:szCs w:val="12"/>
              </w:rPr>
            </w:pPr>
            <w:r>
              <w:rPr>
                <w:rFonts w:cs="Arial" w:ascii="Arial" w:hAnsi="Arial"/>
                <w:color w:val="4E4E4E"/>
                <w:sz w:val="12"/>
                <w:szCs w:val="12"/>
              </w:rPr>
              <w:t xml:space="preserve">Светодиоды D4 - D5 отображают режимы работы блока. </w:t>
              <w:br/>
              <w:t>D4 (зелёный) - всё ОК, D5 (красный) - защита - состояние задержки при старте или авария в усилке.</w:t>
              <w:br/>
              <w:t>При приведенных на схеме номиналах компонентов задержка на старте составляет 3 секунды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6"/>
                <w:szCs w:val="20"/>
              </w:rPr>
            </w:pPr>
            <w:r>
              <w:rPr>
                <w:vanish/>
                <w:sz w:val="16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02"/>
                    <w:gridCol w:w="3089"/>
                    <w:gridCol w:w="3104"/>
                  </w:tblGrid>
                  <w:tr>
                    <w:trPr/>
                    <w:tc>
                      <w:tcPr>
                        <w:tcW w:w="3102" w:type="dxa"/>
                        <w:tcBorders/>
                        <w:shd w:fill="FFEFE8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20"/>
                            <w:lang w:val="en-US"/>
                          </w:rPr>
                          <w:t>R1=22Kohm</w:t>
                        </w:r>
                      </w:p>
                    </w:tc>
                    <w:tc>
                      <w:tcPr>
                        <w:tcW w:w="3089" w:type="dxa"/>
                        <w:tcBorders/>
                        <w:shd w:fill="FFEFE8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20"/>
                            <w:lang w:val="en-US"/>
                          </w:rPr>
                          <w:t>C4-5=100uF 25V</w:t>
                        </w:r>
                      </w:p>
                    </w:tc>
                    <w:tc>
                      <w:tcPr>
                        <w:tcW w:w="3104" w:type="dxa"/>
                        <w:tcBorders/>
                        <w:shd w:fill="FFEFE8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20"/>
                            <w:lang w:val="en-US"/>
                          </w:rPr>
                          <w:t>IC1=TL071</w:t>
                        </w:r>
                      </w:p>
                    </w:tc>
                  </w:tr>
                  <w:tr>
                    <w:trPr/>
                    <w:tc>
                      <w:tcPr>
                        <w:tcW w:w="3102" w:type="dxa"/>
                        <w:tcBorders/>
                        <w:shd w:fill="FFEFE8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20"/>
                            <w:lang w:val="en-US"/>
                          </w:rPr>
                          <w:t>R2-3=390Kohm</w:t>
                        </w:r>
                      </w:p>
                    </w:tc>
                    <w:tc>
                      <w:tcPr>
                        <w:tcW w:w="3089" w:type="dxa"/>
                        <w:tcBorders/>
                        <w:shd w:fill="FFEFE8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20"/>
                            <w:lang w:val="en-US"/>
                          </w:rPr>
                          <w:t>Q1=</w:t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b w:val="false"/>
                            <w:bCs w:val="false"/>
                            <w:color w:val="000000"/>
                            <w:sz w:val="16"/>
                            <w:szCs w:val="20"/>
                            <w:lang w:val="en-US"/>
                          </w:rPr>
                          <w:t>BC560C</w:t>
                        </w:r>
                      </w:p>
                    </w:tc>
                    <w:tc>
                      <w:tcPr>
                        <w:tcW w:w="3104" w:type="dxa"/>
                        <w:tcBorders/>
                        <w:shd w:fill="FFEFE8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20"/>
                            <w:lang w:val="en-US"/>
                          </w:rPr>
                          <w:t xml:space="preserve">RL1=Relay 12VDc Omron G2R2 </w:t>
                        </w:r>
                      </w:p>
                    </w:tc>
                  </w:tr>
                  <w:tr>
                    <w:trPr/>
                    <w:tc>
                      <w:tcPr>
                        <w:tcW w:w="3102" w:type="dxa"/>
                        <w:tcBorders/>
                        <w:shd w:fill="FFEFE8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20"/>
                            <w:lang w:val="en-US"/>
                          </w:rPr>
                          <w:t>R4=470Kohm</w:t>
                        </w:r>
                      </w:p>
                    </w:tc>
                    <w:tc>
                      <w:tcPr>
                        <w:tcW w:w="3089" w:type="dxa"/>
                        <w:tcBorders/>
                        <w:shd w:fill="FFEFE8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20"/>
                            <w:lang w:val="en-US"/>
                          </w:rPr>
                          <w:t>Q2-3-4=</w:t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b w:val="false"/>
                            <w:bCs w:val="false"/>
                            <w:color w:val="000000"/>
                            <w:sz w:val="16"/>
                            <w:szCs w:val="20"/>
                            <w:lang w:val="en-US"/>
                          </w:rPr>
                          <w:t>BC550C</w:t>
                        </w:r>
                      </w:p>
                    </w:tc>
                    <w:tc>
                      <w:tcPr>
                        <w:tcW w:w="3104" w:type="dxa"/>
                        <w:tcBorders/>
                        <w:shd w:fill="FFEFE8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20"/>
                            <w:lang w:val="en-US"/>
                          </w:rPr>
                          <w:t>J1=3pin connector with 2.54mm step</w:t>
                        </w:r>
                      </w:p>
                    </w:tc>
                  </w:tr>
                  <w:tr>
                    <w:trPr/>
                    <w:tc>
                      <w:tcPr>
                        <w:tcW w:w="3102" w:type="dxa"/>
                        <w:tcBorders/>
                        <w:shd w:fill="FFEFE8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20"/>
                            <w:lang w:val="en-US"/>
                          </w:rPr>
                          <w:t>R5=1Mohm</w:t>
                        </w:r>
                      </w:p>
                    </w:tc>
                    <w:tc>
                      <w:tcPr>
                        <w:tcW w:w="3089" w:type="dxa"/>
                        <w:tcBorders/>
                        <w:shd w:fill="FFEFE8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20"/>
                            <w:lang w:val="en-US"/>
                          </w:rPr>
                          <w:t>Q5=</w:t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b w:val="false"/>
                            <w:bCs w:val="false"/>
                            <w:color w:val="000000"/>
                            <w:sz w:val="16"/>
                            <w:szCs w:val="20"/>
                            <w:lang w:val="en-US"/>
                          </w:rPr>
                          <w:t>BD139</w:t>
                        </w:r>
                      </w:p>
                    </w:tc>
                    <w:tc>
                      <w:tcPr>
                        <w:tcW w:w="3104" w:type="dxa"/>
                        <w:tcBorders/>
                        <w:shd w:fill="FFEFE8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20"/>
                            <w:lang w:val="en-US"/>
                          </w:rPr>
                          <w:t>J2=2pin connector with 2.54mm step</w:t>
                        </w:r>
                      </w:p>
                    </w:tc>
                  </w:tr>
                  <w:tr>
                    <w:trPr/>
                    <w:tc>
                      <w:tcPr>
                        <w:tcW w:w="3102" w:type="dxa"/>
                        <w:tcBorders/>
                        <w:shd w:fill="FFEFE8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20"/>
                            <w:lang w:val="en-US"/>
                          </w:rPr>
                          <w:t>R6-7-8-9-10-12=10Kohm</w:t>
                        </w:r>
                      </w:p>
                    </w:tc>
                    <w:tc>
                      <w:tcPr>
                        <w:tcW w:w="3089" w:type="dxa"/>
                        <w:tcBorders/>
                        <w:shd w:fill="FFEFE8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20"/>
                            <w:lang w:val="en-US"/>
                          </w:rPr>
                          <w:t>D1-2-3=</w:t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b w:val="false"/>
                            <w:bCs w:val="false"/>
                            <w:color w:val="000000"/>
                            <w:sz w:val="16"/>
                            <w:szCs w:val="20"/>
                            <w:lang w:val="en-US"/>
                          </w:rPr>
                          <w:t>1N4148</w:t>
                        </w:r>
                      </w:p>
                    </w:tc>
                    <w:tc>
                      <w:tcPr>
                        <w:tcW w:w="3104" w:type="dxa"/>
                        <w:tcBorders/>
                        <w:shd w:fill="FFEFE8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20"/>
                            <w:lang w:val="en-US"/>
                          </w:rPr>
                          <w:t>J3=2pin connector with 3.96mm step</w:t>
                        </w:r>
                      </w:p>
                    </w:tc>
                  </w:tr>
                  <w:tr>
                    <w:trPr/>
                    <w:tc>
                      <w:tcPr>
                        <w:tcW w:w="3102" w:type="dxa"/>
                        <w:tcBorders/>
                        <w:shd w:fill="FFEFE8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20"/>
                            <w:lang w:val="en-US"/>
                          </w:rPr>
                          <w:t>R11=820 ohm</w:t>
                        </w:r>
                      </w:p>
                    </w:tc>
                    <w:tc>
                      <w:tcPr>
                        <w:tcW w:w="3089" w:type="dxa"/>
                        <w:tcBorders/>
                        <w:shd w:fill="FFEFE8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20"/>
                            <w:lang w:val="en-US"/>
                          </w:rPr>
                          <w:t>D4=Green 5mm Led</w:t>
                        </w:r>
                      </w:p>
                    </w:tc>
                    <w:tc>
                      <w:tcPr>
                        <w:tcW w:w="3104" w:type="dxa"/>
                        <w:tcBorders/>
                        <w:shd w:fill="FFEFE8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16"/>
                            <w:lang w:val="en-US"/>
                          </w:rPr>
                        </w:pPr>
                        <w:r>
                          <w:rPr>
                            <w:color w:val="000000"/>
                            <w:sz w:val="16"/>
                            <w:lang w:val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02" w:type="dxa"/>
                        <w:tcBorders/>
                        <w:shd w:fill="FFEFE8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20"/>
                            <w:lang w:val="en-US"/>
                          </w:rPr>
                          <w:t>C1-2-3=47uF 63V</w:t>
                        </w:r>
                      </w:p>
                    </w:tc>
                    <w:tc>
                      <w:tcPr>
                        <w:tcW w:w="3089" w:type="dxa"/>
                        <w:tcBorders/>
                        <w:shd w:fill="FFEFE8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20"/>
                            <w:lang w:val="en-US"/>
                          </w:rPr>
                          <w:t>D5=Red 5mm Led</w:t>
                        </w:r>
                      </w:p>
                    </w:tc>
                    <w:tc>
                      <w:tcPr>
                        <w:tcW w:w="31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16"/>
                            <w:szCs w:val="20"/>
                            <w:lang w:val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20"/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4E4E4E"/>
                <w:sz w:val="16"/>
                <w:szCs w:val="12"/>
                <w:lang w:val="en-US"/>
              </w:rPr>
            </w:pPr>
            <w:r>
              <w:rPr>
                <w:rFonts w:cs="Arial" w:ascii="Arial" w:hAnsi="Arial"/>
                <w:color w:val="4E4E4E"/>
                <w:sz w:val="16"/>
                <w:szCs w:val="12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4:54:00Z</dcterms:created>
  <dc:creator>deine waffe</dc:creator>
  <dc:description/>
  <dc:language>en-US</dc:language>
  <cp:lastModifiedBy>deine waffe</cp:lastModifiedBy>
  <dcterms:modified xsi:type="dcterms:W3CDTF">2010-01-24T16:13:00Z</dcterms:modified>
  <cp:revision>7</cp:revision>
  <dc:subject/>
  <dc:title> </dc:title>
</cp:coreProperties>
</file>