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0" w:type="dxa"/>
        <w:jc w:val="left"/>
        <w:tblInd w:w="0" w:type="dxa"/>
        <w:tblLayout w:type="fixed"/>
        <w:tblCellMar>
          <w:top w:w="0" w:type="dxa"/>
          <w:left w:w="0" w:type="dxa"/>
          <w:bottom w:w="0" w:type="dxa"/>
          <w:right w:w="0" w:type="dxa"/>
        </w:tblCellMar>
      </w:tblPr>
      <w:tblGrid>
        <w:gridCol w:w="60"/>
        <w:gridCol w:w="11400"/>
        <w:gridCol w:w="60"/>
      </w:tblGrid>
      <w:tr>
        <w:trPr/>
        <w:tc>
          <w:tcPr>
            <w:tcW w:w="60" w:type="dxa"/>
            <w:tcBorders/>
            <w:vAlign w:val="center"/>
          </w:tcPr>
          <w:p>
            <w:pPr>
              <w:pStyle w:val="Normal"/>
              <w:rPr/>
            </w:pPr>
            <w:bookmarkStart w:id="0" w:name="up"/>
            <w:bookmarkEnd w:id="0"/>
            <w:r>
              <w:rPr/>
              <w:t> </w:t>
            </w:r>
          </w:p>
        </w:tc>
        <w:tc>
          <w:tcPr>
            <w:tcW w:w="11400" w:type="dxa"/>
            <w:tcBorders/>
          </w:tcPr>
          <w:p>
            <w:pPr>
              <w:pStyle w:val="Normal"/>
              <w:rPr/>
            </w:pPr>
            <w:r>
              <w:rPr>
                <w:rFonts w:cs="Arial" w:ascii="Arial" w:hAnsi="Arial"/>
                <w:b/>
                <w:color w:val="000000"/>
                <w:sz w:val="18"/>
                <w:szCs w:val="18"/>
                <w:lang w:val="en-US" w:eastAsia="en-US"/>
              </w:rPr>
              <w:drawing>
                <wp:inline distT="0" distB="0" distL="0" distR="0">
                  <wp:extent cx="3619500" cy="285750"/>
                  <wp:effectExtent l="0" t="0" r="0" b="0"/>
                  <wp:docPr id="1" name="Рисунок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3"/>
                          </pic:cNvPr>
                          <pic:cNvPicPr>
                            <a:picLocks noChangeAspect="1" noChangeArrowheads="1"/>
                          </pic:cNvPicPr>
                        </pic:nvPicPr>
                        <pic:blipFill>
                          <a:blip r:embed="rId2"/>
                          <a:srcRect l="-10" t="-126" r="-10" b="-126"/>
                          <a:stretch>
                            <a:fillRect/>
                          </a:stretch>
                        </pic:blipFill>
                        <pic:spPr bwMode="auto">
                          <a:xfrm>
                            <a:off x="0" y="0"/>
                            <a:ext cx="3619500" cy="285750"/>
                          </a:xfrm>
                          <a:prstGeom prst="rect">
                            <a:avLst/>
                          </a:prstGeom>
                        </pic:spPr>
                      </pic:pic>
                    </a:graphicData>
                  </a:graphic>
                </wp:inline>
              </w:drawing>
            </w:r>
            <w:r>
              <w:rPr>
                <w:rFonts w:cs="Arial" w:ascii="Arial" w:hAnsi="Arial"/>
                <w:b/>
                <w:color w:val="000000"/>
                <w:sz w:val="18"/>
                <w:szCs w:val="18"/>
                <w:lang w:val="en-US" w:eastAsia="en-US"/>
              </w:rPr>
              <w:drawing>
                <wp:inline distT="0" distB="0" distL="0" distR="0">
                  <wp:extent cx="3619500" cy="285750"/>
                  <wp:effectExtent l="0" t="0" r="0" b="0"/>
                  <wp:docPr id="2" name="Рисунок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a:hlinkClick r:id="rId5"/>
                          </pic:cNvPr>
                          <pic:cNvPicPr>
                            <a:picLocks noChangeAspect="1" noChangeArrowheads="1"/>
                          </pic:cNvPicPr>
                        </pic:nvPicPr>
                        <pic:blipFill>
                          <a:blip r:embed="rId4"/>
                          <a:srcRect l="-10" t="-126" r="-10" b="-126"/>
                          <a:stretch>
                            <a:fillRect/>
                          </a:stretch>
                        </pic:blipFill>
                        <pic:spPr bwMode="auto">
                          <a:xfrm>
                            <a:off x="0" y="0"/>
                            <a:ext cx="3619500" cy="285750"/>
                          </a:xfrm>
                          <a:prstGeom prst="rect">
                            <a:avLst/>
                          </a:prstGeom>
                        </pic:spPr>
                      </pic:pic>
                    </a:graphicData>
                  </a:graphic>
                </wp:inline>
              </w:drawing>
            </w:r>
          </w:p>
          <w:p>
            <w:pPr>
              <w:pStyle w:val="Style16"/>
              <w:rPr/>
            </w:pPr>
            <w:bookmarkStart w:id="1" w:name="faq_1"/>
            <w:bookmarkEnd w:id="1"/>
            <w:r>
              <w:rPr/>
              <w:t xml:space="preserve">В </w:t>
            </w:r>
          </w:p>
          <w:p>
            <w:pPr>
              <w:pStyle w:val="Normal"/>
              <w:ind w:firstLine="120"/>
              <w:rPr/>
            </w:pPr>
            <w:r>
              <w:rPr/>
            </w:r>
          </w:p>
          <w:p>
            <w:pPr>
              <w:pStyle w:val="Style16"/>
              <w:rPr/>
            </w:pPr>
            <w:r>
              <w:rPr/>
              <w:t>...................................................................................................</w:t>
            </w:r>
          </w:p>
          <w:p>
            <w:pPr>
              <w:pStyle w:val="Style16"/>
              <w:rPr/>
            </w:pPr>
            <w:r>
              <w:rPr/>
              <w:t xml:space="preserve">. </w:t>
            </w:r>
          </w:p>
          <w:p>
            <w:pPr>
              <w:pStyle w:val="Style16"/>
              <w:rPr/>
            </w:pPr>
            <w:r>
              <w:rPr/>
              <w:t> </w:t>
            </w:r>
          </w:p>
          <w:p>
            <w:pPr>
              <w:pStyle w:val="Style16"/>
              <w:rPr/>
            </w:pPr>
            <w:r>
              <w:rPr/>
              <w:t> </w:t>
            </w:r>
            <w:r>
              <w:rPr>
                <w:rFonts w:eastAsia="geneva;Arial"/>
              </w:rPr>
              <w:t xml:space="preserve"> </w:t>
            </w:r>
          </w:p>
          <w:p>
            <w:pPr>
              <w:pStyle w:val="Style16"/>
              <w:rPr/>
            </w:pPr>
            <w:bookmarkStart w:id="2" w:name="3"/>
            <w:r>
              <w:rPr>
                <w:rFonts w:cs="Arial"/>
                <w:color w:val="CC0000"/>
              </w:rPr>
              <w:t>Как измерить T/S параметры?</w:t>
            </w:r>
            <w:bookmarkEnd w:id="2"/>
            <w:r>
              <w:rPr/>
              <w:t xml:space="preserve"> </w:t>
              <w:br/>
              <w:t>ДЛЯ этого нужно собрать схему из генератора, вольтметра, резистора и</w:t>
            </w:r>
          </w:p>
          <w:p>
            <w:pPr>
              <w:pStyle w:val="Style16"/>
              <w:rPr/>
            </w:pPr>
            <w:r>
              <w:rPr/>
              <w:t xml:space="preserve">, ее добротность должна быть меньше 0,7 для систем с излучением одной стороной динамика (закрытые и фазоинверторы) и 1,93 для двухсторонних систем (оформление типа экран и открытый ящик)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3" name="Рисунок 2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a:hlinkClick r:id="rId7"/>
                          </pic:cNvPr>
                          <pic:cNvPicPr>
                            <a:picLocks noChangeAspect="1" noChangeArrowheads="1"/>
                          </pic:cNvPicPr>
                        </pic:nvPicPr>
                        <pic:blipFill>
                          <a:blip r:embed="rId6"/>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4" name="Рисунок 2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a:hlinkClick r:id="rId9"/>
                          </pic:cNvPr>
                          <pic:cNvPicPr>
                            <a:picLocks noChangeAspect="1" noChangeArrowheads="1"/>
                          </pic:cNvPicPr>
                        </pic:nvPicPr>
                        <pic:blipFill>
                          <a:blip r:embed="rId8"/>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spacing w:before="280" w:after="0"/>
              <w:rPr/>
            </w:pPr>
            <w:r>
              <w:rPr/>
              <w:t>..................................................................................................</w:t>
            </w:r>
          </w:p>
        </w:tc>
        <w:tc>
          <w:tcPr>
            <w:tcW w:w="60" w:type="dxa"/>
            <w:tcBorders/>
            <w:vAlign w:val="center"/>
          </w:tcPr>
          <w:p>
            <w:pPr>
              <w:pStyle w:val="Normal"/>
              <w:snapToGrid w:val="false"/>
              <w:rPr/>
            </w:pPr>
            <w:r>
              <w:rPr/>
            </w:r>
          </w:p>
        </w:tc>
      </w:tr>
      <w:tr>
        <w:trPr/>
        <w:tc>
          <w:tcPr>
            <w:tcW w:w="60" w:type="dxa"/>
            <w:tcBorders/>
            <w:vAlign w:val="center"/>
          </w:tcPr>
          <w:p>
            <w:pPr>
              <w:pStyle w:val="Normal"/>
              <w:rPr/>
            </w:pPr>
            <w:r>
              <w:rPr/>
              <w:t> </w:t>
            </w:r>
          </w:p>
        </w:tc>
        <w:tc>
          <w:tcPr>
            <w:tcW w:w="11400" w:type="dxa"/>
            <w:tcBorders/>
          </w:tcPr>
          <w:p>
            <w:pPr>
              <w:pStyle w:val="Style16"/>
              <w:spacing w:before="0" w:after="280"/>
              <w:rPr/>
            </w:pPr>
            <w:bookmarkStart w:id="3" w:name="faq_2"/>
            <w:bookmarkEnd w:id="3"/>
            <w:r>
              <w:rPr/>
              <w:t> </w:t>
            </w:r>
          </w:p>
          <w:p>
            <w:pPr>
              <w:pStyle w:val="Style16"/>
              <w:rPr/>
            </w:pPr>
            <w:r>
              <w:rPr/>
              <w:t>Содержание</w:t>
            </w:r>
          </w:p>
          <w:p>
            <w:pPr>
              <w:pStyle w:val="Normal"/>
              <w:ind w:firstLine="120"/>
              <w:rPr/>
            </w:pPr>
            <w:hyperlink w:anchor="2_1">
              <w:r>
                <w:rPr>
                  <w:rStyle w:val="InternetLink"/>
                  <w:rFonts w:cs="geneva;Arial" w:ascii="geneva;Arial" w:hAnsi="geneva;Arial"/>
                  <w:color w:val="CC0000"/>
                  <w:u w:val="none"/>
                </w:rPr>
                <w:t>1. Хочу поменять универсальную головку в своем кассетнике, какие операции надо будет выполнить для настройки магнитофона.</w:t>
              </w:r>
            </w:hyperlink>
          </w:p>
          <w:p>
            <w:pPr>
              <w:pStyle w:val="Normal"/>
              <w:ind w:firstLine="120"/>
              <w:rPr/>
            </w:pPr>
            <w:hyperlink w:anchor="2_2">
              <w:r>
                <w:rPr>
                  <w:rStyle w:val="InternetLink"/>
                  <w:rFonts w:cs="geneva;Arial" w:ascii="geneva;Arial" w:hAnsi="geneva;Arial"/>
                  <w:color w:val="CC0000"/>
                  <w:u w:val="none"/>
                </w:rPr>
                <w:t>2. Что мне понадобится для полной регулировки тракта</w:t>
              </w:r>
            </w:hyperlink>
          </w:p>
          <w:p>
            <w:pPr>
              <w:pStyle w:val="Normal"/>
              <w:ind w:firstLine="120"/>
              <w:rPr/>
            </w:pPr>
            <w:hyperlink w:anchor="2_3">
              <w:r>
                <w:rPr>
                  <w:rStyle w:val="InternetLink"/>
                  <w:rFonts w:cs="geneva;Arial" w:ascii="geneva;Arial" w:hAnsi="geneva;Arial"/>
                  <w:color w:val="CC0000"/>
                  <w:u w:val="none"/>
                </w:rPr>
                <w:t>3. Как настроить индикатор уровня записи.</w:t>
              </w:r>
            </w:hyperlink>
          </w:p>
          <w:p>
            <w:pPr>
              <w:pStyle w:val="Normal"/>
              <w:ind w:firstLine="120"/>
              <w:rPr/>
            </w:pPr>
            <w:hyperlink w:anchor="2_4">
              <w:r>
                <w:rPr>
                  <w:rStyle w:val="InternetLink"/>
                  <w:rFonts w:cs="geneva;Arial" w:ascii="geneva;Arial" w:hAnsi="geneva;Arial"/>
                  <w:color w:val="CC0000"/>
                  <w:u w:val="none"/>
                </w:rPr>
                <w:t>4. Почему одна и та же запись на разных магнитофонах имеет разный уровень на индикаторе?</w:t>
              </w:r>
            </w:hyperlink>
          </w:p>
          <w:p>
            <w:pPr>
              <w:pStyle w:val="Normal"/>
              <w:ind w:firstLine="120"/>
              <w:rPr/>
            </w:pPr>
            <w:hyperlink w:anchor="2_5">
              <w:r>
                <w:rPr>
                  <w:rStyle w:val="InternetLink"/>
                  <w:rFonts w:cs="geneva;Arial" w:ascii="geneva;Arial" w:hAnsi="geneva;Arial"/>
                  <w:color w:val="CC0000"/>
                  <w:u w:val="none"/>
                </w:rPr>
                <w:t>5. Как настроить стрелочный индикатор средних значений?</w:t>
              </w:r>
            </w:hyperlink>
          </w:p>
          <w:p>
            <w:pPr>
              <w:pStyle w:val="Normal"/>
              <w:ind w:firstLine="120"/>
              <w:rPr/>
            </w:pPr>
            <w:hyperlink w:anchor="2_6">
              <w:r>
                <w:rPr>
                  <w:rStyle w:val="InternetLink"/>
                  <w:rFonts w:cs="geneva;Arial" w:ascii="geneva;Arial" w:hAnsi="geneva;Arial"/>
                  <w:color w:val="CC0000"/>
                  <w:u w:val="none"/>
                </w:rPr>
                <w:t>6. Какой индикатор должен стоять в магнитофоне ?</w:t>
              </w:r>
            </w:hyperlink>
          </w:p>
          <w:p>
            <w:pPr>
              <w:pStyle w:val="Normal"/>
              <w:ind w:firstLine="120"/>
              <w:rPr/>
            </w:pPr>
            <w:hyperlink w:anchor="2_7">
              <w:r>
                <w:rPr>
                  <w:rStyle w:val="InternetLink"/>
                  <w:rFonts w:cs="geneva;Arial" w:ascii="geneva;Arial" w:hAnsi="geneva;Arial"/>
                  <w:color w:val="CC0000"/>
                  <w:u w:val="none"/>
                </w:rPr>
                <w:t>7. И почему, кстати, 0 дБ =250 нановеберов, это на нашем аппарате ? У них то вроде 0 дБ = 200 нВб/м ?</w:t>
              </w:r>
            </w:hyperlink>
          </w:p>
          <w:p>
            <w:pPr>
              <w:pStyle w:val="Normal"/>
              <w:ind w:firstLine="120"/>
              <w:rPr/>
            </w:pPr>
            <w:hyperlink w:anchor="2_8">
              <w:r>
                <w:rPr>
                  <w:rStyle w:val="InternetLink"/>
                  <w:rFonts w:cs="geneva;Arial" w:ascii="geneva;Arial" w:hAnsi="geneva;Arial"/>
                  <w:color w:val="CC0000"/>
                  <w:u w:val="none"/>
                </w:rPr>
                <w:t>8. То есть стpоить 0дб для DOLBY C магнитофону на 250 нВб/м по AMPEXу можно? Без пеpесчета? Я пpавильно понял?</w:t>
              </w:r>
            </w:hyperlink>
          </w:p>
          <w:p>
            <w:pPr>
              <w:pStyle w:val="Normal"/>
              <w:ind w:firstLine="120"/>
              <w:rPr/>
            </w:pPr>
            <w:hyperlink w:anchor="2_9">
              <w:r>
                <w:rPr>
                  <w:rStyle w:val="InternetLink"/>
                  <w:rFonts w:cs="geneva;Arial" w:ascii="geneva;Arial" w:hAnsi="geneva;Arial"/>
                  <w:color w:val="CC0000"/>
                  <w:u w:val="none"/>
                </w:rPr>
                <w:t>9. Как делается юстировка головки воспроизведения (универсальной)?</w:t>
              </w:r>
            </w:hyperlink>
          </w:p>
          <w:p>
            <w:pPr>
              <w:pStyle w:val="Normal"/>
              <w:ind w:firstLine="120"/>
              <w:rPr/>
            </w:pPr>
            <w:hyperlink w:anchor="2_10">
              <w:r>
                <w:rPr>
                  <w:rStyle w:val="InternetLink"/>
                  <w:rFonts w:cs="geneva;Arial" w:ascii="geneva;Arial" w:hAnsi="geneva;Arial"/>
                  <w:color w:val="CC0000"/>
                  <w:u w:val="none"/>
                </w:rPr>
                <w:t>10. Чем определяется номинальный уровень записи?</w:t>
              </w:r>
            </w:hyperlink>
          </w:p>
          <w:p>
            <w:pPr>
              <w:pStyle w:val="Normal"/>
              <w:ind w:firstLine="120"/>
              <w:rPr/>
            </w:pPr>
            <w:hyperlink w:anchor="2_11">
              <w:r>
                <w:rPr>
                  <w:rStyle w:val="InternetLink"/>
                  <w:rFonts w:cs="geneva;Arial" w:ascii="geneva;Arial" w:hAnsi="geneva;Arial"/>
                  <w:color w:val="CC0000"/>
                  <w:u w:val="none"/>
                </w:rPr>
                <w:t>11. Как установить стандартный уровень воспроизведения?</w:t>
              </w:r>
            </w:hyperlink>
          </w:p>
          <w:p>
            <w:pPr>
              <w:pStyle w:val="Normal"/>
              <w:ind w:firstLine="120"/>
              <w:rPr/>
            </w:pPr>
            <w:hyperlink w:anchor="2_12">
              <w:r>
                <w:rPr>
                  <w:rStyle w:val="InternetLink"/>
                  <w:rFonts w:cs="geneva;Arial" w:ascii="geneva;Arial" w:hAnsi="geneva;Arial"/>
                  <w:color w:val="CC0000"/>
                  <w:u w:val="none"/>
                </w:rPr>
                <w:t>12. Если у меня нет тестовой ленты (и найти ее нереально) как я могу отстроить номинальный уровень (0dB)?</w:t>
              </w:r>
            </w:hyperlink>
          </w:p>
          <w:p>
            <w:pPr>
              <w:pStyle w:val="Normal"/>
              <w:ind w:firstLine="120"/>
              <w:rPr/>
            </w:pPr>
            <w:hyperlink w:anchor="2_13">
              <w:r>
                <w:rPr>
                  <w:rStyle w:val="InternetLink"/>
                  <w:rFonts w:cs="geneva;Arial" w:ascii="geneva;Arial" w:hAnsi="geneva;Arial"/>
                  <w:color w:val="CC0000"/>
                  <w:u w:val="none"/>
                </w:rPr>
                <w:t>13. Нужно ли подстраивать АЧХ УВ при замене простой головки на   сендастовую?</w:t>
              </w:r>
            </w:hyperlink>
          </w:p>
          <w:p>
            <w:pPr>
              <w:pStyle w:val="Normal"/>
              <w:ind w:firstLine="120"/>
              <w:rPr/>
            </w:pPr>
            <w:hyperlink w:anchor="2_14">
              <w:r>
                <w:rPr>
                  <w:rStyle w:val="InternetLink"/>
                  <w:rFonts w:cs="geneva;Arial" w:ascii="geneva;Arial" w:hAnsi="geneva;Arial"/>
                  <w:color w:val="CC0000"/>
                  <w:u w:val="none"/>
                </w:rPr>
                <w:t>14. Как проверяется/настраивается АЧХ канала воспроизведения?</w:t>
              </w:r>
            </w:hyperlink>
          </w:p>
          <w:p>
            <w:pPr>
              <w:pStyle w:val="Normal"/>
              <w:ind w:firstLine="120"/>
              <w:rPr/>
            </w:pPr>
            <w:hyperlink w:anchor="2_15">
              <w:r>
                <w:rPr>
                  <w:rStyle w:val="InternetLink"/>
                  <w:rFonts w:cs="geneva;Arial" w:ascii="geneva;Arial" w:hAnsi="geneva;Arial"/>
                  <w:color w:val="CC0000"/>
                  <w:u w:val="none"/>
                </w:rPr>
                <w:t>15. Можно ли настроить АЧХ УВ без измерительной ленты?</w:t>
              </w:r>
            </w:hyperlink>
          </w:p>
          <w:p>
            <w:pPr>
              <w:pStyle w:val="Normal"/>
              <w:ind w:firstLine="120"/>
              <w:rPr/>
            </w:pPr>
            <w:hyperlink w:anchor="2_16">
              <w:r>
                <w:rPr>
                  <w:rStyle w:val="InternetLink"/>
                  <w:rFonts w:cs="geneva;Arial" w:ascii="geneva;Arial" w:hAnsi="geneva;Arial"/>
                  <w:color w:val="CC0000"/>
                  <w:u w:val="none"/>
                </w:rPr>
                <w:t>16. Что должно быть записано на измерительной ленте, предназначенной для настройки усилителя воспроизведения?</w:t>
              </w:r>
            </w:hyperlink>
          </w:p>
          <w:p>
            <w:pPr>
              <w:pStyle w:val="Normal"/>
              <w:ind w:firstLine="120"/>
              <w:rPr/>
            </w:pPr>
            <w:hyperlink w:anchor="2_17">
              <w:r>
                <w:rPr>
                  <w:rStyle w:val="InternetLink"/>
                  <w:rFonts w:cs="geneva;Arial" w:ascii="geneva;Arial" w:hAnsi="geneva;Arial"/>
                  <w:color w:val="CC0000"/>
                  <w:u w:val="none"/>
                </w:rPr>
                <w:t>17. Как установить ток записи?</w:t>
              </w:r>
            </w:hyperlink>
          </w:p>
          <w:p>
            <w:pPr>
              <w:pStyle w:val="Normal"/>
              <w:ind w:firstLine="120"/>
              <w:rPr/>
            </w:pPr>
            <w:hyperlink w:anchor="2_18">
              <w:r>
                <w:rPr>
                  <w:rStyle w:val="InternetLink"/>
                  <w:rFonts w:cs="geneva;Arial" w:ascii="geneva;Arial" w:hAnsi="geneva;Arial"/>
                  <w:color w:val="CC0000"/>
                  <w:u w:val="none"/>
                </w:rPr>
                <w:t>18. Как настроить ток подмагничивания.</w:t>
              </w:r>
            </w:hyperlink>
          </w:p>
          <w:p>
            <w:pPr>
              <w:pStyle w:val="Normal"/>
              <w:ind w:firstLine="120"/>
              <w:rPr/>
            </w:pPr>
            <w:hyperlink w:anchor="2_19">
              <w:r>
                <w:rPr>
                  <w:rStyle w:val="InternetLink"/>
                  <w:rFonts w:cs="geneva;Arial" w:ascii="geneva;Arial" w:hAnsi="geneva;Arial"/>
                  <w:color w:val="CC0000"/>
                  <w:u w:val="none"/>
                </w:rPr>
                <w:t>19. Что можно сказать напоследок?</w:t>
              </w:r>
            </w:hyperlink>
          </w:p>
          <w:p>
            <w:pPr>
              <w:pStyle w:val="Normal"/>
              <w:ind w:firstLine="120"/>
              <w:rPr/>
            </w:pPr>
            <w:hyperlink w:anchor="2_20">
              <w:r>
                <w:rPr>
                  <w:rStyle w:val="InternetLink"/>
                  <w:rFonts w:cs="geneva;Arial" w:ascii="geneva;Arial" w:hAnsi="geneva;Arial"/>
                  <w:color w:val="CC0000"/>
                  <w:u w:val="none"/>
                </w:rPr>
                <w:t>20. У меня пpостая советская "Радиотехника М-201". Два их у меня, и оба - бывшая некондиция. Сейчас потихоньку довожу их до ума: меняю шлейфы, на одном поменял голову. Что в первую очередь нужно сделать?</w:t>
              </w:r>
            </w:hyperlink>
          </w:p>
          <w:p>
            <w:pPr>
              <w:pStyle w:val="Style16"/>
              <w:rPr/>
            </w:pPr>
            <w:bookmarkStart w:id="4" w:name="2_1"/>
            <w:r>
              <w:rPr>
                <w:rFonts w:cs="Arial"/>
                <w:color w:val="CC0000"/>
              </w:rPr>
              <w:br/>
              <w:t>Хочу поменять универсальную головку в своем кассетнике, какие операции надо будет выполнить для настройки магнитофона.</w:t>
              <w:br/>
            </w:r>
            <w:bookmarkEnd w:id="4"/>
            <w:r>
              <w:rPr/>
              <w:t xml:space="preserve">ПРЕДВАРИТЕЛЬНЫЕ ОПЕРАЦИИ:( здесь не рассматриваются) </w:t>
              <w:br/>
              <w:t xml:space="preserve">1. Смена головки. </w:t>
              <w:br/>
              <w:t xml:space="preserve">2. Чистка, смазка, регулировка механики магнитофона. </w:t>
              <w:br/>
              <w:t xml:space="preserve">3. Размагничивание ЛПМ и головки дросселем или специальной кассетой. </w:t>
              <w:br/>
              <w:t>4. Регулировка головки по высоте, углу наклона, кивку.</w:t>
              <w:br/>
              <w:t xml:space="preserve">РЕГУЛИРОВКА СКВОЗНОГО ТРАКТА: </w:t>
              <w:br/>
              <w:t xml:space="preserve">1. Калибровка индикаторов уровня записи/воспроизведения </w:t>
              <w:br/>
              <w:t xml:space="preserve">2. Юстировка головки воспроизведения (универсальной) </w:t>
              <w:br/>
              <w:t xml:space="preserve">3. Установка стандартного уровня воспроизведения* при наличии кассеты с "пачками" импульсов - проверка и регулировка АЧХ канала воспроизведения </w:t>
              <w:br/>
              <w:t xml:space="preserve">4. Установка тока записи </w:t>
              <w:br/>
              <w:t xml:space="preserve">5. Установка тока подмагничивания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5" name="Рисунок 2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a:hlinkClick r:id="rId11"/>
                          </pic:cNvPr>
                          <pic:cNvPicPr>
                            <a:picLocks noChangeAspect="1" noChangeArrowheads="1"/>
                          </pic:cNvPicPr>
                        </pic:nvPicPr>
                        <pic:blipFill>
                          <a:blip r:embed="rId10"/>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6" name="Рисунок 2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a:hlinkClick r:id="rId13"/>
                          </pic:cNvPr>
                          <pic:cNvPicPr>
                            <a:picLocks noChangeAspect="1" noChangeArrowheads="1"/>
                          </pic:cNvPicPr>
                        </pic:nvPicPr>
                        <pic:blipFill>
                          <a:blip r:embed="rId12"/>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5" w:name="2_2"/>
            <w:r>
              <w:rPr>
                <w:rFonts w:cs="Arial"/>
                <w:color w:val="CC0000"/>
              </w:rPr>
              <w:t>Что мне понадобится для полной регулировки тракта</w:t>
            </w:r>
            <w:bookmarkEnd w:id="5"/>
            <w:r>
              <w:rPr/>
              <w:t xml:space="preserve"> </w:t>
              <w:br/>
              <w:t xml:space="preserve">НЕОБХОДИМЫЙ минимум приборов для оперативной проверки и настройки основных параметров деки (азимут головки, уровень воспроизведения, </w:t>
              <w:br/>
              <w:t xml:space="preserve">токи записи и подмагничивания): </w:t>
              <w:br/>
              <w:t xml:space="preserve">1. Миливольтметр </w:t>
              <w:br/>
              <w:t xml:space="preserve">2. Генератор НЧ </w:t>
              <w:br/>
              <w:t xml:space="preserve">3. Тестовая лента с опорным уровнем "0 дБ" и сигналом для юстировки головки. </w:t>
              <w:br/>
              <w:t xml:space="preserve">* желательно иметь: </w:t>
              <w:br/>
              <w:t xml:space="preserve">1. Осцилограф </w:t>
              <w:br/>
              <w:t xml:space="preserve">2. Тестовая лента с т.н. "пачками" - последовательностью пачек импульсов различной частоты для проверки АЧХ тракта воспроизведения </w:t>
            </w:r>
          </w:p>
          <w:p>
            <w:pPr>
              <w:pStyle w:val="Style16"/>
              <w:rPr/>
            </w:pPr>
            <w:r>
              <w:rPr/>
              <w:t xml:space="preserve">Огромную помощь окажет тестовый СД "Радиохобби" (при наличии проигрывателя СД, ессесно) изданный Николаем Суховым. В таком случае можно будет обойтись без генератора НЧ, а процесс отстройки деки упростится. </w:t>
            </w:r>
          </w:p>
          <w:p>
            <w:pPr>
              <w:pStyle w:val="Style16"/>
              <w:rPr/>
            </w:pPr>
            <w:r>
              <w:rPr/>
              <w:t xml:space="preserve">Так же необходимо иметь общие представления о схемотехнике и принципах работ магнитофонов. Схема и инструкция по регулировке от производителя - окажут огромную помощь, особенно если опыт в подобных операциях мал, а информации недостаточно. </w:t>
              <w:br/>
              <w:t xml:space="preserve">Где взять? Иногда хороший результат дает обращение в службу технической поддержки производителя - заходишь на сайт в инете, там всегда есть ссылка на тех. суппорт. К примеру, тех.служба Акая отвечает на вопросы в течении рабочего дня, присылают сосканированные схемы, инструкции по регулировке.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7" name="Рисунок 2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a:hlinkClick r:id="rId15"/>
                          </pic:cNvPr>
                          <pic:cNvPicPr>
                            <a:picLocks noChangeAspect="1" noChangeArrowheads="1"/>
                          </pic:cNvPicPr>
                        </pic:nvPicPr>
                        <pic:blipFill>
                          <a:blip r:embed="rId14"/>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8" name="Рисунок 2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a:hlinkClick r:id="rId17"/>
                          </pic:cNvPr>
                          <pic:cNvPicPr>
                            <a:picLocks noChangeAspect="1" noChangeArrowheads="1"/>
                          </pic:cNvPicPr>
                        </pic:nvPicPr>
                        <pic:blipFill>
                          <a:blip r:embed="rId16"/>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6" w:name="2_3"/>
            <w:r>
              <w:rPr>
                <w:rFonts w:cs="Arial"/>
                <w:color w:val="CC0000"/>
              </w:rPr>
              <w:t xml:space="preserve">Как настроить индикатор уровня записи. </w:t>
            </w:r>
            <w:bookmarkEnd w:id="6"/>
            <w:r>
              <w:rPr/>
              <w:br/>
              <w:t xml:space="preserve">ПРОВЕРЯЕМ настройку индикаторов уровня. </w:t>
              <w:br/>
              <w:t xml:space="preserve">Для этого, подключив осцилограф или миливольтметр к линейному выходу и подав сигнал частотой 1 кГц, выставляем регулятором записи такой уровень сигнала, чтобы на линейном выходе магнитофона присутствовал сигнал уровнем 500 мВ </w:t>
              <w:br/>
              <w:t xml:space="preserve">и индикаторы уровня записи в этот момент должны показывать "0 дБ" (это ориентировочный уровень, у разных производителей может варьироваться - 500 мВ, 750 мВ в любом случае, если дека не окончательно расстроена, показания индикатора помогут сориентироваться). </w:t>
            </w:r>
          </w:p>
          <w:p>
            <w:pPr>
              <w:pStyle w:val="Style16"/>
              <w:rPr/>
            </w:pPr>
            <w:r>
              <w:rPr/>
              <w:t xml:space="preserve">В случае, если индикатор расстроен, то необходимо обнаружить подстроечные резисторы, отвечающие за его калибровку. Если в апарате присутствует регулятор громкости наушников, влияющий и на линейный выход, - то его необходимо поставить на максимальную громкость.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9" name="Рисунок 3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a:hlinkClick r:id="rId19"/>
                          </pic:cNvP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10" name="Рисунок 3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a:hlinkClick r:id="rId21"/>
                          </pic:cNvPr>
                          <pic:cNvPicPr>
                            <a:picLocks noChangeAspect="1" noChangeArrowheads="1"/>
                          </pic:cNvPicPr>
                        </pic:nvPicPr>
                        <pic:blipFill>
                          <a:blip r:embed="rId20"/>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7" w:name="2_4"/>
            <w:r>
              <w:rPr>
                <w:rFonts w:cs="Arial"/>
                <w:color w:val="CC0000"/>
              </w:rPr>
              <w:t>Почему одна и та же запись на разных магнитофонах имеет разный уровень на индикаторе?</w:t>
            </w:r>
            <w:bookmarkEnd w:id="7"/>
            <w:r>
              <w:rPr/>
              <w:t xml:space="preserve"> </w:t>
              <w:br/>
              <w:t xml:space="preserve">КАЖУЩЕЕСЯ несоответствие уровней при реальной записи по входу и полученному результату связано с динамическими характеристиками ИУ: Время интеграции и так далее...А так же, с тем, измеряется ли уровень до коррекции, или после оной...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11" name="Рисунок 3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a:hlinkClick r:id="rId23"/>
                          </pic:cNvPr>
                          <pic:cNvPicPr>
                            <a:picLocks noChangeAspect="1" noChangeArrowheads="1"/>
                          </pic:cNvPicPr>
                        </pic:nvPicPr>
                        <pic:blipFill>
                          <a:blip r:embed="rId22"/>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12" name="Рисунок 3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a:hlinkClick r:id="rId25"/>
                          </pic:cNvPr>
                          <pic:cNvPicPr>
                            <a:picLocks noChangeAspect="1" noChangeArrowheads="1"/>
                          </pic:cNvPicPr>
                        </pic:nvPicPr>
                        <pic:blipFill>
                          <a:blip r:embed="rId24"/>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8" w:name="2_5"/>
            <w:r>
              <w:rPr>
                <w:rFonts w:cs="Arial"/>
                <w:color w:val="CC0000"/>
              </w:rPr>
              <w:t>Как настроить стрелочный индикатор средних значений?</w:t>
            </w:r>
            <w:bookmarkEnd w:id="8"/>
            <w:r>
              <w:rPr/>
              <w:t xml:space="preserve"> </w:t>
              <w:br/>
              <w:t xml:space="preserve">ИНДИКАТОР сpедних значений уpовня с Тпp.х(пpямого хода)=200мсек и Тобp.х=1.5сек оценивает мощность сигнала, и его надо стpоить пpимеpно на +10 дб, т.к. он чисто инфоpмативный, но не измеpительный; </w:t>
              <w:br/>
              <w:t xml:space="preserve">Примечание EP: </w:t>
              <w:br/>
              <w:t xml:space="preserve">Это ГОСТовская дурь - они стояли во всех совковых магнитофонах и от них нельзя было избавиться в промышленном изделии. Hо на самом деле он абсолютно бесполезен. </w:t>
            </w:r>
          </w:p>
          <w:p>
            <w:pPr>
              <w:pStyle w:val="Style16"/>
              <w:rPr/>
            </w:pPr>
            <w:r>
              <w:rPr/>
              <w:t xml:space="preserve">Какой индикатор должен стоять в магнитофоне? </w:t>
              <w:br/>
              <w:t xml:space="preserve">Лучше квазипик с тау = 10...20 мсек. Это подойдет и для стрелочного и светодиодного индикатора... Время обратного хода - 0.1...0.5 сек...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13" name="Рисунок 3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a:hlinkClick r:id="rId27"/>
                          </pic:cNvPr>
                          <pic:cNvPicPr>
                            <a:picLocks noChangeAspect="1" noChangeArrowheads="1"/>
                          </pic:cNvPicPr>
                        </pic:nvPicPr>
                        <pic:blipFill>
                          <a:blip r:embed="rId26"/>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14" name="Рисунок 3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a:hlinkClick r:id="rId29"/>
                          </pic:cNvPr>
                          <pic:cNvPicPr>
                            <a:picLocks noChangeAspect="1" noChangeArrowheads="1"/>
                          </pic:cNvPicPr>
                        </pic:nvPicPr>
                        <pic:blipFill>
                          <a:blip r:embed="rId28"/>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hyperlink r:id="rId30">
              <w:r>
                <w:rPr>
                  <w:rStyle w:val="InternetLink"/>
                  <w:rFonts w:cs="geneva;Arial"/>
                  <w:b w:val="false"/>
                  <w:bCs w:val="false"/>
                  <w:color w:val="CC0000"/>
                  <w:u w:val="none"/>
                </w:rPr>
                <w:t>Какой индикатор должен стоять в магнитофоне ?</w:t>
              </w:r>
            </w:hyperlink>
            <w:r>
              <w:rPr/>
              <w:br/>
              <w:t xml:space="preserve">ЛУЧШЕ квазипик с тау = 10...20 мсек. Это подойдет и для стрелочного и светодиодного индикатора... Время обратного хода - 0.1...0.5 сек...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15" name="Рисунок 3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a:hlinkClick r:id="rId32"/>
                          </pic:cNvPr>
                          <pic:cNvPicPr>
                            <a:picLocks noChangeAspect="1" noChangeArrowheads="1"/>
                          </pic:cNvPicPr>
                        </pic:nvPicPr>
                        <pic:blipFill>
                          <a:blip r:embed="rId31"/>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16" name="Рисунок 3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a:hlinkClick r:id="rId34"/>
                          </pic:cNvPr>
                          <pic:cNvPicPr>
                            <a:picLocks noChangeAspect="1" noChangeArrowheads="1"/>
                          </pic:cNvPicPr>
                        </pic:nvPicPr>
                        <pic:blipFill>
                          <a:blip r:embed="rId33"/>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9" w:name="2_7"/>
            <w:r>
              <w:rPr>
                <w:rFonts w:cs="Arial"/>
                <w:color w:val="CC0000"/>
              </w:rPr>
              <w:t>И почему, кстати, 0 дБ =250 нановеберов, это на нашем аппарате? У них то вроде 0 дБ = 200 нВб/м?</w:t>
            </w:r>
            <w:bookmarkEnd w:id="9"/>
            <w:r>
              <w:rPr/>
              <w:br/>
              <w:t xml:space="preserve">НАНОВЕБЕРЫ "у них" (JIS, Dolby, NAB) привязаны к опорной частоте 400 Гц, а "у нас" (GOST, DIN, IEC) - к частоте 315 Гц. Поэтому "по жизни" уровни намагниченности 400х200 и 315х250 - практически одно и то же.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17" name="Рисунок 3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a:hlinkClick r:id="rId36"/>
                          </pic:cNvPr>
                          <pic:cNvPicPr>
                            <a:picLocks noChangeAspect="1" noChangeArrowheads="1"/>
                          </pic:cNvPicPr>
                        </pic:nvPicPr>
                        <pic:blipFill>
                          <a:blip r:embed="rId35"/>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18" name="Рисунок 3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a:hlinkClick r:id="rId38"/>
                          </pic:cNvPr>
                          <pic:cNvPicPr>
                            <a:picLocks noChangeAspect="1" noChangeArrowheads="1"/>
                          </pic:cNvPicPr>
                        </pic:nvPicPr>
                        <pic:blipFill>
                          <a:blip r:embed="rId37"/>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10" w:name="2_8"/>
            <w:r>
              <w:rPr>
                <w:rFonts w:cs="Arial"/>
                <w:color w:val="CC0000"/>
              </w:rPr>
              <w:t>То есть стpоить 0дб для DOLBY C магнитофону на 250 нВб/м по AMPEXу можно? Без пеpесчета? Я пpавильно понял?</w:t>
            </w:r>
            <w:bookmarkEnd w:id="10"/>
            <w:r>
              <w:rPr/>
              <w:br/>
              <w:t xml:space="preserve">У МЕНЯ легкий скепсис, что АМПЕКСовские кассетты, пИсанные в HИКФИ на Ревоксе Б-250, выдержаны на 250 нВб с допуском измерительной ленты. А "по жизни" 250 нВб-315 Гц на 0,54 дБ выше по уровню по сравнению с Долби-левелом 200 нВб-400 Гц. Так что учти поправочку и используй.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19" name="Рисунок 4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a:hlinkClick r:id="rId40"/>
                          </pic:cNvPr>
                          <pic:cNvPicPr>
                            <a:picLocks noChangeAspect="1" noChangeArrowheads="1"/>
                          </pic:cNvPicPr>
                        </pic:nvPicPr>
                        <pic:blipFill>
                          <a:blip r:embed="rId39"/>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20" name="Рисунок 4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a:hlinkClick r:id="rId42"/>
                          </pic:cNvPr>
                          <pic:cNvPicPr>
                            <a:picLocks noChangeAspect="1" noChangeArrowheads="1"/>
                          </pic:cNvPicPr>
                        </pic:nvPicPr>
                        <pic:blipFill>
                          <a:blip r:embed="rId41"/>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11" w:name="2_9"/>
            <w:r>
              <w:rPr>
                <w:rFonts w:cs="Arial"/>
                <w:color w:val="CC0000"/>
              </w:rPr>
              <w:t>Как делается юстировка головки воспроизведения (универсальной)?</w:t>
            </w:r>
            <w:bookmarkEnd w:id="11"/>
            <w:r>
              <w:rPr/>
              <w:br/>
              <w:t xml:space="preserve">1вариант. Подключив миливольтметр к линейному выходу включаем кассету с сигналом для установки азимута головки (обычно сигнал с частотой 10 кГц). Регулируем положение головки для достижения максимального уровня сигнала. Проверяем для второго канала. В случае, если невозможно выставить максимальный уровень считывания для обоих каналов одновременно - требуется регулировка тракта прохождения ленты, "кивка" головки и т.д. </w:t>
            </w:r>
          </w:p>
          <w:p>
            <w:pPr>
              <w:pStyle w:val="Style16"/>
              <w:rPr/>
            </w:pPr>
            <w:r>
              <w:rPr/>
              <w:t xml:space="preserve">2 вариант. Для этого устанавливают измеpительную кассету с записью частотных посылок и наблюдая за ее воспpоизведением на экpане осциллогpафа, вpащают левый pегулиpовочный винт ГУ, добиваясь максимальной амплитуды воспpоизведения последней пачки -16 кГц. Если кассета надежная, чего пpактически не бывает, то по хаpактеpу воспpоизведения пакетов на экpане можно очень пpиблизительно оценить общую ЧХ УВ. Если она сильно искоpежена (напpимеp, задpаны СЧ), то необходимо обpатить внимание на АЧХ УВ. Есть конкpетные значения, в пpеделах котоpых может находиться ЧХ УВ, опpеделяемые постоянными вpемени коppекции и соответствующими элементами, пpинимающими участие в ней.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21" name="Рисунок 4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a:hlinkClick r:id="rId44"/>
                          </pic:cNvPr>
                          <pic:cNvPicPr>
                            <a:picLocks noChangeAspect="1" noChangeArrowheads="1"/>
                          </pic:cNvPicPr>
                        </pic:nvPicPr>
                        <pic:blipFill>
                          <a:blip r:embed="rId43"/>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22" name="Рисунок 4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a:hlinkClick r:id="rId46"/>
                          </pic:cNvPr>
                          <pic:cNvPicPr>
                            <a:picLocks noChangeAspect="1" noChangeArrowheads="1"/>
                          </pic:cNvPicPr>
                        </pic:nvPicPr>
                        <pic:blipFill>
                          <a:blip r:embed="rId45"/>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12" w:name="2_10"/>
            <w:r>
              <w:rPr>
                <w:rFonts w:cs="Arial"/>
                <w:color w:val="CC0000"/>
              </w:rPr>
              <w:t>Чем определяется номинальный уровень записи?</w:t>
            </w:r>
            <w:bookmarkEnd w:id="12"/>
            <w:r>
              <w:rPr/>
              <w:br/>
              <w:t>HОМИНАЛЬНЫЙ уровень записи определяется, как уровень при котором искажения по третьей гармонике на частоте 1 кГц составляют 2%. Разумеется, это очень условно, так как зависит от типа ленты. При этом, надо правильно отстроить подмагничивание... Hо если по этому критерию выставить свой ИУ, слегка наплевав на стандарты и совместимость, то это позволит делать записи наилучшего качества. Впрочем, можно с любым индикатором (по уровню!, но не по быстродействию) приучиться работать по определенной риске...</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23" name="Рисунок 4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a:hlinkClick r:id="rId48"/>
                          </pic:cNvPr>
                          <pic:cNvPicPr>
                            <a:picLocks noChangeAspect="1" noChangeArrowheads="1"/>
                          </pic:cNvPicPr>
                        </pic:nvPicPr>
                        <pic:blipFill>
                          <a:blip r:embed="rId47"/>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24" name="Рисунок 4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
                            <a:hlinkClick r:id="rId50"/>
                          </pic:cNvPr>
                          <pic:cNvPicPr>
                            <a:picLocks noChangeAspect="1" noChangeArrowheads="1"/>
                          </pic:cNvPicPr>
                        </pic:nvPicPr>
                        <pic:blipFill>
                          <a:blip r:embed="rId49"/>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13" w:name="2_11"/>
            <w:r>
              <w:rPr>
                <w:rFonts w:cs="Arial"/>
                <w:color w:val="CC0000"/>
              </w:rPr>
              <w:t>Как установить стандартный уровень воспроизведения?</w:t>
            </w:r>
            <w:bookmarkEnd w:id="13"/>
            <w:r>
              <w:rPr/>
              <w:br/>
              <w:t xml:space="preserve">ПОДКЛЮЧИВ миливольтметр к линейному выходу включаем кассету с cигналом опорного уровня "0 дБ" (200 нВб/м - опорный уровень Долби, либо 250 нВб/м - по Госту. Практически все импортные деки настраиваются по уровню Долби для совместимости записей, выполненных с использованием компандерных шумоподавителей.) Индикаторы уровня должны показывать либо "0 дБ", либо при наличии значка Долби - на этот значок. В случае отличия необходимо установить требуемый уровень подстроечными резисторами в усилителе воспроизведения.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25" name="Рисунок 4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 descr="">
                            <a:hlinkClick r:id="rId52"/>
                          </pic:cNvPr>
                          <pic:cNvPicPr>
                            <a:picLocks noChangeAspect="1" noChangeArrowheads="1"/>
                          </pic:cNvPicPr>
                        </pic:nvPicPr>
                        <pic:blipFill>
                          <a:blip r:embed="rId51"/>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26" name="Рисунок 4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
                            <a:hlinkClick r:id="rId54"/>
                          </pic:cNvPr>
                          <pic:cNvPicPr>
                            <a:picLocks noChangeAspect="1" noChangeArrowheads="1"/>
                          </pic:cNvPicPr>
                        </pic:nvPicPr>
                        <pic:blipFill>
                          <a:blip r:embed="rId53"/>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14" w:name="2_12"/>
            <w:r>
              <w:rPr>
                <w:rFonts w:cs="Arial"/>
                <w:color w:val="CC0000"/>
              </w:rPr>
              <w:t>Если у меня нет тестовой ленты (и найти ее нереально) как я могу отстроить номинальный уровень (0dB)?</w:t>
            </w:r>
            <w:bookmarkEnd w:id="14"/>
            <w:r>
              <w:rPr/>
              <w:t xml:space="preserve"> </w:t>
              <w:br/>
              <w:t xml:space="preserve">ЕСЛИ тестовой ленты нет, можно попытаться ее изготовить на хорошем импортном аппарате. Для этого надо записать сигнал частотой 400 Гц с уровнем, обозначенным значком Долби "bd" (200 нВб/м). Ленту следует брать новую.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27" name="Рисунок 4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8" descr="">
                            <a:hlinkClick r:id="rId56"/>
                          </pic:cNvPr>
                          <pic:cNvPicPr>
                            <a:picLocks noChangeAspect="1" noChangeArrowheads="1"/>
                          </pic:cNvPicPr>
                        </pic:nvPicPr>
                        <pic:blipFill>
                          <a:blip r:embed="rId55"/>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28" name="Рисунок 4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a:hlinkClick r:id="rId58"/>
                          </pic:cNvPr>
                          <pic:cNvPicPr>
                            <a:picLocks noChangeAspect="1" noChangeArrowheads="1"/>
                          </pic:cNvPicPr>
                        </pic:nvPicPr>
                        <pic:blipFill>
                          <a:blip r:embed="rId57"/>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15" w:name="2_13"/>
            <w:r>
              <w:rPr>
                <w:rFonts w:cs="Arial"/>
                <w:color w:val="CC0000"/>
              </w:rPr>
              <w:t>Нужно ли подстраивать АЧХ УВ при замене простой головки на сендастовую?</w:t>
            </w:r>
            <w:bookmarkEnd w:id="15"/>
            <w:r>
              <w:rPr/>
              <w:br/>
              <w:t xml:space="preserve">ПРИ СМЕНЕ обычной пеpмаллоевой ГУ на сендастовую необходимо отpегулиpовать АЧХ УВ, котоpая изменится в связи с отличной от штатной ГУ индуктивностью сендастовой головки. Для этого на обмотку ГУ подают сигнал ЗЧ чеpез pезистивный делитель (в земляной пpовод) 1:1000, меньший pезистоp котоpого имеет сопpотивление 10-20 Ом. Сигнал контpолиpуют на выходе УВ. Если pезонанс входного контуpа, обpазованного индуктивностью ГУ и включенного паpаллельно С находится вне пpеделов 17000-20000Гц, его необходимо установить в эту область, пpедпочтительно в 19000Гц достаточно точно и одинаково в обоих каналах подбоpом емкости С или соответствующих элементов входной коppекции в УВ, если УВ использует дpугой пpинцип пpедкоppекции ВЧ. Пpи выполнении этой опеpации желательно зафиксиpовать на бумаге значения амплитуды на выходе УВ для конкpетного типового pяда частот в каждом из каналов для того, чтобы бедиться в идентичности хаpактеpистик каналов.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29" name="Рисунок 5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a:hlinkClick r:id="rId60"/>
                          </pic:cNvPr>
                          <pic:cNvPicPr>
                            <a:picLocks noChangeAspect="1" noChangeArrowheads="1"/>
                          </pic:cNvPicPr>
                        </pic:nvPicPr>
                        <pic:blipFill>
                          <a:blip r:embed="rId59"/>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30" name="Рисунок 5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1" descr="">
                            <a:hlinkClick r:id="rId62"/>
                          </pic:cNvPr>
                          <pic:cNvPicPr>
                            <a:picLocks noChangeAspect="1" noChangeArrowheads="1"/>
                          </pic:cNvPicPr>
                        </pic:nvPicPr>
                        <pic:blipFill>
                          <a:blip r:embed="rId61"/>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16" w:name="2_14"/>
            <w:r>
              <w:rPr>
                <w:rFonts w:cs="Arial"/>
                <w:color w:val="CC0000"/>
              </w:rPr>
              <w:t>Как проверяется/настраивается АЧХ канала воспроизведения?</w:t>
            </w:r>
            <w:bookmarkEnd w:id="16"/>
            <w:r>
              <w:rPr/>
              <w:t xml:space="preserve"> </w:t>
              <w:br/>
              <w:t xml:space="preserve">ПОДКЛЮЧИВ осцилограф к линейному выходу включаем кассету с пачками импульсов, и установив развертку таким образом, чтобы видеть на экране всю последовательность импульсов, регулятором АЧХ воспроизведения (при его наличии) выравниваем АЧХ, так, чтобы верхушки импульсов находились на одном уровне.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31" name="Рисунок 5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 descr="">
                            <a:hlinkClick r:id="rId64"/>
                          </pic:cNvPr>
                          <pic:cNvPicPr>
                            <a:picLocks noChangeAspect="1" noChangeArrowheads="1"/>
                          </pic:cNvPicPr>
                        </pic:nvPicPr>
                        <pic:blipFill>
                          <a:blip r:embed="rId63"/>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32" name="Рисунок 5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3" descr="">
                            <a:hlinkClick r:id="rId66"/>
                          </pic:cNvPr>
                          <pic:cNvPicPr>
                            <a:picLocks noChangeAspect="1" noChangeArrowheads="1"/>
                          </pic:cNvPicPr>
                        </pic:nvPicPr>
                        <pic:blipFill>
                          <a:blip r:embed="rId65"/>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17" w:name="2_15"/>
            <w:r>
              <w:rPr>
                <w:rFonts w:cs="Arial"/>
                <w:color w:val="CC0000"/>
              </w:rPr>
              <w:t>Можно ли настроить АЧХ УВ без измерительной ленты?</w:t>
            </w:r>
            <w:bookmarkEnd w:id="17"/>
            <w:r>
              <w:rPr/>
              <w:br/>
              <w:t xml:space="preserve">МОЖНО самостоятельно изготовить измерительную ленту на хорошем магнитофоне, но качество регулировки аппарата с такой лентой не может быть высоким. Дело в том, что равномерность АЧХ сквозного тракта сильно зависит от того, насколько точно изготовлены и юстированы головки. Даже на не самых плохих аппаратах типа Aiwa-950 можно видеть непараллельность зазоров правого/левого каналов, не говоря о уж параллельности зазоров записывающих и воспроизводящих головок. Другими словами, вероятность накопления ошибки может быть велика. Некоторой страховкой от этой ошибки может стать АЧХ усилителя воспроизведения. В правом и левом каналах АЧХ не должны сильно различаться. Большой разброс говорит либо о плохом качестве головки, либо о неточной установке головки, либо о плохой измерительной ленте.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33" name="Рисунок 5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 descr="">
                            <a:hlinkClick r:id="rId68"/>
                          </pic:cNvPr>
                          <pic:cNvPicPr>
                            <a:picLocks noChangeAspect="1" noChangeArrowheads="1"/>
                          </pic:cNvPicPr>
                        </pic:nvPicPr>
                        <pic:blipFill>
                          <a:blip r:embed="rId67"/>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34" name="Рисунок 5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 descr="">
                            <a:hlinkClick r:id="rId70"/>
                          </pic:cNvPr>
                          <pic:cNvPicPr>
                            <a:picLocks noChangeAspect="1" noChangeArrowheads="1"/>
                          </pic:cNvPicPr>
                        </pic:nvPicPr>
                        <pic:blipFill>
                          <a:blip r:embed="rId69"/>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18" w:name="2_16"/>
            <w:r>
              <w:rPr>
                <w:rFonts w:cs="Arial"/>
                <w:color w:val="CC0000"/>
              </w:rPr>
              <w:t>Что должно быть записано на измерительной ленте, предназначенной для настройки усилителя воспроизведения?</w:t>
            </w:r>
            <w:bookmarkEnd w:id="18"/>
            <w:r>
              <w:rPr/>
              <w:br/>
              <w:t xml:space="preserve">ПРОВЕРКА АЧХ канала воспpоизведения: все уpовни -20дБ, частоты: 31.5, 40, 63, 125, 250, 500, 1000, 2000, 4000, 6300, 8000, 10000, 12500, 14000, 16000, 18000. </w:t>
              <w:br/>
              <w:t xml:space="preserve">В начале и в конце пакета необходимо пpописать опоpные частоты 315 Гц Пакет выглядит либо так: 10 сек. каждого тона; либо безинтеpвальные пакеты с длительностью каждого тона в 1 сек, и паузой между пакетами 2 сек. Тогда на осциллоскопе/вольтметpе можно увидеть АЧХ вживую, если pазвеpтка позволит.В пpинципе, тоновые посылки можно укоpотить, к пpимеpу, до 1/4 или 1/10 сек, но погpешность, особенно на HЧ, будет pасти. Изготовить последовательность частот можно во многих WAV- pедактоpах, к пpимеpу, COOL EDIT 96 </w:t>
            </w:r>
            <w:hyperlink r:id="rId71">
              <w:r>
                <w:rPr>
                  <w:rStyle w:val="InternetLink"/>
                  <w:rFonts w:cs="geneva;Arial"/>
                  <w:b w:val="false"/>
                  <w:bCs w:val="false"/>
                  <w:color w:val="CC0000"/>
                  <w:u w:val="none"/>
                </w:rPr>
                <w:t>http://www.syntrillium.com</w:t>
              </w:r>
            </w:hyperlink>
            <w:r>
              <w:rPr/>
              <w:t xml:space="preserve">. </w:t>
              <w:br/>
              <w:t xml:space="preserve">В нем же есть и двухканальный вольтметp (пиковый), и спектpоанализатоp в pеальном вpемени. Есть неплохая программа Real-Time Spectrum Analyzer, позволяющая "качать" частоты с заданной скоростью и в заданном диапазоне. </w:t>
            </w:r>
          </w:p>
          <w:p>
            <w:pPr>
              <w:pStyle w:val="Style16"/>
              <w:rPr/>
            </w:pPr>
            <w:r>
              <w:rPr/>
              <w:t xml:space="preserve">Скачать можно на: </w:t>
              <w:br/>
            </w:r>
            <w:hyperlink r:id="rId72">
              <w:r>
                <w:rPr>
                  <w:rStyle w:val="InternetLink"/>
                  <w:rFonts w:cs="geneva;Arial"/>
                  <w:b w:val="false"/>
                  <w:bCs w:val="false"/>
                  <w:color w:val="CC0000"/>
                  <w:u w:val="none"/>
                </w:rPr>
                <w:t>http://www.user.globalnet.co.uk/~hermes02/Freeware/</w:t>
              </w:r>
            </w:hyperlink>
            <w:r>
              <w:rPr/>
              <w:t xml:space="preserve">. </w:t>
              <w:br/>
              <w:t>Однако, результат смотреть все же удобнее в COOL EDIT.</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35" name="Рисунок 5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a:hlinkClick r:id="rId74"/>
                          </pic:cNvPr>
                          <pic:cNvPicPr>
                            <a:picLocks noChangeAspect="1" noChangeArrowheads="1"/>
                          </pic:cNvPicPr>
                        </pic:nvPicPr>
                        <pic:blipFill>
                          <a:blip r:embed="rId73"/>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36" name="Рисунок 5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7" descr="">
                            <a:hlinkClick r:id="rId76"/>
                          </pic:cNvPr>
                          <pic:cNvPicPr>
                            <a:picLocks noChangeAspect="1" noChangeArrowheads="1"/>
                          </pic:cNvPicPr>
                        </pic:nvPicPr>
                        <pic:blipFill>
                          <a:blip r:embed="rId75"/>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19" w:name="2_17"/>
            <w:r>
              <w:rPr>
                <w:rFonts w:cs="Arial"/>
                <w:color w:val="CC0000"/>
              </w:rPr>
              <w:t>Как установить ток записи?</w:t>
            </w:r>
            <w:bookmarkEnd w:id="19"/>
            <w:r>
              <w:rPr/>
              <w:t xml:space="preserve"> </w:t>
              <w:br/>
              <w:t xml:space="preserve">ТОК записи должен устанавливаться после [грубой] установки тока подмагничивания. Подключив миливольтметр к линейному выходу и подав сигнал частотой 1 кГц выставляем регулятором записи такой уровень сигнала, чтобы индикаторы уровня записич показывали уровень "0 дБ". Устанавливаем кассету Type 1 "Fe". Записав сигнал, воспроизводим его. Если при воспроизведении уровень </w:t>
              <w:br/>
              <w:t xml:space="preserve">отличается - то подстроечными резистрами тока записи для ленты типа "Fe" добиваемся совпадения уровня записываемых и воспроизводимых сигналов. Процедура элементарная в деках со сквозным каналом, требует нескольких циклов записи- воспроизведения до получения оптимального результата. </w:t>
              <w:br/>
              <w:t xml:space="preserve">Процедура повторяется для второго канала. </w:t>
              <w:br/>
              <w:t xml:space="preserve">Затем то же самое для лент других типов. В большинстве дек раздельная подстройка тока записи предусмотрена только для одного типа ленты. Этот недостаток можно побороть только доработкой магнитофона. Эта операция должна повторятся после изменений тока подмагничивания.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37" name="Рисунок 5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 descr="">
                            <a:hlinkClick r:id="rId78"/>
                          </pic:cNvPr>
                          <pic:cNvPicPr>
                            <a:picLocks noChangeAspect="1" noChangeArrowheads="1"/>
                          </pic:cNvPicPr>
                        </pic:nvPicPr>
                        <pic:blipFill>
                          <a:blip r:embed="rId77"/>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38" name="Рисунок 5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9" descr="">
                            <a:hlinkClick r:id="rId80"/>
                          </pic:cNvPr>
                          <pic:cNvPicPr>
                            <a:picLocks noChangeAspect="1" noChangeArrowheads="1"/>
                          </pic:cNvPicPr>
                        </pic:nvPicPr>
                        <pic:blipFill>
                          <a:blip r:embed="rId79"/>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20" w:name="2_18"/>
            <w:r>
              <w:rPr>
                <w:rFonts w:cs="Arial"/>
                <w:color w:val="CC0000"/>
              </w:rPr>
              <w:t>Как настроить ток подмагничивания.</w:t>
            </w:r>
            <w:bookmarkEnd w:id="20"/>
            <w:r>
              <w:rPr/>
              <w:br/>
              <w:t xml:space="preserve">НАСТРОЙКА тока подмагничивания - одна из самых важных операций. Она должна проделываться после подстройки фильтров- пробок по минимуму ВЧ напряжения на выходе усилителя записи. (Есессно, при наличии этих пробок). </w:t>
            </w:r>
          </w:p>
          <w:p>
            <w:pPr>
              <w:pStyle w:val="Style16"/>
              <w:rPr/>
            </w:pPr>
            <w:r>
              <w:rPr/>
              <w:t xml:space="preserve">Существует несколько методик настройки, дающих сходные результаты. Выбирать ту или иную следует исходя из собственного опыта и предпочтений. </w:t>
            </w:r>
          </w:p>
          <w:p>
            <w:pPr>
              <w:pStyle w:val="Style16"/>
              <w:rPr/>
            </w:pPr>
            <w:r>
              <w:rPr/>
              <w:t>От ММ: Подключив миливольтметр к линейному выходу и подав сигнал частотой 10 кГц выставляем регулятором записи такой уровень сигнала "-20 дБ", при этом миливольтметр должен показывать 50 мВ. Устанавливаем кассету Type 1 "Fe". Записав сигнал, воспроизводим его.</w:t>
              <w:br/>
              <w:t xml:space="preserve">Если при воспроизведении уровень отличается - то подстроечными резистрами тока подмагничивания для ленты типа "Fe" добиваемся совпадения уровня записываемых и воспроизводимых сигналов. </w:t>
              <w:br/>
              <w:t>Потребуется нескольких циклов записи- воспроизведения до получения оптимального результата. Процедура повторяется для второго канала. Затем то же самое для лент других типов.</w:t>
              <w:br/>
              <w:t>И опять же, в большинстве дек раздельная подстройка тока подмагничивания предусмотрена только для одного типа ленты. Что не позволит отрегулировать тракт с минимальным разбалансом каналов из за разброса поканальных параметров головки. После настройки тока подмагничивания роверяем, не сбилась ли настрока тока записи, при необходимости - повторяем настройку тока записи и тока подмагничивания.</w:t>
              <w:br/>
              <w:t xml:space="preserve">От RN: Для настpойки канала записи нужно пpиготовить новые ленты всех используемых типов. Рекомендации : 1- TDK-D, MAXELL; 2- SONY UX-Pro, Fuji K2; 4- SONY MM. </w:t>
              <w:br/>
              <w:t xml:space="preserve">Устанавливаем кассету в аппаpат и включаем его в pежим записи. Ко входу подключаем генеpатоp ЗЧ. Подаем частоту 400 Гц 1В и устанавливаем pегулятоpом УЗ напpяжение на линейном выходе, pавное 500 mV. Затем ослабляем входной сигнал на 20 дБ аттенюатоpом генеpатоpа, устанавливаем частоту 1000 Гц и включаем запись. Записав ее в течении 5-10 секунд пеpеключаем генеpатоp на 10000 Гц. Записав и ее в течении некотоpого вpемени, возвpащаем ленту в исходное положение и воспpоизводим полученную сигналогpамму, контpолиpуя напpяжение на линейном выходе пpи помощи вольтметpа. </w:t>
              <w:br/>
              <w:t xml:space="preserve">Если частота 10000 Гц воспpоизводится с амплитудой, большей частоты 1000Гц, нужно увеличить ток подмагничивания и наобоpот. Эту опеpацию повтоpяют до тех поp, пока не удастся добиться полного pавенства амплитуд воспpоизведения этих двух записываемых частот, последовательно для каждого канала и для каждого типа ленты. </w:t>
              <w:br/>
              <w:t>ПРИМЕЧАНИЕ. В некотоpых аппаpатах устанавливаются подстpоечные pезистоpы для pегулиpовки тока подмагничивания для одного типа ленты. В этом случае может понадобиться подбоp постоянных pезистоpов, отвечающих за величину тока подмагничивания для дpугих типов ленты.</w:t>
              <w:br/>
              <w:t xml:space="preserve">От EP: Оптимальная частота для установки тока подмагничивания - это 3...5 кГц. Hа 1 кГц оптимум размазанный, и его трудно ставить. А на этих частотах он остренький. К слову - хоть установка по оптимуму на 1 кГц и считается профессиональной, все же с технической стороны это не совсем верно. Дело в том, что настройка производится только для одной частоты, в то время, как в реальной фонограмме присутствует целый спектр частот. При этом возникает эффект взаимного подмагничивания разных частотных компонент. То есть, частота в 10 кГц с таким же успехом лианеризует синусоиду 1 кГц, как и основное подмагничивание. </w:t>
              <w:br/>
              <w:t xml:space="preserve">Таким образом, оказывается, что для реальной фонограммы условие оптимума нарушается и суммарное подмагничивание оказывется больше оптимального. Также очевидно, что разные спектральные составы требуют разного подмагничивания. Поэтому правильней всего найти оптимум для 1 кГц и уйти HИЖЕ этого значения тока подмагничивания на 15...20%. </w:t>
              <w:br/>
              <w:t xml:space="preserve">Установка по оптимуму на частоте ~ 4 кГц как раз занижает подмагничивание в подходящей пропорции. Разумеется, строгих цифр здесь существовать не может - и при настройке придется пошаманить, ориентируясь на собственный вкус и имеющуюся ленту. Hо сама по себе методика настройки по оптимуму на 4 кГц опробована мной в серийном производстве и дала очень хороший результат... </w:t>
            </w:r>
          </w:p>
          <w:p>
            <w:pPr>
              <w:pStyle w:val="Style16"/>
              <w:rPr/>
            </w:pPr>
            <w:r>
              <w:rPr/>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39" name="Рисунок 6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0" descr="">
                            <a:hlinkClick r:id="rId82"/>
                          </pic:cNvPr>
                          <pic:cNvPicPr>
                            <a:picLocks noChangeAspect="1" noChangeArrowheads="1"/>
                          </pic:cNvPicPr>
                        </pic:nvPicPr>
                        <pic:blipFill>
                          <a:blip r:embed="rId81"/>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40" name="Рисунок 6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1" descr="">
                            <a:hlinkClick r:id="rId84"/>
                          </pic:cNvPr>
                          <pic:cNvPicPr>
                            <a:picLocks noChangeAspect="1" noChangeArrowheads="1"/>
                          </pic:cNvPicPr>
                        </pic:nvPicPr>
                        <pic:blipFill>
                          <a:blip r:embed="rId83"/>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21" w:name="2_19"/>
            <w:r>
              <w:rPr>
                <w:rFonts w:cs="Arial"/>
                <w:color w:val="CC0000"/>
              </w:rPr>
              <w:t>Что можно сказать напоследок?</w:t>
              <w:br/>
            </w:r>
            <w:bookmarkEnd w:id="21"/>
            <w:r>
              <w:rPr/>
              <w:t xml:space="preserve">RN: Завеpшив настpойку канала записи, необходимо пpоизвести контpольную запись на ленту всех основных ЗЧ, начиная от 30-40 Гц и по 19 кГц. Hапpимеp, я всегда использовал следующий контpольный pяд частот: 30, 60, 120, 250, 500, 1000, 2000, 4000, 6300, 8000, 10000, 12500, 14000, 16000, 17000, 18000, 19000. </w:t>
              <w:br/>
              <w:t xml:space="preserve">Если аппаpат настpоен пpавильно, неpавномеpность в диапазоне частот 30 Гц- 16000 не должна пpевышать 1-2 дБ. Пpи особом усеpдии ее можно загнать в .5 дБ. </w:t>
              <w:br/>
              <w:t xml:space="preserve">Если наблюдается сильный спад или подъем в высокочастотной области </w:t>
              <w:br/>
              <w:t xml:space="preserve">спектpа канала записи-воспpоизведения, может понадобиться изменение </w:t>
              <w:br/>
              <w:t xml:space="preserve">коppекции ВЧ пpедыскажений в УЗ. Однако это тpебует знания особенностей этого пpоцесса и особенностей используемой схемотехники в УЗ. </w:t>
              <w:br/>
              <w:t xml:space="preserve">Если все пpошло успешно - можно наслаждаться pезультатом. </w:t>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41" name="Рисунок 6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2" descr="">
                            <a:hlinkClick r:id="rId86"/>
                          </pic:cNvPr>
                          <pic:cNvPicPr>
                            <a:picLocks noChangeAspect="1" noChangeArrowheads="1"/>
                          </pic:cNvPicPr>
                        </pic:nvPicPr>
                        <pic:blipFill>
                          <a:blip r:embed="rId85"/>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42" name="Рисунок 6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3" descr="">
                            <a:hlinkClick r:id="rId88"/>
                          </pic:cNvPr>
                          <pic:cNvPicPr>
                            <a:picLocks noChangeAspect="1" noChangeArrowheads="1"/>
                          </pic:cNvPicPr>
                        </pic:nvPicPr>
                        <pic:blipFill>
                          <a:blip r:embed="rId87"/>
                          <a:srcRect l="-164" t="-189" r="-164" b="-189"/>
                          <a:stretch>
                            <a:fillRect/>
                          </a:stretch>
                        </pic:blipFill>
                        <pic:spPr bwMode="auto">
                          <a:xfrm>
                            <a:off x="0" y="0"/>
                            <a:ext cx="219075" cy="190500"/>
                          </a:xfrm>
                          <a:prstGeom prst="rect">
                            <a:avLst/>
                          </a:prstGeom>
                        </pic:spPr>
                      </pic:pic>
                    </a:graphicData>
                  </a:graphic>
                </wp:inline>
              </w:drawing>
            </w:r>
            <w:r>
              <w:rPr/>
              <w:t xml:space="preserve"> </w:t>
            </w:r>
          </w:p>
          <w:p>
            <w:pPr>
              <w:pStyle w:val="Style16"/>
              <w:rPr/>
            </w:pPr>
            <w:bookmarkStart w:id="22" w:name="2_20"/>
            <w:r>
              <w:rPr>
                <w:rFonts w:cs="Arial"/>
                <w:color w:val="CC0000"/>
              </w:rPr>
              <w:t>У меня пpостая советская "Радиотехника М-201". Два их у меня, и оба - бывшая некондиция. Сейчас потихоньку довожу их до ума: меняю шлейфы, на одном поменял голову. Что в первую очередь нужно сделать?</w:t>
            </w:r>
            <w:bookmarkEnd w:id="22"/>
            <w:r>
              <w:rPr/>
              <w:br/>
              <w:t xml:space="preserve">1 вариант. Выкинуть УВ-УЗ-ГСП и сделать человеческие. Hапример - УЗ и САДП Лукина </w:t>
              <w:br/>
              <w:t xml:space="preserve">(УЗ - смотри "РАДИОхобби" N5/98, стр.38-40, САДП - "РХ" N1/98, стр.41- 43), УВ можно мой из непомнюкакого "РАДИО" за 87 год (или из РХ N1/99). </w:t>
            </w:r>
          </w:p>
          <w:p>
            <w:pPr>
              <w:pStyle w:val="Style16"/>
              <w:rPr/>
            </w:pPr>
            <w:r>
              <w:rPr/>
              <w:t>2 вариант.</w:t>
              <w:br/>
              <w:t>1 . Hезависимо от состояния головки, я бы сразу сменил еe на хороший японский пермаллой. Качество и стабильность его, как правило, намного лучше.</w:t>
              <w:br/>
              <w:t>2. Пpовеpь и гpамотно pазведи землю (т.е. не должно быть наводок от итающих токов по земляным шинам). Контpолиpуется осциллогpафом.</w:t>
              <w:br/>
              <w:t>3. Лучше сpазу выкинуть все советские электpолитические конденсатоpы и поставить импоpтные. Емкости около 1мкФ лучше сразу заменить на неэлектролиты, типа К71-7 например.</w:t>
              <w:br/>
              <w:t>4. Hе помню как там сделан УВ, но я б его выкинул и поставил суховский.</w:t>
              <w:br/>
              <w:t xml:space="preserve">5. УЗ (если нужен) на выходе нужно дополнить каскадом генеpатоpа тока. </w:t>
              <w:br/>
              <w:t>Это увеличит пеpегpузочную способность в 2-3 pаза (схема из "Радио" 1997 год, точно не помню).</w:t>
              <w:br/>
              <w:t>6. Скоpее всего пpидется поставить новую фильтp-пpобку. То, что ставят на заводе, если вообще ставят, как пpавило очень низкой добpотности.</w:t>
              <w:br/>
              <w:t>7. Если нужен микpофонный усилитель, отключи тот, что стоит и собеpи на 157УД2 из "Радио" номеp 9 или 10 за 1993 год.</w:t>
              <w:br/>
              <w:t>ПРИМЕЧАНИЕ NS:</w:t>
              <w:br/>
              <w:t>Хороший УЗ - такой УЗ, который без роста искажений децибел на 10 превышает по перегрузочной способности магнитную ленту. Ленты обладают перегрузочной способностью на частоте 400 Гц от 0 :) до 12 дБ, так что действительно хорошие УЗ - большая редкость.</w:t>
              <w:br/>
              <w:t xml:space="preserve">VN: Кто просил ТТХ кассет? Так вот они! Заранее прошу прощения у тех, чьи любымые кассеты оказались забыты. Я привел здесь не все кассеты, ограничившись наиболее часто попадающимися и приличными (ИМХО), и оставил за бортомGoldStar, Konica, Philips, Raks и иже с ними. </w:t>
            </w:r>
          </w:p>
          <w:p>
            <w:pPr>
              <w:pStyle w:val="Style16"/>
              <w:rPr/>
            </w:pPr>
            <w:r>
              <w:rPr/>
            </w:r>
          </w:p>
          <w:tbl>
            <w:tblPr>
              <w:tblW w:w="5000" w:type="pct"/>
              <w:jc w:val="left"/>
              <w:tblInd w:w="0" w:type="dxa"/>
              <w:tblLayout w:type="fixed"/>
              <w:tblCellMar>
                <w:top w:w="15" w:type="dxa"/>
                <w:left w:w="15" w:type="dxa"/>
                <w:bottom w:w="15" w:type="dxa"/>
                <w:right w:w="15" w:type="dxa"/>
              </w:tblCellMar>
            </w:tblPr>
            <w:tblGrid>
              <w:gridCol w:w="4179"/>
              <w:gridCol w:w="1059"/>
              <w:gridCol w:w="777"/>
              <w:gridCol w:w="931"/>
              <w:gridCol w:w="1033"/>
              <w:gridCol w:w="1162"/>
              <w:gridCol w:w="800"/>
              <w:gridCol w:w="1459"/>
            </w:tblGrid>
            <w:tr>
              <w:trPr/>
              <w:tc>
                <w:tcPr>
                  <w:tcW w:w="4179" w:type="dxa"/>
                  <w:tcBorders/>
                  <w:vAlign w:val="center"/>
                </w:tcPr>
                <w:p>
                  <w:pPr>
                    <w:pStyle w:val="Normal"/>
                    <w:jc w:val="center"/>
                    <w:rPr/>
                  </w:pPr>
                  <w:r>
                    <w:rPr/>
                    <w:t> </w:t>
                  </w:r>
                </w:p>
              </w:tc>
              <w:tc>
                <w:tcPr>
                  <w:tcW w:w="1059" w:type="dxa"/>
                  <w:tcBorders/>
                  <w:vAlign w:val="center"/>
                </w:tcPr>
                <w:p>
                  <w:pPr>
                    <w:pStyle w:val="Style16"/>
                    <w:spacing w:before="280" w:after="0"/>
                    <w:rPr/>
                  </w:pPr>
                  <w:r>
                    <w:rPr/>
                    <w:t xml:space="preserve">type </w:t>
                  </w:r>
                </w:p>
              </w:tc>
              <w:tc>
                <w:tcPr>
                  <w:tcW w:w="777" w:type="dxa"/>
                  <w:tcBorders/>
                  <w:vAlign w:val="center"/>
                </w:tcPr>
                <w:p>
                  <w:pPr>
                    <w:pStyle w:val="Style16"/>
                    <w:spacing w:before="280" w:after="0"/>
                    <w:rPr/>
                  </w:pPr>
                  <w:r>
                    <w:rPr/>
                    <w:t xml:space="preserve">sol </w:t>
                  </w:r>
                </w:p>
              </w:tc>
              <w:tc>
                <w:tcPr>
                  <w:tcW w:w="931" w:type="dxa"/>
                  <w:tcBorders/>
                  <w:vAlign w:val="center"/>
                </w:tcPr>
                <w:p>
                  <w:pPr>
                    <w:pStyle w:val="Style16"/>
                    <w:spacing w:before="280" w:after="0"/>
                    <w:rPr/>
                  </w:pPr>
                  <w:r>
                    <w:rPr/>
                    <w:t xml:space="preserve">mol </w:t>
                  </w:r>
                </w:p>
              </w:tc>
              <w:tc>
                <w:tcPr>
                  <w:tcW w:w="1033" w:type="dxa"/>
                  <w:tcBorders/>
                  <w:vAlign w:val="center"/>
                </w:tcPr>
                <w:p>
                  <w:pPr>
                    <w:pStyle w:val="Style16"/>
                    <w:spacing w:before="280" w:after="0"/>
                    <w:rPr/>
                  </w:pPr>
                  <w:r>
                    <w:rPr/>
                    <w:t xml:space="preserve">bias </w:t>
                  </w:r>
                </w:p>
              </w:tc>
              <w:tc>
                <w:tcPr>
                  <w:tcW w:w="1162" w:type="dxa"/>
                  <w:tcBorders/>
                  <w:vAlign w:val="center"/>
                </w:tcPr>
                <w:p>
                  <w:pPr>
                    <w:pStyle w:val="Style16"/>
                    <w:spacing w:before="280" w:after="0"/>
                    <w:rPr/>
                  </w:pPr>
                  <w:r>
                    <w:rPr/>
                    <w:t xml:space="preserve">s/n </w:t>
                  </w:r>
                </w:p>
              </w:tc>
              <w:tc>
                <w:tcPr>
                  <w:tcW w:w="800" w:type="dxa"/>
                  <w:tcBorders/>
                  <w:vAlign w:val="center"/>
                </w:tcPr>
                <w:p>
                  <w:pPr>
                    <w:pStyle w:val="Style16"/>
                    <w:spacing w:before="280" w:after="0"/>
                    <w:rPr/>
                  </w:pPr>
                  <w:r>
                    <w:rPr/>
                    <w:t xml:space="preserve">KG </w:t>
                  </w:r>
                </w:p>
              </w:tc>
              <w:tc>
                <w:tcPr>
                  <w:tcW w:w="1459" w:type="dxa"/>
                  <w:tcBorders/>
                  <w:vAlign w:val="center"/>
                </w:tcPr>
                <w:p>
                  <w:pPr>
                    <w:pStyle w:val="Style16"/>
                    <w:spacing w:before="280" w:after="0"/>
                    <w:rPr/>
                  </w:pPr>
                  <w:r>
                    <w:rPr/>
                    <w:t xml:space="preserve">15kHz </w:t>
                  </w:r>
                </w:p>
              </w:tc>
            </w:tr>
            <w:tr>
              <w:trPr/>
              <w:tc>
                <w:tcPr>
                  <w:tcW w:w="11400" w:type="dxa"/>
                  <w:gridSpan w:val="8"/>
                  <w:tcBorders/>
                  <w:shd w:fill="FFCC99" w:val="clear"/>
                  <w:vAlign w:val="center"/>
                </w:tcPr>
                <w:p>
                  <w:pPr>
                    <w:pStyle w:val="Style16"/>
                    <w:spacing w:before="280" w:after="0"/>
                    <w:rPr/>
                  </w:pPr>
                  <w:r>
                    <w:rPr/>
                    <w:t>BASF</w:t>
                  </w:r>
                </w:p>
              </w:tc>
            </w:tr>
            <w:tr>
              <w:trPr/>
              <w:tc>
                <w:tcPr>
                  <w:tcW w:w="4179" w:type="dxa"/>
                  <w:tcBorders/>
                </w:tcPr>
                <w:p>
                  <w:pPr>
                    <w:pStyle w:val="Style16"/>
                    <w:spacing w:before="280" w:after="0"/>
                    <w:rPr/>
                  </w:pPr>
                  <w:r>
                    <w:rPr/>
                    <w:t xml:space="preserve">Ferroextra  </w:t>
                    <w:br/>
                    <w:t xml:space="preserve">Ferro maxima  </w:t>
                    <w:br/>
                    <w:t xml:space="preserve">Chrome maxima  </w:t>
                    <w:br/>
                    <w:t xml:space="preserve">Chrome extra  </w:t>
                    <w:br/>
                    <w:t xml:space="preserve">Chrome super  </w:t>
                    <w:br/>
                    <w:t xml:space="preserve">ReCorD  </w:t>
                    <w:br/>
                    <w:t xml:space="preserve">Reference Maxima </w:t>
                  </w:r>
                </w:p>
              </w:tc>
              <w:tc>
                <w:tcPr>
                  <w:tcW w:w="1059" w:type="dxa"/>
                  <w:tcBorders/>
                </w:tcPr>
                <w:p>
                  <w:pPr>
                    <w:pStyle w:val="Style16"/>
                    <w:spacing w:before="280" w:after="0"/>
                    <w:jc w:val="center"/>
                    <w:rPr/>
                  </w:pPr>
                  <w:r>
                    <w:rPr/>
                    <w:t>1</w:t>
                    <w:br/>
                    <w:t>1</w:t>
                    <w:br/>
                    <w:t>2</w:t>
                    <w:br/>
                    <w:t>2</w:t>
                    <w:br/>
                    <w:t>2</w:t>
                    <w:br/>
                    <w:t>2</w:t>
                    <w:br/>
                    <w:t xml:space="preserve">2 </w:t>
                  </w:r>
                </w:p>
              </w:tc>
              <w:tc>
                <w:tcPr>
                  <w:tcW w:w="777" w:type="dxa"/>
                  <w:tcBorders/>
                </w:tcPr>
                <w:p>
                  <w:pPr>
                    <w:pStyle w:val="Style16"/>
                    <w:spacing w:before="280" w:after="0"/>
                    <w:jc w:val="center"/>
                    <w:rPr/>
                  </w:pPr>
                  <w:r>
                    <w:rPr/>
                    <w:t>5.5</w:t>
                    <w:br/>
                    <w:t>6.5</w:t>
                    <w:br/>
                    <w:t>6.5</w:t>
                    <w:br/>
                    <w:t>5.5</w:t>
                    <w:br/>
                    <w:t>6</w:t>
                    <w:br/>
                    <w:t>5.5</w:t>
                    <w:br/>
                    <w:t xml:space="preserve">5 </w:t>
                  </w:r>
                </w:p>
              </w:tc>
              <w:tc>
                <w:tcPr>
                  <w:tcW w:w="931" w:type="dxa"/>
                  <w:tcBorders/>
                </w:tcPr>
                <w:p>
                  <w:pPr>
                    <w:pStyle w:val="Style16"/>
                    <w:spacing w:before="280" w:after="0"/>
                    <w:jc w:val="center"/>
                    <w:rPr/>
                  </w:pPr>
                  <w:r>
                    <w:rPr/>
                    <w:t>-4</w:t>
                    <w:br/>
                    <w:t>-1</w:t>
                    <w:br/>
                    <w:t>-5</w:t>
                    <w:br/>
                    <w:t>-4</w:t>
                    <w:br/>
                    <w:t>-5</w:t>
                    <w:br/>
                    <w:t>-4</w:t>
                    <w:br/>
                    <w:t>-4</w:t>
                  </w:r>
                </w:p>
              </w:tc>
              <w:tc>
                <w:tcPr>
                  <w:tcW w:w="1033" w:type="dxa"/>
                  <w:tcBorders/>
                </w:tcPr>
                <w:p>
                  <w:pPr>
                    <w:pStyle w:val="Style16"/>
                    <w:spacing w:before="280" w:after="0"/>
                    <w:jc w:val="center"/>
                    <w:rPr/>
                  </w:pPr>
                  <w:r>
                    <w:rPr/>
                    <w:t>-10</w:t>
                    <w:br/>
                    <w:t>-6</w:t>
                    <w:br/>
                    <w:t>6</w:t>
                    <w:br/>
                    <w:t>-3</w:t>
                    <w:br/>
                    <w:t>10</w:t>
                    <w:br/>
                    <w:t>-6</w:t>
                    <w:br/>
                    <w:t xml:space="preserve">-10 </w:t>
                  </w:r>
                </w:p>
              </w:tc>
              <w:tc>
                <w:tcPr>
                  <w:tcW w:w="1162" w:type="dxa"/>
                  <w:tcBorders/>
                </w:tcPr>
                <w:p>
                  <w:pPr>
                    <w:pStyle w:val="Style16"/>
                    <w:spacing w:before="280" w:after="0"/>
                    <w:jc w:val="center"/>
                    <w:rPr/>
                  </w:pPr>
                  <w:r>
                    <w:rPr/>
                    <w:t>-51.4</w:t>
                    <w:br/>
                    <w:t>-52</w:t>
                    <w:br/>
                    <w:t>-58.6</w:t>
                    <w:br/>
                    <w:t>-57.5</w:t>
                    <w:br/>
                    <w:t>-59.2</w:t>
                    <w:br/>
                    <w:t>-58.7</w:t>
                    <w:br/>
                    <w:t>-57.4</w:t>
                  </w:r>
                </w:p>
              </w:tc>
              <w:tc>
                <w:tcPr>
                  <w:tcW w:w="800" w:type="dxa"/>
                  <w:tcBorders/>
                </w:tcPr>
                <w:p>
                  <w:pPr>
                    <w:pStyle w:val="Style16"/>
                    <w:spacing w:before="280" w:after="0"/>
                    <w:jc w:val="center"/>
                    <w:rPr/>
                  </w:pPr>
                  <w:r>
                    <w:rPr/>
                    <w:t>0.5</w:t>
                    <w:br/>
                    <w:t>0.6</w:t>
                    <w:br/>
                    <w:t>1</w:t>
                    <w:br/>
                    <w:t>1.1</w:t>
                    <w:br/>
                    <w:t>1.1</w:t>
                    <w:br/>
                    <w:t>1.1</w:t>
                    <w:br/>
                    <w:t>0.8</w:t>
                  </w:r>
                </w:p>
              </w:tc>
              <w:tc>
                <w:tcPr>
                  <w:tcW w:w="1459" w:type="dxa"/>
                  <w:tcBorders/>
                </w:tcPr>
                <w:p>
                  <w:pPr>
                    <w:pStyle w:val="Style16"/>
                    <w:spacing w:before="280" w:after="0"/>
                    <w:jc w:val="center"/>
                    <w:rPr/>
                  </w:pPr>
                  <w:r>
                    <w:rPr/>
                    <w:t>-8</w:t>
                    <w:br/>
                    <w:t>-6</w:t>
                    <w:br/>
                    <w:t>-8</w:t>
                    <w:br/>
                    <w:t>-9</w:t>
                    <w:br/>
                    <w:t>-10</w:t>
                    <w:br/>
                    <w:t>-9</w:t>
                    <w:br/>
                    <w:t xml:space="preserve">-7 </w:t>
                  </w:r>
                </w:p>
              </w:tc>
            </w:tr>
            <w:tr>
              <w:trPr/>
              <w:tc>
                <w:tcPr>
                  <w:tcW w:w="11400" w:type="dxa"/>
                  <w:gridSpan w:val="8"/>
                  <w:tcBorders/>
                  <w:shd w:fill="FFCC99" w:val="clear"/>
                  <w:vAlign w:val="center"/>
                </w:tcPr>
                <w:p>
                  <w:pPr>
                    <w:pStyle w:val="Style16"/>
                    <w:spacing w:before="280" w:after="0"/>
                    <w:rPr/>
                  </w:pPr>
                  <w:r>
                    <w:rPr/>
                    <w:t xml:space="preserve">FUJI </w:t>
                  </w:r>
                </w:p>
              </w:tc>
            </w:tr>
            <w:tr>
              <w:trPr/>
              <w:tc>
                <w:tcPr>
                  <w:tcW w:w="4179" w:type="dxa"/>
                  <w:tcBorders/>
                </w:tcPr>
                <w:p>
                  <w:pPr>
                    <w:pStyle w:val="Style16"/>
                    <w:spacing w:before="280" w:after="0"/>
                    <w:rPr/>
                  </w:pPr>
                  <w:r>
                    <w:rPr/>
                    <w:t>K1 (*)</w:t>
                    <w:br/>
                    <w:t>K2 (*)</w:t>
                    <w:br/>
                    <w:t xml:space="preserve">ZII (*) </w:t>
                  </w:r>
                </w:p>
              </w:tc>
              <w:tc>
                <w:tcPr>
                  <w:tcW w:w="1059" w:type="dxa"/>
                  <w:tcBorders/>
                </w:tcPr>
                <w:p>
                  <w:pPr>
                    <w:pStyle w:val="Style16"/>
                    <w:spacing w:before="280" w:after="0"/>
                    <w:jc w:val="center"/>
                    <w:rPr/>
                  </w:pPr>
                  <w:r>
                    <w:rPr/>
                    <w:t>1</w:t>
                    <w:br/>
                    <w:t>2</w:t>
                    <w:br/>
                    <w:t xml:space="preserve">2 </w:t>
                  </w:r>
                </w:p>
              </w:tc>
              <w:tc>
                <w:tcPr>
                  <w:tcW w:w="777" w:type="dxa"/>
                  <w:tcBorders/>
                </w:tcPr>
                <w:p>
                  <w:pPr>
                    <w:pStyle w:val="Style16"/>
                    <w:spacing w:before="280" w:after="0"/>
                    <w:jc w:val="center"/>
                    <w:rPr/>
                  </w:pPr>
                  <w:r>
                    <w:rPr/>
                    <w:t>6.0</w:t>
                    <w:br/>
                    <w:t>5.7</w:t>
                    <w:br/>
                    <w:t xml:space="preserve">6.0 </w:t>
                  </w:r>
                </w:p>
              </w:tc>
              <w:tc>
                <w:tcPr>
                  <w:tcW w:w="931" w:type="dxa"/>
                  <w:tcBorders/>
                </w:tcPr>
                <w:p>
                  <w:pPr>
                    <w:pStyle w:val="Style16"/>
                    <w:spacing w:before="280" w:after="0"/>
                    <w:jc w:val="center"/>
                    <w:rPr/>
                  </w:pPr>
                  <w:r>
                    <w:rPr/>
                    <w:t>-6.5</w:t>
                    <w:br/>
                    <w:t>-7.0</w:t>
                    <w:br/>
                    <w:t xml:space="preserve">-7.5 </w:t>
                  </w:r>
                </w:p>
              </w:tc>
              <w:tc>
                <w:tcPr>
                  <w:tcW w:w="1033" w:type="dxa"/>
                  <w:tcBorders/>
                </w:tcPr>
                <w:p>
                  <w:pPr>
                    <w:pStyle w:val="Normal"/>
                    <w:snapToGrid w:val="false"/>
                    <w:rPr/>
                  </w:pPr>
                  <w:r>
                    <w:rPr/>
                  </w:r>
                </w:p>
              </w:tc>
              <w:tc>
                <w:tcPr>
                  <w:tcW w:w="1162" w:type="dxa"/>
                  <w:tcBorders/>
                </w:tcPr>
                <w:p>
                  <w:pPr>
                    <w:pStyle w:val="Style16"/>
                    <w:spacing w:before="280" w:after="0"/>
                    <w:jc w:val="center"/>
                    <w:rPr/>
                  </w:pPr>
                  <w:r>
                    <w:rPr/>
                    <w:t>-56.0</w:t>
                    <w:br/>
                    <w:t>-56.5</w:t>
                    <w:br/>
                    <w:t xml:space="preserve">-56.5 </w:t>
                  </w:r>
                </w:p>
              </w:tc>
              <w:tc>
                <w:tcPr>
                  <w:tcW w:w="800" w:type="dxa"/>
                  <w:tcBorders/>
                </w:tcPr>
                <w:p>
                  <w:pPr>
                    <w:pStyle w:val="Normal"/>
                    <w:rPr/>
                  </w:pPr>
                  <w:r>
                    <w:rPr/>
                    <w:t> </w:t>
                  </w:r>
                </w:p>
              </w:tc>
              <w:tc>
                <w:tcPr>
                  <w:tcW w:w="1459" w:type="dxa"/>
                  <w:tcBorders/>
                </w:tcPr>
                <w:p>
                  <w:pPr>
                    <w:pStyle w:val="Normal"/>
                    <w:snapToGrid w:val="false"/>
                    <w:rPr/>
                  </w:pPr>
                  <w:r>
                    <w:rPr/>
                  </w:r>
                </w:p>
              </w:tc>
            </w:tr>
            <w:tr>
              <w:trPr/>
              <w:tc>
                <w:tcPr>
                  <w:tcW w:w="11400" w:type="dxa"/>
                  <w:gridSpan w:val="8"/>
                  <w:tcBorders/>
                  <w:shd w:fill="FFCC99" w:val="clear"/>
                  <w:vAlign w:val="center"/>
                </w:tcPr>
                <w:p>
                  <w:pPr>
                    <w:pStyle w:val="Style16"/>
                    <w:spacing w:before="280" w:after="0"/>
                    <w:rPr/>
                  </w:pPr>
                  <w:r>
                    <w:rPr/>
                    <w:t>MAXELL</w:t>
                  </w:r>
                </w:p>
              </w:tc>
            </w:tr>
            <w:tr>
              <w:trPr/>
              <w:tc>
                <w:tcPr>
                  <w:tcW w:w="4179" w:type="dxa"/>
                  <w:tcBorders/>
                </w:tcPr>
                <w:p>
                  <w:pPr>
                    <w:pStyle w:val="Style16"/>
                    <w:spacing w:before="280" w:after="0"/>
                    <w:rPr/>
                  </w:pPr>
                  <w:r>
                    <w:rPr/>
                    <w:t xml:space="preserve">UR  </w:t>
                    <w:br/>
                    <w:t xml:space="preserve">XLII  </w:t>
                    <w:br/>
                    <w:t xml:space="preserve">XLII-S  </w:t>
                    <w:br/>
                    <w:t xml:space="preserve">MX  </w:t>
                    <w:br/>
                    <w:t>MX-S</w:t>
                  </w:r>
                </w:p>
              </w:tc>
              <w:tc>
                <w:tcPr>
                  <w:tcW w:w="1059" w:type="dxa"/>
                  <w:tcBorders/>
                </w:tcPr>
                <w:p>
                  <w:pPr>
                    <w:pStyle w:val="Style16"/>
                    <w:spacing w:before="280" w:after="0"/>
                    <w:jc w:val="center"/>
                    <w:rPr/>
                  </w:pPr>
                  <w:r>
                    <w:rPr/>
                    <w:t>1</w:t>
                    <w:br/>
                    <w:t>2</w:t>
                    <w:br/>
                    <w:t>2</w:t>
                    <w:br/>
                    <w:t>4</w:t>
                    <w:br/>
                    <w:t xml:space="preserve">4 </w:t>
                  </w:r>
                </w:p>
              </w:tc>
              <w:tc>
                <w:tcPr>
                  <w:tcW w:w="777" w:type="dxa"/>
                  <w:tcBorders/>
                </w:tcPr>
                <w:p>
                  <w:pPr>
                    <w:pStyle w:val="Style16"/>
                    <w:spacing w:before="280" w:after="0"/>
                    <w:jc w:val="center"/>
                    <w:rPr/>
                  </w:pPr>
                  <w:r>
                    <w:rPr/>
                    <w:t>4.5</w:t>
                    <w:br/>
                    <w:t>5.5</w:t>
                    <w:br/>
                    <w:t>7</w:t>
                    <w:br/>
                    <w:t>7.5</w:t>
                    <w:br/>
                    <w:t xml:space="preserve">10 </w:t>
                  </w:r>
                </w:p>
              </w:tc>
              <w:tc>
                <w:tcPr>
                  <w:tcW w:w="931" w:type="dxa"/>
                  <w:tcBorders/>
                </w:tcPr>
                <w:p>
                  <w:pPr>
                    <w:pStyle w:val="Style16"/>
                    <w:spacing w:before="280" w:after="0"/>
                    <w:jc w:val="center"/>
                    <w:rPr/>
                  </w:pPr>
                  <w:r>
                    <w:rPr/>
                    <w:t>-3</w:t>
                    <w:br/>
                    <w:t>-3</w:t>
                    <w:br/>
                    <w:t>-2</w:t>
                    <w:br/>
                    <w:t>2.5</w:t>
                    <w:br/>
                    <w:t xml:space="preserve">2.5 </w:t>
                  </w:r>
                </w:p>
              </w:tc>
              <w:tc>
                <w:tcPr>
                  <w:tcW w:w="1033" w:type="dxa"/>
                  <w:tcBorders/>
                </w:tcPr>
                <w:p>
                  <w:pPr>
                    <w:pStyle w:val="Style16"/>
                    <w:spacing w:before="280" w:after="0"/>
                    <w:jc w:val="center"/>
                    <w:rPr/>
                  </w:pPr>
                  <w:r>
                    <w:rPr/>
                    <w:t>-6</w:t>
                    <w:br/>
                    <w:t>-3</w:t>
                    <w:br/>
                    <w:t>-6</w:t>
                    <w:br/>
                    <w:t xml:space="preserve">-3 </w:t>
                  </w:r>
                </w:p>
              </w:tc>
              <w:tc>
                <w:tcPr>
                  <w:tcW w:w="1162" w:type="dxa"/>
                  <w:tcBorders/>
                </w:tcPr>
                <w:p>
                  <w:pPr>
                    <w:pStyle w:val="Style16"/>
                    <w:spacing w:before="280" w:after="0"/>
                    <w:jc w:val="center"/>
                    <w:rPr/>
                  </w:pPr>
                  <w:r>
                    <w:rPr/>
                    <w:t>-52.7</w:t>
                    <w:br/>
                    <w:t>-58.7</w:t>
                    <w:br/>
                    <w:t>-58</w:t>
                    <w:br/>
                    <w:t>-56.4</w:t>
                    <w:br/>
                    <w:t xml:space="preserve">-55.5 </w:t>
                  </w:r>
                </w:p>
              </w:tc>
              <w:tc>
                <w:tcPr>
                  <w:tcW w:w="800" w:type="dxa"/>
                  <w:tcBorders/>
                </w:tcPr>
                <w:p>
                  <w:pPr>
                    <w:pStyle w:val="Style16"/>
                    <w:spacing w:before="280" w:after="0"/>
                    <w:jc w:val="center"/>
                    <w:rPr/>
                  </w:pPr>
                  <w:r>
                    <w:rPr/>
                    <w:t>0.8</w:t>
                    <w:br/>
                    <w:t>0.8</w:t>
                    <w:br/>
                    <w:t>0.5</w:t>
                    <w:br/>
                    <w:t>0.7</w:t>
                    <w:br/>
                    <w:t xml:space="preserve">0.5 </w:t>
                  </w:r>
                </w:p>
              </w:tc>
              <w:tc>
                <w:tcPr>
                  <w:tcW w:w="1459" w:type="dxa"/>
                  <w:tcBorders/>
                </w:tcPr>
                <w:p>
                  <w:pPr>
                    <w:pStyle w:val="Style16"/>
                    <w:spacing w:before="280" w:after="0"/>
                    <w:jc w:val="center"/>
                    <w:rPr/>
                  </w:pPr>
                  <w:r>
                    <w:rPr/>
                    <w:t>-7</w:t>
                    <w:br/>
                    <w:t>-7</w:t>
                    <w:br/>
                    <w:t>-8</w:t>
                    <w:br/>
                    <w:t>-1.5</w:t>
                    <w:br/>
                    <w:t xml:space="preserve">-1 </w:t>
                  </w:r>
                </w:p>
              </w:tc>
            </w:tr>
            <w:tr>
              <w:trPr/>
              <w:tc>
                <w:tcPr>
                  <w:tcW w:w="11400" w:type="dxa"/>
                  <w:gridSpan w:val="8"/>
                  <w:tcBorders/>
                  <w:shd w:fill="FFCC99" w:val="clear"/>
                  <w:vAlign w:val="center"/>
                </w:tcPr>
                <w:p>
                  <w:pPr>
                    <w:pStyle w:val="Style16"/>
                    <w:spacing w:before="280" w:after="0"/>
                    <w:rPr/>
                  </w:pPr>
                  <w:r>
                    <w:rPr/>
                    <w:t>SONY</w:t>
                  </w:r>
                </w:p>
              </w:tc>
            </w:tr>
            <w:tr>
              <w:trPr/>
              <w:tc>
                <w:tcPr>
                  <w:tcW w:w="4179" w:type="dxa"/>
                  <w:tcBorders/>
                </w:tcPr>
                <w:p>
                  <w:pPr>
                    <w:pStyle w:val="Style16"/>
                    <w:spacing w:before="280" w:after="0"/>
                    <w:rPr/>
                  </w:pPr>
                  <w:r>
                    <w:rPr/>
                    <w:t xml:space="preserve">HF </w:t>
                    <w:br/>
                    <w:t xml:space="preserve">Super EF </w:t>
                    <w:br/>
                    <w:t xml:space="preserve">ES-II </w:t>
                    <w:br/>
                    <w:t>UX</w:t>
                    <w:br/>
                    <w:t xml:space="preserve">UX-PRO </w:t>
                    <w:br/>
                    <w:t>UX-S</w:t>
                    <w:br/>
                    <w:t>Metal SR</w:t>
                    <w:br/>
                    <w:t>Metal-XR</w:t>
                  </w:r>
                </w:p>
              </w:tc>
              <w:tc>
                <w:tcPr>
                  <w:tcW w:w="1059" w:type="dxa"/>
                  <w:tcBorders/>
                </w:tcPr>
                <w:p>
                  <w:pPr>
                    <w:pStyle w:val="Style16"/>
                    <w:spacing w:before="280" w:after="0"/>
                    <w:jc w:val="center"/>
                    <w:rPr/>
                  </w:pPr>
                  <w:r>
                    <w:rPr/>
                    <w:t>1</w:t>
                    <w:br/>
                    <w:t>1</w:t>
                    <w:br/>
                    <w:t>2</w:t>
                    <w:br/>
                    <w:t>4</w:t>
                    <w:br/>
                    <w:t>2</w:t>
                    <w:br/>
                    <w:t>2</w:t>
                    <w:br/>
                    <w:t>4</w:t>
                    <w:br/>
                    <w:t xml:space="preserve">4 </w:t>
                  </w:r>
                </w:p>
              </w:tc>
              <w:tc>
                <w:tcPr>
                  <w:tcW w:w="777" w:type="dxa"/>
                  <w:tcBorders/>
                </w:tcPr>
                <w:p>
                  <w:pPr>
                    <w:pStyle w:val="Style16"/>
                    <w:spacing w:before="280" w:after="0"/>
                    <w:jc w:val="center"/>
                    <w:rPr/>
                  </w:pPr>
                  <w:r>
                    <w:rPr/>
                    <w:t>4.5</w:t>
                    <w:br/>
                    <w:t>4</w:t>
                    <w:br/>
                    <w:t>6</w:t>
                    <w:br/>
                    <w:t>4</w:t>
                    <w:br/>
                    <w:t>6.5</w:t>
                    <w:br/>
                    <w:t>5.5</w:t>
                    <w:br/>
                    <w:t>8</w:t>
                    <w:br/>
                    <w:t xml:space="preserve">8.5 </w:t>
                  </w:r>
                </w:p>
              </w:tc>
              <w:tc>
                <w:tcPr>
                  <w:tcW w:w="931" w:type="dxa"/>
                  <w:tcBorders/>
                </w:tcPr>
                <w:p>
                  <w:pPr>
                    <w:pStyle w:val="Style16"/>
                    <w:spacing w:before="280" w:after="0"/>
                    <w:jc w:val="center"/>
                    <w:rPr/>
                  </w:pPr>
                  <w:r>
                    <w:rPr/>
                    <w:t>-3</w:t>
                    <w:br/>
                    <w:t>-4</w:t>
                    <w:br/>
                    <w:t>-8</w:t>
                    <w:br/>
                    <w:t>-5</w:t>
                    <w:br/>
                    <w:t>-6</w:t>
                    <w:br/>
                    <w:t>-5</w:t>
                    <w:br/>
                    <w:t>2</w:t>
                    <w:br/>
                    <w:t xml:space="preserve">2 </w:t>
                  </w:r>
                </w:p>
              </w:tc>
              <w:tc>
                <w:tcPr>
                  <w:tcW w:w="1033" w:type="dxa"/>
                  <w:tcBorders/>
                </w:tcPr>
                <w:p>
                  <w:pPr>
                    <w:pStyle w:val="Style16"/>
                    <w:spacing w:before="280" w:after="0"/>
                    <w:jc w:val="center"/>
                    <w:rPr/>
                  </w:pPr>
                  <w:r>
                    <w:rPr/>
                    <w:t>-6</w:t>
                    <w:br/>
                    <w:t>-12</w:t>
                    <w:br/>
                    <w:t>6</w:t>
                    <w:br/>
                    <w:t>0</w:t>
                    <w:br/>
                    <w:t>0</w:t>
                    <w:br/>
                    <w:t>3</w:t>
                    <w:br/>
                    <w:t>-3</w:t>
                    <w:br/>
                    <w:t xml:space="preserve">-6 </w:t>
                  </w:r>
                </w:p>
              </w:tc>
              <w:tc>
                <w:tcPr>
                  <w:tcW w:w="1162" w:type="dxa"/>
                  <w:tcBorders/>
                </w:tcPr>
                <w:p>
                  <w:pPr>
                    <w:pStyle w:val="Style16"/>
                    <w:spacing w:before="280" w:after="0"/>
                    <w:jc w:val="center"/>
                    <w:rPr/>
                  </w:pPr>
                  <w:r>
                    <w:rPr/>
                    <w:t>-53</w:t>
                    <w:br/>
                    <w:t>-53.5</w:t>
                    <w:br/>
                    <w:t>-58.3</w:t>
                    <w:br/>
                    <w:t>-57.3</w:t>
                    <w:br/>
                    <w:t>-57.5</w:t>
                    <w:br/>
                    <w:t>-58.1</w:t>
                    <w:br/>
                    <w:t>-56.4</w:t>
                    <w:br/>
                    <w:t xml:space="preserve">-56.2 </w:t>
                  </w:r>
                </w:p>
              </w:tc>
              <w:tc>
                <w:tcPr>
                  <w:tcW w:w="800" w:type="dxa"/>
                  <w:tcBorders/>
                </w:tcPr>
                <w:p>
                  <w:pPr>
                    <w:pStyle w:val="Style16"/>
                    <w:spacing w:before="280" w:after="0"/>
                    <w:jc w:val="center"/>
                    <w:rPr/>
                  </w:pPr>
                  <w:r>
                    <w:rPr/>
                    <w:t>0.7</w:t>
                    <w:br/>
                    <w:t>1</w:t>
                    <w:br/>
                    <w:t>0.8</w:t>
                    <w:br/>
                    <w:t>1.2</w:t>
                    <w:br/>
                    <w:t>0.8</w:t>
                    <w:br/>
                    <w:t>0.8</w:t>
                    <w:br/>
                    <w:t>0.7</w:t>
                    <w:br/>
                    <w:t xml:space="preserve">0.9 </w:t>
                  </w:r>
                </w:p>
              </w:tc>
              <w:tc>
                <w:tcPr>
                  <w:tcW w:w="1459" w:type="dxa"/>
                  <w:tcBorders/>
                </w:tcPr>
                <w:p>
                  <w:pPr>
                    <w:pStyle w:val="Style16"/>
                    <w:spacing w:before="280" w:after="0"/>
                    <w:jc w:val="center"/>
                    <w:rPr/>
                  </w:pPr>
                  <w:r>
                    <w:rPr/>
                    <w:t>-8.5</w:t>
                    <w:br/>
                    <w:t>-8.5</w:t>
                    <w:br/>
                    <w:t>-7.5</w:t>
                    <w:br/>
                    <w:t>-9</w:t>
                    <w:br/>
                    <w:t>-7.5</w:t>
                    <w:br/>
                    <w:t>-7.5</w:t>
                    <w:br/>
                    <w:t>-2</w:t>
                    <w:br/>
                    <w:t xml:space="preserve">-1 </w:t>
                  </w:r>
                </w:p>
              </w:tc>
            </w:tr>
            <w:tr>
              <w:trPr/>
              <w:tc>
                <w:tcPr>
                  <w:tcW w:w="11400" w:type="dxa"/>
                  <w:gridSpan w:val="8"/>
                  <w:tcBorders/>
                  <w:shd w:fill="FFCC99" w:val="clear"/>
                  <w:vAlign w:val="center"/>
                </w:tcPr>
                <w:p>
                  <w:pPr>
                    <w:pStyle w:val="Style16"/>
                    <w:spacing w:before="280" w:after="0"/>
                    <w:rPr/>
                  </w:pPr>
                  <w:r>
                    <w:rPr/>
                    <w:t>TDK</w:t>
                  </w:r>
                </w:p>
              </w:tc>
            </w:tr>
            <w:tr>
              <w:trPr/>
              <w:tc>
                <w:tcPr>
                  <w:tcW w:w="4179" w:type="dxa"/>
                  <w:tcBorders/>
                </w:tcPr>
                <w:p>
                  <w:pPr>
                    <w:pStyle w:val="Style16"/>
                    <w:spacing w:before="280" w:after="0"/>
                    <w:rPr/>
                  </w:pPr>
                  <w:r>
                    <w:rPr/>
                    <w:t xml:space="preserve">AD  </w:t>
                    <w:br/>
                    <w:t>AR</w:t>
                    <w:br/>
                    <w:t>D</w:t>
                    <w:br/>
                    <w:t>SA</w:t>
                    <w:br/>
                    <w:t xml:space="preserve">SA-X </w:t>
                    <w:br/>
                    <w:t>SF</w:t>
                    <w:br/>
                    <w:t>MA</w:t>
                    <w:br/>
                    <w:t xml:space="preserve">MA-XG </w:t>
                    <w:br/>
                    <w:t xml:space="preserve">MA-X </w:t>
                  </w:r>
                </w:p>
              </w:tc>
              <w:tc>
                <w:tcPr>
                  <w:tcW w:w="1059" w:type="dxa"/>
                  <w:tcBorders/>
                </w:tcPr>
                <w:p>
                  <w:pPr>
                    <w:pStyle w:val="Style16"/>
                    <w:spacing w:before="280" w:after="0"/>
                    <w:jc w:val="center"/>
                    <w:rPr/>
                  </w:pPr>
                  <w:r>
                    <w:rPr/>
                    <w:t>1</w:t>
                    <w:br/>
                    <w:t>1</w:t>
                    <w:br/>
                    <w:t>1</w:t>
                    <w:br/>
                    <w:t>2</w:t>
                    <w:br/>
                    <w:t>2</w:t>
                    <w:br/>
                    <w:t>2</w:t>
                    <w:br/>
                    <w:t>4</w:t>
                    <w:br/>
                    <w:t>4</w:t>
                    <w:br/>
                    <w:t xml:space="preserve">4 </w:t>
                  </w:r>
                </w:p>
              </w:tc>
              <w:tc>
                <w:tcPr>
                  <w:tcW w:w="777" w:type="dxa"/>
                  <w:tcBorders/>
                </w:tcPr>
                <w:p>
                  <w:pPr>
                    <w:pStyle w:val="Style16"/>
                    <w:spacing w:before="280" w:after="0"/>
                    <w:jc w:val="center"/>
                    <w:rPr/>
                  </w:pPr>
                  <w:r>
                    <w:rPr/>
                    <w:t>6</w:t>
                    <w:br/>
                    <w:t>7.5</w:t>
                    <w:br/>
                    <w:t>6</w:t>
                    <w:br/>
                    <w:t>6</w:t>
                    <w:br/>
                    <w:t>7</w:t>
                    <w:br/>
                    <w:t>4</w:t>
                    <w:br/>
                    <w:t>8.5</w:t>
                    <w:br/>
                    <w:t>12</w:t>
                    <w:br/>
                    <w:t xml:space="preserve">8.5 </w:t>
                  </w:r>
                </w:p>
              </w:tc>
              <w:tc>
                <w:tcPr>
                  <w:tcW w:w="931" w:type="dxa"/>
                  <w:tcBorders/>
                </w:tcPr>
                <w:p>
                  <w:pPr>
                    <w:pStyle w:val="Style16"/>
                    <w:spacing w:before="280" w:after="0"/>
                    <w:jc w:val="center"/>
                    <w:rPr/>
                  </w:pPr>
                  <w:r>
                    <w:rPr/>
                    <w:t>-1</w:t>
                    <w:br/>
                    <w:t>-2</w:t>
                    <w:br/>
                    <w:t>-3</w:t>
                    <w:br/>
                    <w:t>-5</w:t>
                    <w:br/>
                    <w:t>-4</w:t>
                    <w:br/>
                    <w:t>-5</w:t>
                    <w:br/>
                    <w:t>1</w:t>
                    <w:br/>
                    <w:t>1</w:t>
                    <w:br/>
                    <w:t xml:space="preserve">1.5 </w:t>
                  </w:r>
                </w:p>
              </w:tc>
              <w:tc>
                <w:tcPr>
                  <w:tcW w:w="1033" w:type="dxa"/>
                  <w:tcBorders/>
                </w:tcPr>
                <w:p>
                  <w:pPr>
                    <w:pStyle w:val="Style16"/>
                    <w:spacing w:before="280" w:after="0"/>
                    <w:jc w:val="center"/>
                    <w:rPr/>
                  </w:pPr>
                  <w:r>
                    <w:rPr/>
                    <w:t>-3</w:t>
                    <w:br/>
                    <w:t>-3</w:t>
                    <w:br/>
                    <w:t>0</w:t>
                    <w:br/>
                    <w:t>-6</w:t>
                    <w:br/>
                    <w:t>3</w:t>
                    <w:br/>
                    <w:t>-6</w:t>
                    <w:br/>
                    <w:t>6</w:t>
                    <w:br/>
                    <w:t>12</w:t>
                    <w:br/>
                    <w:t xml:space="preserve">0 </w:t>
                  </w:r>
                </w:p>
              </w:tc>
              <w:tc>
                <w:tcPr>
                  <w:tcW w:w="1162" w:type="dxa"/>
                  <w:tcBorders/>
                </w:tcPr>
                <w:p>
                  <w:pPr>
                    <w:pStyle w:val="Style16"/>
                    <w:spacing w:before="280" w:after="0"/>
                    <w:jc w:val="center"/>
                    <w:rPr/>
                  </w:pPr>
                  <w:r>
                    <w:rPr/>
                    <w:t>-54.9</w:t>
                    <w:br/>
                    <w:t>-54.8</w:t>
                    <w:br/>
                    <w:t>-53</w:t>
                    <w:br/>
                    <w:t>-58.2</w:t>
                    <w:br/>
                    <w:t>-58.3</w:t>
                    <w:br/>
                    <w:t>-58.5</w:t>
                    <w:br/>
                    <w:t>-56</w:t>
                    <w:br/>
                    <w:t>-57.3</w:t>
                    <w:br/>
                    <w:t xml:space="preserve">-56 </w:t>
                  </w:r>
                </w:p>
              </w:tc>
              <w:tc>
                <w:tcPr>
                  <w:tcW w:w="800" w:type="dxa"/>
                  <w:tcBorders/>
                </w:tcPr>
                <w:p>
                  <w:pPr>
                    <w:pStyle w:val="Style16"/>
                    <w:spacing w:before="280" w:after="0"/>
                    <w:jc w:val="center"/>
                    <w:rPr/>
                  </w:pPr>
                  <w:r>
                    <w:rPr/>
                    <w:t>0.5</w:t>
                    <w:br/>
                    <w:t>0.6</w:t>
                    <w:br/>
                    <w:t>0.4</w:t>
                    <w:br/>
                    <w:t>1</w:t>
                    <w:br/>
                    <w:t>0.9</w:t>
                    <w:br/>
                    <w:t>1.3</w:t>
                    <w:br/>
                    <w:t>0.7</w:t>
                    <w:br/>
                    <w:t>0.4</w:t>
                    <w:br/>
                    <w:t xml:space="preserve">0.7 </w:t>
                  </w:r>
                </w:p>
              </w:tc>
              <w:tc>
                <w:tcPr>
                  <w:tcW w:w="1459" w:type="dxa"/>
                  <w:tcBorders/>
                </w:tcPr>
                <w:p>
                  <w:pPr>
                    <w:pStyle w:val="Style16"/>
                    <w:spacing w:before="280" w:after="0"/>
                    <w:jc w:val="center"/>
                    <w:rPr/>
                  </w:pPr>
                  <w:r>
                    <w:rPr/>
                    <w:t>-6</w:t>
                    <w:br/>
                    <w:t>-6</w:t>
                    <w:br/>
                    <w:t>-8</w:t>
                    <w:br/>
                    <w:t>-8</w:t>
                    <w:br/>
                    <w:t>-7</w:t>
                    <w:br/>
                    <w:t>-8</w:t>
                    <w:br/>
                    <w:t>-2</w:t>
                    <w:br/>
                    <w:t>-3</w:t>
                    <w:br/>
                    <w:t xml:space="preserve">-2 </w:t>
                  </w:r>
                </w:p>
              </w:tc>
            </w:tr>
          </w:tbl>
          <w:p>
            <w:pPr>
              <w:pStyle w:val="Style16"/>
              <w:rPr/>
            </w:pPr>
            <w:r>
              <w:rPr/>
              <w:t>Все данные содраны из Аудио Магазин # 1(6)'96 и S&amp;V #5'97 (отмечены (*)). Пинать их. Я не виноват. По причине разных тестов приведены разные параметры.</w:t>
              <w:br/>
              <w:t xml:space="preserve">Расшифровка : </w:t>
              <w:br/>
              <w:t xml:space="preserve">type - ясно :-) </w:t>
              <w:br/>
              <w:t xml:space="preserve">mol - Выходной уровень на 315 Гц при Кг=3% </w:t>
              <w:br/>
              <w:t xml:space="preserve">sol - Предельный выходной уровень на 10 кГц. В кассетах (*) его измеряли на 14 кГЦ. </w:t>
              <w:br/>
              <w:t xml:space="preserve">bias - отклонение тока подмагничивания от номинала </w:t>
              <w:br/>
              <w:t xml:space="preserve">s/n - шум в паузе </w:t>
              <w:br/>
              <w:t xml:space="preserve">KG - средний коэфициент нелинейщины </w:t>
              <w:br/>
              <w:t xml:space="preserve">15kHz - спад уровня сигнала на 15 кГц относительно 315 Гц </w:t>
            </w:r>
          </w:p>
          <w:p>
            <w:pPr>
              <w:pStyle w:val="Style16"/>
              <w:rPr/>
            </w:pPr>
            <w:r>
              <w:rPr/>
            </w:r>
          </w:p>
          <w:p>
            <w:pPr>
              <w:pStyle w:val="Style16"/>
              <w:rPr/>
            </w:pPr>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43" name="Рисунок 6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4" descr="">
                            <a:hlinkClick r:id="rId90"/>
                          </pic:cNvPr>
                          <pic:cNvPicPr>
                            <a:picLocks noChangeAspect="1" noChangeArrowheads="1"/>
                          </pic:cNvPicPr>
                        </pic:nvPicPr>
                        <pic:blipFill>
                          <a:blip r:embed="rId89"/>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44" name="Рисунок 6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5" descr="">
                            <a:hlinkClick r:id="rId92"/>
                          </pic:cNvPr>
                          <pic:cNvPicPr>
                            <a:picLocks noChangeAspect="1" noChangeArrowheads="1"/>
                          </pic:cNvPicPr>
                        </pic:nvPicPr>
                        <pic:blipFill>
                          <a:blip r:embed="rId91"/>
                          <a:srcRect l="-164" t="-189" r="-164" b="-189"/>
                          <a:stretch>
                            <a:fillRect/>
                          </a:stretch>
                        </pic:blipFill>
                        <pic:spPr bwMode="auto">
                          <a:xfrm>
                            <a:off x="0" y="0"/>
                            <a:ext cx="219075" cy="190500"/>
                          </a:xfrm>
                          <a:prstGeom prst="rect">
                            <a:avLst/>
                          </a:prstGeom>
                        </pic:spPr>
                      </pic:pic>
                    </a:graphicData>
                  </a:graphic>
                </wp:inline>
              </w:drawing>
            </w:r>
            <w:r>
              <w:rPr/>
              <w:t xml:space="preserve"> </w:t>
            </w:r>
          </w:p>
        </w:tc>
        <w:tc>
          <w:tcPr>
            <w:tcW w:w="60" w:type="dxa"/>
            <w:tcBorders/>
            <w:vAlign w:val="center"/>
          </w:tcPr>
          <w:p>
            <w:pPr>
              <w:pStyle w:val="Normal"/>
              <w:rPr/>
            </w:pPr>
            <w:r>
              <w:rPr/>
              <w:t> </w:t>
            </w:r>
          </w:p>
        </w:tc>
      </w:tr>
      <w:tr>
        <w:trPr/>
        <w:tc>
          <w:tcPr>
            <w:tcW w:w="60" w:type="dxa"/>
            <w:tcBorders/>
          </w:tcPr>
          <w:p>
            <w:pPr>
              <w:pStyle w:val="Normal"/>
              <w:rPr/>
            </w:pPr>
            <w:r>
              <w:rPr/>
              <w:t> </w:t>
            </w:r>
          </w:p>
        </w:tc>
        <w:tc>
          <w:tcPr>
            <w:tcW w:w="11400" w:type="dxa"/>
            <w:tcBorders/>
          </w:tcPr>
          <w:p>
            <w:pPr>
              <w:pStyle w:val="Style16"/>
              <w:spacing w:before="0" w:after="280"/>
              <w:rPr/>
            </w:pPr>
            <w:bookmarkStart w:id="23" w:name="faq_3"/>
            <w:bookmarkEnd w:id="23"/>
            <w:r>
              <w:rPr/>
              <w:t> </w:t>
            </w:r>
          </w:p>
          <w:p>
            <w:pPr>
              <w:pStyle w:val="Normal"/>
              <w:jc w:val="center"/>
              <w:rPr/>
            </w:pPr>
            <w:r>
              <w:rPr>
                <w:rFonts w:cs="Arial" w:ascii="Arial" w:hAnsi="Arial"/>
                <w:b/>
                <w:color w:val="000000"/>
                <w:sz w:val="18"/>
                <w:szCs w:val="18"/>
                <w:lang w:val="en-US" w:eastAsia="en-US"/>
              </w:rPr>
              <w:drawing>
                <wp:inline distT="0" distB="0" distL="0" distR="0">
                  <wp:extent cx="219075" cy="190500"/>
                  <wp:effectExtent l="0" t="0" r="0" b="0"/>
                  <wp:docPr id="45" name="Рисунок 6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6" descr="">
                            <a:hlinkClick r:id="rId94"/>
                          </pic:cNvPr>
                          <pic:cNvPicPr>
                            <a:picLocks noChangeAspect="1" noChangeArrowheads="1"/>
                          </pic:cNvPicPr>
                        </pic:nvPicPr>
                        <pic:blipFill>
                          <a:blip r:embed="rId93"/>
                          <a:srcRect l="-164" t="-189" r="-164" b="-189"/>
                          <a:stretch>
                            <a:fillRect/>
                          </a:stretch>
                        </pic:blipFill>
                        <pic:spPr bwMode="auto">
                          <a:xfrm>
                            <a:off x="0" y="0"/>
                            <a:ext cx="219075" cy="190500"/>
                          </a:xfrm>
                          <a:prstGeom prst="rect">
                            <a:avLst/>
                          </a:prstGeom>
                        </pic:spPr>
                      </pic:pic>
                    </a:graphicData>
                  </a:graphic>
                </wp:inline>
              </w:drawing>
            </w:r>
            <w:r>
              <w:rPr/>
              <w:t>    </w:t>
            </w:r>
            <w:r>
              <w:rPr>
                <w:rFonts w:cs="Arial" w:ascii="Arial" w:hAnsi="Arial"/>
                <w:b/>
                <w:color w:val="000000"/>
                <w:sz w:val="18"/>
                <w:szCs w:val="18"/>
                <w:lang w:val="en-US" w:eastAsia="en-US"/>
              </w:rPr>
              <w:drawing>
                <wp:inline distT="0" distB="0" distL="0" distR="0">
                  <wp:extent cx="219075" cy="190500"/>
                  <wp:effectExtent l="0" t="0" r="0" b="0"/>
                  <wp:docPr id="46" name="Рисунок 6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7" descr="">
                            <a:hlinkClick r:id="rId96"/>
                          </pic:cNvPr>
                          <pic:cNvPicPr>
                            <a:picLocks noChangeAspect="1" noChangeArrowheads="1"/>
                          </pic:cNvPicPr>
                        </pic:nvPicPr>
                        <pic:blipFill>
                          <a:blip r:embed="rId95"/>
                          <a:srcRect l="-164" t="-189" r="-164" b="-189"/>
                          <a:stretch>
                            <a:fillRect/>
                          </a:stretch>
                        </pic:blipFill>
                        <pic:spPr bwMode="auto">
                          <a:xfrm>
                            <a:off x="0" y="0"/>
                            <a:ext cx="219075" cy="190500"/>
                          </a:xfrm>
                          <a:prstGeom prst="rect">
                            <a:avLst/>
                          </a:prstGeom>
                        </pic:spPr>
                      </pic:pic>
                    </a:graphicData>
                  </a:graphic>
                </wp:inline>
              </w:drawing>
            </w:r>
            <w:r>
              <w:rPr/>
              <w:t xml:space="preserve"> </w:t>
            </w:r>
          </w:p>
        </w:tc>
        <w:tc>
          <w:tcPr>
            <w:tcW w:w="60" w:type="dxa"/>
            <w:tcBorders/>
          </w:tcPr>
          <w:p>
            <w:pPr>
              <w:pStyle w:val="Normal"/>
              <w:rPr/>
            </w:pPr>
            <w:r>
              <w:rPr/>
              <w:t> </w:t>
            </w:r>
          </w:p>
        </w:tc>
      </w:tr>
      <w:tr>
        <w:trPr/>
        <w:tc>
          <w:tcPr>
            <w:tcW w:w="60" w:type="dxa"/>
            <w:tcBorders/>
          </w:tcPr>
          <w:p>
            <w:pPr>
              <w:pStyle w:val="Normal"/>
              <w:snapToGrid w:val="false"/>
              <w:rPr/>
            </w:pPr>
            <w:r>
              <w:rPr/>
            </w:r>
          </w:p>
        </w:tc>
        <w:tc>
          <w:tcPr>
            <w:tcW w:w="11460" w:type="dxa"/>
            <w:gridSpan w:val="2"/>
            <w:tcBorders/>
          </w:tcPr>
          <w:p>
            <w:pPr>
              <w:pStyle w:val="Normal"/>
              <w:snapToGrid w:val="false"/>
              <w:spacing w:before="0" w:after="240"/>
              <w:rPr/>
            </w:pPr>
            <w:r>
              <w:rPr/>
            </w:r>
          </w:p>
        </w:tc>
      </w:tr>
    </w:tbl>
    <w:p>
      <w:pPr>
        <w:pStyle w:val="Normal"/>
        <w:rPr/>
      </w:pPr>
      <w:r>
        <w:rPr/>
      </w:r>
    </w:p>
    <w:p>
      <w:pPr>
        <w:pStyle w:val="Normal"/>
        <w:rPr/>
      </w:pPr>
      <w:r>
        <w:rPr/>
      </w:r>
    </w:p>
    <w:p>
      <w:pPr>
        <w:pStyle w:val="Normal"/>
        <w:jc w:val="center"/>
        <w:rPr/>
      </w:pPr>
      <w:r>
        <w:rPr>
          <w:sz w:val="15"/>
          <w:szCs w:val="15"/>
        </w:rPr>
        <w:t>Chat.Ru ПЕЙНЛЕМДСЕР:</w:t>
      </w:r>
      <w:r>
        <w:rPr/>
        <w:t xml:space="preserve"> </w:t>
      </w:r>
      <w:hyperlink r:id="rId97" w:tgtFrame="_blank">
        <w:r>
          <w:rPr>
            <w:rStyle w:val="InternetLink"/>
            <w:sz w:val="15"/>
            <w:szCs w:val="15"/>
          </w:rPr>
          <w:t>оПНХГБНДХРЕКХ,</w:t>
        </w:r>
      </w:hyperlink>
      <w:r>
        <w:rPr/>
        <w:t xml:space="preserve">   </w:t>
      </w:r>
      <w:hyperlink r:id="rId98" w:tgtFrame="_blank">
        <w:r>
          <w:rPr>
            <w:rStyle w:val="InternetLink"/>
            <w:sz w:val="15"/>
            <w:szCs w:val="15"/>
          </w:rPr>
          <w:t>РНБЮПШ,</w:t>
        </w:r>
      </w:hyperlink>
      <w:r>
        <w:rPr/>
        <w:t xml:space="preserve">   </w:t>
      </w:r>
      <w:hyperlink r:id="rId99" w:tgtFrame="_blank">
        <w:r>
          <w:rPr>
            <w:rStyle w:val="InternetLink"/>
            <w:sz w:val="15"/>
            <w:szCs w:val="15"/>
          </w:rPr>
          <w:t>НАНПСДНБЮМХЕ:</w:t>
        </w:r>
      </w:hyperlink>
      <w:r>
        <w:rPr/>
        <w:t xml:space="preserve">   </w:t>
      </w:r>
      <w:hyperlink r:id="rId100" w:tgtFrame="_blank">
        <w:r>
          <w:rPr>
            <w:rStyle w:val="InternetLink"/>
            <w:sz w:val="15"/>
            <w:szCs w:val="15"/>
          </w:rPr>
          <w:t>йХРЮИ,</w:t>
        </w:r>
      </w:hyperlink>
      <w:r>
        <w:rPr/>
        <w:t xml:space="preserve">   </w:t>
      </w:r>
      <w:hyperlink r:id="rId101" w:tgtFrame="_blank">
        <w:r>
          <w:rPr>
            <w:rStyle w:val="InternetLink"/>
            <w:sz w:val="15"/>
            <w:szCs w:val="15"/>
          </w:rPr>
          <w:t>хМДХЪ,</w:t>
        </w:r>
      </w:hyperlink>
      <w:r>
        <w:rPr/>
        <w:t xml:space="preserve">   </w:t>
      </w:r>
      <w:hyperlink r:id="rId102" w:tgtFrame="_blank">
        <w:r>
          <w:rPr>
            <w:rStyle w:val="InternetLink"/>
            <w:sz w:val="15"/>
            <w:szCs w:val="15"/>
          </w:rPr>
          <w:t>ъОНМХЪ,</w:t>
        </w:r>
      </w:hyperlink>
      <w:r>
        <w:rPr/>
        <w:t xml:space="preserve">   </w:t>
      </w:r>
      <w:hyperlink r:id="rId103" w:tgtFrame="_blank">
        <w:r>
          <w:rPr>
            <w:rStyle w:val="InternetLink"/>
            <w:sz w:val="15"/>
            <w:szCs w:val="15"/>
          </w:rPr>
          <w:t>яХМЦЮОСП</w:t>
        </w:r>
      </w:hyperlink>
      <w:r>
        <w:rPr/>
        <w:t xml:space="preserve">   </w:t>
      </w:r>
      <w:hyperlink r:id="rId104" w:tgtFrame="_blank">
        <w:r>
          <w:rPr>
            <w:rStyle w:val="InternetLink"/>
            <w:sz w:val="15"/>
            <w:szCs w:val="15"/>
          </w:rPr>
          <w:t>рЮИБЮМЭ</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bCs/>
      <w:color w:val="000000"/>
      <w:sz w:val="18"/>
      <w:szCs w:val="18"/>
      <w:u w:val="single"/>
    </w:rPr>
  </w:style>
  <w:style w:type="character" w:styleId="VisitedInternetLink">
    <w:name w:val="FollowedHyperlink"/>
    <w:basedOn w:val="Style14"/>
    <w:rPr>
      <w:rFonts w:ascii="Arial" w:hAnsi="Arial" w:cs="Arial"/>
      <w:b/>
      <w:bCs/>
      <w:color w:val="000000"/>
      <w:sz w:val="18"/>
      <w:szCs w:val="18"/>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rFonts w:ascii="geneva;Arial" w:hAnsi="geneva;Arial" w:cs="geneva;Arial"/>
      <w:b/>
      <w:bCs/>
      <w:color w:val="666666"/>
      <w:sz w:val="18"/>
      <w:szCs w:val="1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M:/&#1058;&#1077;&#1082;&#1089;&#1090;&#1099;/CD/&#1057;&#1090;&#1072;&#1090;&#1100;&#1080;/faq.html#faq_1" TargetMode="External"/><Relationship Id="rId4" Type="http://schemas.openxmlformats.org/officeDocument/2006/relationships/image" Target="media/image2.png"/><Relationship Id="rId5" Type="http://schemas.openxmlformats.org/officeDocument/2006/relationships/hyperlink" Target="file:///M:/&#1058;&#1077;&#1082;&#1089;&#1090;&#1099;/CD/&#1057;&#1090;&#1072;&#1090;&#1100;&#1080;/faq.html#faq_2" TargetMode="External"/><Relationship Id="rId6" Type="http://schemas.openxmlformats.org/officeDocument/2006/relationships/image" Target="media/image3.png"/><Relationship Id="rId7" Type="http://schemas.openxmlformats.org/officeDocument/2006/relationships/hyperlink" Target="file:///M:/&#1058;&#1077;&#1082;&#1089;&#1090;&#1099;/CD/&#1057;&#1090;&#1072;&#1090;&#1100;&#1080;/faq.html#faq_1" TargetMode="External"/><Relationship Id="rId8" Type="http://schemas.openxmlformats.org/officeDocument/2006/relationships/image" Target="media/image4.png"/><Relationship Id="rId9" Type="http://schemas.openxmlformats.org/officeDocument/2006/relationships/hyperlink" Target="file:///M:/&#1058;&#1077;&#1082;&#1089;&#1090;&#1099;/CD/&#1057;&#1090;&#1072;&#1090;&#1100;&#1080;/faq.html#up" TargetMode="External"/><Relationship Id="rId10" Type="http://schemas.openxmlformats.org/officeDocument/2006/relationships/image" Target="media/image3.png"/><Relationship Id="rId11" Type="http://schemas.openxmlformats.org/officeDocument/2006/relationships/hyperlink" Target="file:///M:/&#1058;&#1077;&#1082;&#1089;&#1090;&#1099;/CD/&#1057;&#1090;&#1072;&#1090;&#1100;&#1080;/faq.html#faq_2" TargetMode="External"/><Relationship Id="rId12" Type="http://schemas.openxmlformats.org/officeDocument/2006/relationships/image" Target="media/image4.png"/><Relationship Id="rId13" Type="http://schemas.openxmlformats.org/officeDocument/2006/relationships/hyperlink" Target="file:///M:/&#1058;&#1077;&#1082;&#1089;&#1090;&#1099;/CD/&#1057;&#1090;&#1072;&#1090;&#1100;&#1080;/faq.html#up" TargetMode="External"/><Relationship Id="rId14" Type="http://schemas.openxmlformats.org/officeDocument/2006/relationships/image" Target="media/image3.png"/><Relationship Id="rId15" Type="http://schemas.openxmlformats.org/officeDocument/2006/relationships/hyperlink" Target="file:///M:/&#1058;&#1077;&#1082;&#1089;&#1090;&#1099;/CD/&#1057;&#1090;&#1072;&#1090;&#1100;&#1080;/faq.html#faq_2" TargetMode="External"/><Relationship Id="rId16" Type="http://schemas.openxmlformats.org/officeDocument/2006/relationships/image" Target="media/image4.png"/><Relationship Id="rId17" Type="http://schemas.openxmlformats.org/officeDocument/2006/relationships/hyperlink" Target="file:///M:/&#1058;&#1077;&#1082;&#1089;&#1090;&#1099;/CD/&#1057;&#1090;&#1072;&#1090;&#1100;&#1080;/faq.html#up" TargetMode="External"/><Relationship Id="rId18" Type="http://schemas.openxmlformats.org/officeDocument/2006/relationships/image" Target="media/image3.png"/><Relationship Id="rId19" Type="http://schemas.openxmlformats.org/officeDocument/2006/relationships/hyperlink" Target="file:///M:/&#1058;&#1077;&#1082;&#1089;&#1090;&#1099;/CD/&#1057;&#1090;&#1072;&#1090;&#1100;&#1080;/faq.html#faq_2" TargetMode="External"/><Relationship Id="rId20" Type="http://schemas.openxmlformats.org/officeDocument/2006/relationships/image" Target="media/image4.png"/><Relationship Id="rId21" Type="http://schemas.openxmlformats.org/officeDocument/2006/relationships/hyperlink" Target="file:///M:/&#1058;&#1077;&#1082;&#1089;&#1090;&#1099;/CD/&#1057;&#1090;&#1072;&#1090;&#1100;&#1080;/faq.html#up" TargetMode="External"/><Relationship Id="rId22" Type="http://schemas.openxmlformats.org/officeDocument/2006/relationships/image" Target="media/image3.png"/><Relationship Id="rId23" Type="http://schemas.openxmlformats.org/officeDocument/2006/relationships/hyperlink" Target="file:///M:/&#1058;&#1077;&#1082;&#1089;&#1090;&#1099;/CD/&#1057;&#1090;&#1072;&#1090;&#1100;&#1080;/faq.html#faq_2" TargetMode="External"/><Relationship Id="rId24" Type="http://schemas.openxmlformats.org/officeDocument/2006/relationships/image" Target="media/image4.png"/><Relationship Id="rId25" Type="http://schemas.openxmlformats.org/officeDocument/2006/relationships/hyperlink" Target="file:///M:/&#1058;&#1077;&#1082;&#1089;&#1090;&#1099;/CD/&#1057;&#1090;&#1072;&#1090;&#1100;&#1080;/faq.html#up" TargetMode="External"/><Relationship Id="rId26" Type="http://schemas.openxmlformats.org/officeDocument/2006/relationships/image" Target="media/image3.png"/><Relationship Id="rId27" Type="http://schemas.openxmlformats.org/officeDocument/2006/relationships/hyperlink" Target="file:///M:/&#1058;&#1077;&#1082;&#1089;&#1090;&#1099;/CD/&#1057;&#1090;&#1072;&#1090;&#1100;&#1080;/faq.html#faq_2" TargetMode="External"/><Relationship Id="rId28" Type="http://schemas.openxmlformats.org/officeDocument/2006/relationships/image" Target="media/image4.png"/><Relationship Id="rId29" Type="http://schemas.openxmlformats.org/officeDocument/2006/relationships/hyperlink" Target="file:///M:/&#1058;&#1077;&#1082;&#1089;&#1090;&#1099;/CD/&#1057;&#1090;&#1072;&#1090;&#1100;&#1080;/faq.html#up" TargetMode="External"/><Relationship Id="rId30" Type="http://schemas.openxmlformats.org/officeDocument/2006/relationships/hyperlink" Target="../../M:%5C&#1058;&#1077;&#1082;&#1089;&#1090;&#1099;%5CCD%5C&#1057;&#1090;&#1072;&#1090;&#1100;&#1080;%5C2_6" TargetMode="External"/><Relationship Id="rId31" Type="http://schemas.openxmlformats.org/officeDocument/2006/relationships/image" Target="media/image3.png"/><Relationship Id="rId32" Type="http://schemas.openxmlformats.org/officeDocument/2006/relationships/hyperlink" Target="file:///M:/&#1058;&#1077;&#1082;&#1089;&#1090;&#1099;/CD/&#1057;&#1090;&#1072;&#1090;&#1100;&#1080;/faq.html#faq_2" TargetMode="External"/><Relationship Id="rId33" Type="http://schemas.openxmlformats.org/officeDocument/2006/relationships/image" Target="media/image4.png"/><Relationship Id="rId34" Type="http://schemas.openxmlformats.org/officeDocument/2006/relationships/hyperlink" Target="file:///M:/&#1058;&#1077;&#1082;&#1089;&#1090;&#1099;/CD/&#1057;&#1090;&#1072;&#1090;&#1100;&#1080;/faq.html#up" TargetMode="External"/><Relationship Id="rId35" Type="http://schemas.openxmlformats.org/officeDocument/2006/relationships/image" Target="media/image3.png"/><Relationship Id="rId36" Type="http://schemas.openxmlformats.org/officeDocument/2006/relationships/hyperlink" Target="file:///M:/&#1058;&#1077;&#1082;&#1089;&#1090;&#1099;/CD/&#1057;&#1090;&#1072;&#1090;&#1100;&#1080;/faq.html#faq_2" TargetMode="External"/><Relationship Id="rId37" Type="http://schemas.openxmlformats.org/officeDocument/2006/relationships/image" Target="media/image4.png"/><Relationship Id="rId38" Type="http://schemas.openxmlformats.org/officeDocument/2006/relationships/hyperlink" Target="file:///M:/&#1058;&#1077;&#1082;&#1089;&#1090;&#1099;/CD/&#1057;&#1090;&#1072;&#1090;&#1100;&#1080;/faq.html#up" TargetMode="External"/><Relationship Id="rId39" Type="http://schemas.openxmlformats.org/officeDocument/2006/relationships/image" Target="media/image3.png"/><Relationship Id="rId40" Type="http://schemas.openxmlformats.org/officeDocument/2006/relationships/hyperlink" Target="file:///M:/&#1058;&#1077;&#1082;&#1089;&#1090;&#1099;/CD/&#1057;&#1090;&#1072;&#1090;&#1100;&#1080;/faq.html#faq_2" TargetMode="External"/><Relationship Id="rId41" Type="http://schemas.openxmlformats.org/officeDocument/2006/relationships/image" Target="media/image4.png"/><Relationship Id="rId42" Type="http://schemas.openxmlformats.org/officeDocument/2006/relationships/hyperlink" Target="file:///M:/&#1058;&#1077;&#1082;&#1089;&#1090;&#1099;/CD/&#1057;&#1090;&#1072;&#1090;&#1100;&#1080;/faq.html#up" TargetMode="External"/><Relationship Id="rId43" Type="http://schemas.openxmlformats.org/officeDocument/2006/relationships/image" Target="media/image3.png"/><Relationship Id="rId44" Type="http://schemas.openxmlformats.org/officeDocument/2006/relationships/hyperlink" Target="file:///M:/&#1058;&#1077;&#1082;&#1089;&#1090;&#1099;/CD/&#1057;&#1090;&#1072;&#1090;&#1100;&#1080;/faq.html#faq_2" TargetMode="External"/><Relationship Id="rId45" Type="http://schemas.openxmlformats.org/officeDocument/2006/relationships/image" Target="media/image4.png"/><Relationship Id="rId46" Type="http://schemas.openxmlformats.org/officeDocument/2006/relationships/hyperlink" Target="file:///M:/&#1058;&#1077;&#1082;&#1089;&#1090;&#1099;/CD/&#1057;&#1090;&#1072;&#1090;&#1100;&#1080;/faq.html#up" TargetMode="External"/><Relationship Id="rId47" Type="http://schemas.openxmlformats.org/officeDocument/2006/relationships/image" Target="media/image3.png"/><Relationship Id="rId48" Type="http://schemas.openxmlformats.org/officeDocument/2006/relationships/hyperlink" Target="file:///M:/&#1058;&#1077;&#1082;&#1089;&#1090;&#1099;/CD/&#1057;&#1090;&#1072;&#1090;&#1100;&#1080;/faq.html#faq_2" TargetMode="External"/><Relationship Id="rId49" Type="http://schemas.openxmlformats.org/officeDocument/2006/relationships/image" Target="media/image4.png"/><Relationship Id="rId50" Type="http://schemas.openxmlformats.org/officeDocument/2006/relationships/hyperlink" Target="file:///M:/&#1058;&#1077;&#1082;&#1089;&#1090;&#1099;/CD/&#1057;&#1090;&#1072;&#1090;&#1100;&#1080;/faq.html#up" TargetMode="External"/><Relationship Id="rId51" Type="http://schemas.openxmlformats.org/officeDocument/2006/relationships/image" Target="media/image3.png"/><Relationship Id="rId52" Type="http://schemas.openxmlformats.org/officeDocument/2006/relationships/hyperlink" Target="file:///M:/&#1058;&#1077;&#1082;&#1089;&#1090;&#1099;/CD/&#1057;&#1090;&#1072;&#1090;&#1100;&#1080;/faq.html#faq_2" TargetMode="External"/><Relationship Id="rId53" Type="http://schemas.openxmlformats.org/officeDocument/2006/relationships/image" Target="media/image4.png"/><Relationship Id="rId54" Type="http://schemas.openxmlformats.org/officeDocument/2006/relationships/hyperlink" Target="file:///M:/&#1058;&#1077;&#1082;&#1089;&#1090;&#1099;/CD/&#1057;&#1090;&#1072;&#1090;&#1100;&#1080;/faq.html#up" TargetMode="External"/><Relationship Id="rId55" Type="http://schemas.openxmlformats.org/officeDocument/2006/relationships/image" Target="media/image3.png"/><Relationship Id="rId56" Type="http://schemas.openxmlformats.org/officeDocument/2006/relationships/hyperlink" Target="file:///M:/&#1058;&#1077;&#1082;&#1089;&#1090;&#1099;/CD/&#1057;&#1090;&#1072;&#1090;&#1100;&#1080;/faq.html#faq_2" TargetMode="External"/><Relationship Id="rId57" Type="http://schemas.openxmlformats.org/officeDocument/2006/relationships/image" Target="media/image4.png"/><Relationship Id="rId58" Type="http://schemas.openxmlformats.org/officeDocument/2006/relationships/hyperlink" Target="file:///M:/&#1058;&#1077;&#1082;&#1089;&#1090;&#1099;/CD/&#1057;&#1090;&#1072;&#1090;&#1100;&#1080;/faq.html#up" TargetMode="External"/><Relationship Id="rId59" Type="http://schemas.openxmlformats.org/officeDocument/2006/relationships/image" Target="media/image3.png"/><Relationship Id="rId60" Type="http://schemas.openxmlformats.org/officeDocument/2006/relationships/hyperlink" Target="file:///M:/&#1058;&#1077;&#1082;&#1089;&#1090;&#1099;/CD/&#1057;&#1090;&#1072;&#1090;&#1100;&#1080;/faq.html#faq_2" TargetMode="External"/><Relationship Id="rId61" Type="http://schemas.openxmlformats.org/officeDocument/2006/relationships/image" Target="media/image4.png"/><Relationship Id="rId62" Type="http://schemas.openxmlformats.org/officeDocument/2006/relationships/hyperlink" Target="file:///M:/&#1058;&#1077;&#1082;&#1089;&#1090;&#1099;/CD/&#1057;&#1090;&#1072;&#1090;&#1100;&#1080;/faq.html#up" TargetMode="External"/><Relationship Id="rId63" Type="http://schemas.openxmlformats.org/officeDocument/2006/relationships/image" Target="media/image3.png"/><Relationship Id="rId64" Type="http://schemas.openxmlformats.org/officeDocument/2006/relationships/hyperlink" Target="file:///M:/&#1058;&#1077;&#1082;&#1089;&#1090;&#1099;/CD/&#1057;&#1090;&#1072;&#1090;&#1100;&#1080;/faq.html#faq_2" TargetMode="External"/><Relationship Id="rId65" Type="http://schemas.openxmlformats.org/officeDocument/2006/relationships/image" Target="media/image4.png"/><Relationship Id="rId66" Type="http://schemas.openxmlformats.org/officeDocument/2006/relationships/hyperlink" Target="file:///M:/&#1058;&#1077;&#1082;&#1089;&#1090;&#1099;/CD/&#1057;&#1090;&#1072;&#1090;&#1100;&#1080;/faq.html#up" TargetMode="External"/><Relationship Id="rId67" Type="http://schemas.openxmlformats.org/officeDocument/2006/relationships/image" Target="media/image3.png"/><Relationship Id="rId68" Type="http://schemas.openxmlformats.org/officeDocument/2006/relationships/hyperlink" Target="file:///M:/&#1058;&#1077;&#1082;&#1089;&#1090;&#1099;/CD/&#1057;&#1090;&#1072;&#1090;&#1100;&#1080;/faq.html#faq_2" TargetMode="External"/><Relationship Id="rId69" Type="http://schemas.openxmlformats.org/officeDocument/2006/relationships/image" Target="media/image4.png"/><Relationship Id="rId70" Type="http://schemas.openxmlformats.org/officeDocument/2006/relationships/hyperlink" Target="file:///M:/&#1058;&#1077;&#1082;&#1089;&#1090;&#1099;/CD/&#1057;&#1090;&#1072;&#1090;&#1100;&#1080;/faq.html#up" TargetMode="External"/><Relationship Id="rId71" Type="http://schemas.openxmlformats.org/officeDocument/2006/relationships/hyperlink" Target="http://www.syntrillium.com/" TargetMode="External"/><Relationship Id="rId72" Type="http://schemas.openxmlformats.org/officeDocument/2006/relationships/hyperlink" Target="http://www.user.globalnet.co.uk/~hermes02/Freeware/" TargetMode="External"/><Relationship Id="rId73" Type="http://schemas.openxmlformats.org/officeDocument/2006/relationships/image" Target="media/image3.png"/><Relationship Id="rId74" Type="http://schemas.openxmlformats.org/officeDocument/2006/relationships/hyperlink" Target="file:///M:/&#1058;&#1077;&#1082;&#1089;&#1090;&#1099;/CD/&#1057;&#1090;&#1072;&#1090;&#1100;&#1080;/faq.html#faq_2" TargetMode="External"/><Relationship Id="rId75" Type="http://schemas.openxmlformats.org/officeDocument/2006/relationships/image" Target="media/image4.png"/><Relationship Id="rId76" Type="http://schemas.openxmlformats.org/officeDocument/2006/relationships/hyperlink" Target="file:///M:/&#1058;&#1077;&#1082;&#1089;&#1090;&#1099;/CD/&#1057;&#1090;&#1072;&#1090;&#1100;&#1080;/faq.html#up" TargetMode="External"/><Relationship Id="rId77" Type="http://schemas.openxmlformats.org/officeDocument/2006/relationships/image" Target="media/image3.png"/><Relationship Id="rId78" Type="http://schemas.openxmlformats.org/officeDocument/2006/relationships/hyperlink" Target="file:///M:/&#1058;&#1077;&#1082;&#1089;&#1090;&#1099;/CD/&#1057;&#1090;&#1072;&#1090;&#1100;&#1080;/faq.html#faq_2" TargetMode="External"/><Relationship Id="rId79" Type="http://schemas.openxmlformats.org/officeDocument/2006/relationships/image" Target="media/image4.png"/><Relationship Id="rId80" Type="http://schemas.openxmlformats.org/officeDocument/2006/relationships/hyperlink" Target="file:///M:/&#1058;&#1077;&#1082;&#1089;&#1090;&#1099;/CD/&#1057;&#1090;&#1072;&#1090;&#1100;&#1080;/faq.html#up" TargetMode="External"/><Relationship Id="rId81" Type="http://schemas.openxmlformats.org/officeDocument/2006/relationships/image" Target="media/image3.png"/><Relationship Id="rId82" Type="http://schemas.openxmlformats.org/officeDocument/2006/relationships/hyperlink" Target="file:///M:/&#1058;&#1077;&#1082;&#1089;&#1090;&#1099;/CD/&#1057;&#1090;&#1072;&#1090;&#1100;&#1080;/faq.html#faq_2" TargetMode="External"/><Relationship Id="rId83" Type="http://schemas.openxmlformats.org/officeDocument/2006/relationships/image" Target="media/image4.png"/><Relationship Id="rId84" Type="http://schemas.openxmlformats.org/officeDocument/2006/relationships/hyperlink" Target="file:///M:/&#1058;&#1077;&#1082;&#1089;&#1090;&#1099;/CD/&#1057;&#1090;&#1072;&#1090;&#1100;&#1080;/faq.html#up" TargetMode="External"/><Relationship Id="rId85" Type="http://schemas.openxmlformats.org/officeDocument/2006/relationships/image" Target="media/image3.png"/><Relationship Id="rId86" Type="http://schemas.openxmlformats.org/officeDocument/2006/relationships/hyperlink" Target="file:///M:/&#1058;&#1077;&#1082;&#1089;&#1090;&#1099;/CD/&#1057;&#1090;&#1072;&#1090;&#1100;&#1080;/faq.html#faq_2" TargetMode="External"/><Relationship Id="rId87" Type="http://schemas.openxmlformats.org/officeDocument/2006/relationships/image" Target="media/image4.png"/><Relationship Id="rId88" Type="http://schemas.openxmlformats.org/officeDocument/2006/relationships/hyperlink" Target="file:///M:/&#1058;&#1077;&#1082;&#1089;&#1090;&#1099;/CD/&#1057;&#1090;&#1072;&#1090;&#1100;&#1080;/faq.html#up" TargetMode="External"/><Relationship Id="rId89" Type="http://schemas.openxmlformats.org/officeDocument/2006/relationships/image" Target="media/image3.png"/><Relationship Id="rId90" Type="http://schemas.openxmlformats.org/officeDocument/2006/relationships/hyperlink" Target="file:///M:/&#1058;&#1077;&#1082;&#1089;&#1090;&#1099;/CD/&#1057;&#1090;&#1072;&#1090;&#1100;&#1080;/faq.html#faq_2" TargetMode="External"/><Relationship Id="rId91" Type="http://schemas.openxmlformats.org/officeDocument/2006/relationships/image" Target="media/image4.png"/><Relationship Id="rId92" Type="http://schemas.openxmlformats.org/officeDocument/2006/relationships/hyperlink" Target="file:///M:/&#1058;&#1077;&#1082;&#1089;&#1090;&#1099;/CD/&#1057;&#1090;&#1072;&#1090;&#1100;&#1080;/faq.html#up" TargetMode="External"/><Relationship Id="rId93" Type="http://schemas.openxmlformats.org/officeDocument/2006/relationships/image" Target="media/image3.png"/><Relationship Id="rId94" Type="http://schemas.openxmlformats.org/officeDocument/2006/relationships/hyperlink" Target="file:///M:/&#1058;&#1077;&#1082;&#1089;&#1090;&#1099;/CD/&#1057;&#1090;&#1072;&#1090;&#1100;&#1080;/faq.html#faq_3" TargetMode="External"/><Relationship Id="rId95" Type="http://schemas.openxmlformats.org/officeDocument/2006/relationships/image" Target="media/image4.png"/><Relationship Id="rId96" Type="http://schemas.openxmlformats.org/officeDocument/2006/relationships/hyperlink" Target="file:///M:/&#1058;&#1077;&#1082;&#1089;&#1090;&#1099;/CD/&#1057;&#1090;&#1072;&#1090;&#1100;&#1080;/faq.html#up" TargetMode="External"/><Relationship Id="rId97" Type="http://schemas.openxmlformats.org/officeDocument/2006/relationships/hyperlink" Target="http://www.asia.ru/" TargetMode="External"/><Relationship Id="rId98" Type="http://schemas.openxmlformats.org/officeDocument/2006/relationships/hyperlink" Target="http://www.asia.ru/" TargetMode="External"/><Relationship Id="rId99" Type="http://schemas.openxmlformats.org/officeDocument/2006/relationships/hyperlink" Target="http://www.asia.ru/" TargetMode="External"/><Relationship Id="rId100" Type="http://schemas.openxmlformats.org/officeDocument/2006/relationships/hyperlink" Target="http://www.asia.ru/" TargetMode="External"/><Relationship Id="rId101" Type="http://schemas.openxmlformats.org/officeDocument/2006/relationships/hyperlink" Target="http://www.asia.ru/" TargetMode="External"/><Relationship Id="rId102" Type="http://schemas.openxmlformats.org/officeDocument/2006/relationships/hyperlink" Target="http://www.asia.ru/" TargetMode="External"/><Relationship Id="rId103" Type="http://schemas.openxmlformats.org/officeDocument/2006/relationships/hyperlink" Target="http://www.asia.ru/" TargetMode="External"/><Relationship Id="rId104" Type="http://schemas.openxmlformats.org/officeDocument/2006/relationships/hyperlink" Target="http://www.asia.ru/"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6:00Z</dcterms:created>
  <dc:creator>Serg</dc:creator>
  <dc:description/>
  <dc:language>en-US</dc:language>
  <cp:lastModifiedBy>Serg</cp:lastModifiedBy>
  <dcterms:modified xsi:type="dcterms:W3CDTF">2010-02-26T11:16:00Z</dcterms:modified>
  <cp:revision>2</cp:revision>
  <dc:subject/>
  <dc:title>Ламповая звукотехника от ЕВ: галерея</dc:title>
</cp:coreProperties>
</file>