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</w:rPr>
        <w:t>Однотактный усилитель 6Ж4-300В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drawing>
          <wp:inline distT="0" distB="0" distL="0" distR="0">
            <wp:extent cx="6886575" cy="368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Чувствительность около 0,3V при выходной мощности 7,5W, КНИ от 1 до 2%, зависит от применяемых ламп, минимальный - 0,85% у ламп 300В JJ, 1-1,3% - у питерских "светок", 1,5-2% - у "саратовок"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Входной сигнал усиливается 6Ж4, включенной по классической схеме, дающей большой коэффициент усиления по напряжению, необходимый для раскачки выходной лампы и каскад оконечного усиления на лампе 300В.</w:t>
      </w:r>
    </w:p>
    <w:p>
      <w:pPr>
        <w:pStyle w:val="Style15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Первый каскад в настройке по постоянному току не нуждается, но если будут применяться 6Ж4 "второй свежести", напряжение на аноде 145-155V, экранной сетке 140-150V, при напряжении на катодном резисторе около 1,5V.</w:t>
        <w:br/>
        <w:t>Для этого следует подобрать резисторы R4 &amp; R6.</w:t>
        <w:br/>
        <w:t>Ток покоя выходного каскада 85-90мА подстраивается в контрольной точке по падению напряжения на катодном резисторе 1 О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Детали: резисторы R2, R7 применять углеродистые или ПТМН, R3, R6 желательно проволочные 5W. Остальные - МЛТ.</w:t>
        <w:br/>
        <w:t>Конденсатор С5 К40-У9, К42-У2 напряжением не ниже 250V, пробовали полистирол, фторопласт, звук становился более резким, но это кому - как.</w:t>
        <w:br/>
        <w:t>Блокировочные по анодному и напряжению смещения: пропилен или лавсан.</w:t>
        <w:br/>
        <w:t>Электролитические конденсаторы - лучшие, что найдёте.</w:t>
        <w:br/>
        <w:t>Анодные дроссели Д21 или Д31, двухобмоточные, 6-й вывод на диодный мост, 3-й соединить со 2-м, 1-й вывод в схему.</w:t>
        <w:br/>
        <w:t>Выходной трансформатор от фирмы "Аудиоинструмент" TW25SE, Ra=4k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Блок питания, думаю, комментариев не требует, единственное, накал ламп питается постоянным током, резисторы R3, R4, R5, R6 служат для выравнивания напряжения накала ламп, 5V-300B, 6,3V-6Ж4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right"/>
        <w:rPr>
          <w:color w:val="000000"/>
          <w:sz w:val="27"/>
          <w:szCs w:val="27"/>
        </w:rPr>
      </w:pPr>
      <w:hyperlink r:id="rId3">
        <w:r>
          <w:rPr>
            <w:rStyle w:val="InternetLink"/>
            <w:sz w:val="20"/>
            <w:szCs w:val="20"/>
          </w:rPr>
          <w:t>А.И. Манаков</w:t>
        </w:r>
      </w:hyperlink>
      <w:r>
        <w:rPr>
          <w:color w:val="000000"/>
          <w:sz w:val="20"/>
          <w:szCs w:val="20"/>
        </w:rPr>
        <w:br/>
        <w:t>18.08.2003г.</w:t>
        <w:br/>
      </w:r>
      <w:r>
        <w:rPr>
          <w:color w:val="000000"/>
          <w:sz w:val="15"/>
          <w:szCs w:val="15"/>
        </w:rPr>
        <w:t>Схемы оформлены Евгением Разумовым.</w:t>
      </w:r>
    </w:p>
    <w:p>
      <w:pPr>
        <w:pStyle w:val="Style1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.S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5838825" cy="794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Произведена замена лампы 6Ж4 на 6П9 - очень неплохие результаты.</w:t>
        <w:br/>
        <w:t>Звучание стало более динамичным, ясным, насыщенным, не утратив при этом воздушност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При этом:</w:t>
        <w:br/>
        <w:t>резистор R3 - 9,1к ПЭВ 15Вт,</w:t>
        <w:br/>
        <w:t>резистор в цепи анодной развязки R6 - 1к МЛТ-2,</w:t>
        <w:br/>
        <w:t>резистор в цепи катода лампы R2 - 100 Ом МЛТ-0,5,</w:t>
        <w:br/>
        <w:t>конденсатор в цепи катода С1 - 100мкФ 16В,</w:t>
        <w:br/>
        <w:t>резистор в цепи экранной сетки - 51к МЛТ-2,</w:t>
        <w:br/>
        <w:t>конденсатор в цепи экр. сетки - МБГО-2 4мкФ 160В.</w:t>
        <w:br/>
        <w:t>Напряжения:</w:t>
        <w:br/>
        <w:t>на аноде лампы около 150В,</w:t>
        <w:br/>
        <w:t>на экранной сетке 145В,</w:t>
        <w:br/>
        <w:t>на катоде - 3В.</w:t>
        <w:br/>
        <w:t>Чувствительность усилителя - около 0,5В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tector@surgutte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7:30:00Z</dcterms:created>
  <dc:creator>Алекс</dc:creator>
  <dc:description/>
  <cp:keywords/>
  <dc:language>en-US</dc:language>
  <cp:lastModifiedBy>Алекс</cp:lastModifiedBy>
  <dcterms:modified xsi:type="dcterms:W3CDTF">2010-02-14T07:33:00Z</dcterms:modified>
  <cp:revision>1</cp:revision>
  <dc:subject/>
  <dc:title>Однотактный усилитель 6Ж4-300В</dc:title>
</cp:coreProperties>
</file>