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д звуковой карты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MU</w:t>
      </w:r>
      <w:r>
        <w:rPr>
          <w:b/>
          <w:sz w:val="40"/>
          <w:szCs w:val="40"/>
        </w:rPr>
        <w:t xml:space="preserve"> 0404 </w:t>
      </w:r>
      <w:r>
        <w:rPr>
          <w:b/>
          <w:sz w:val="40"/>
          <w:szCs w:val="40"/>
          <w:lang w:val="en-US"/>
        </w:rPr>
        <w:t>USB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91350" cy="524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  <w:t>План доработки:</w:t>
      </w:r>
    </w:p>
    <w:p>
      <w:pPr>
        <w:pStyle w:val="Normal"/>
        <w:rPr/>
      </w:pPr>
      <w:r>
        <w:rPr/>
        <w:t>1. Удаление проходных конденсаторов 4 шт.</w:t>
        <w:br/>
        <w:t>2. Замена конденсаторов питания ОУ 3шт.</w:t>
        <w:br/>
        <w:t>3. Замена ОУ линейного выхода 2 шт.</w:t>
        <w:br/>
        <w:t>4. Отдельный стабилизированный линейный блок пита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СЕ ДОРАБОТКИ ВЫ ПРОИЗВОДИТЕ НА СВОЙ СТРАХ И РИСК, АВТОР СТАТЬИ НЕ НЕСЕТ ОТВЕСТВЕННОСТИ ЗА ВОЗМОЖНЫЕ НЕПОЛАДКИ!</w:t>
      </w:r>
    </w:p>
    <w:p>
      <w:pPr>
        <w:pStyle w:val="Heading1"/>
        <w:rPr>
          <w:color w:val="FF0000"/>
        </w:rPr>
      </w:pPr>
      <w:r>
        <w:rPr/>
        <w:t>1. Удаление проходных конденсаторов 4 ш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 рисунке 1 указанны 4 штуки «проходные конденсаторы лин.вых»,  от их качества кардинально зависит качество звука,  они установлены заводом, чтобы в случае появления постоянного напряжения исключить возможность выхода из строя всех последующих устройств (усилителя, громкоговорителей). Во многих усилителях стоят подобные конденсаторы на входе, многие усилители имеют защиту на выходе, а ламповым этот фактор вообще не страшен, в виду наличия входного трансформатора. Поэтому часто их удаляют из схемы а их контакты (Каждого отдельного конденсатора) спаивают вместе – «закорачивают». См. рис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2</w:t>
      </w:r>
    </w:p>
    <w:p>
      <w:pPr>
        <w:pStyle w:val="Heading1"/>
        <w:rPr/>
      </w:pPr>
      <w:r>
        <w:rPr/>
        <w:t>2. Замена конденсаторов питания ОУ 3шт.</w:t>
      </w:r>
    </w:p>
    <w:p>
      <w:pPr>
        <w:pStyle w:val="Normal"/>
        <w:rPr/>
      </w:pPr>
      <w:r>
        <w:rPr/>
        <w:t>На рисунке 1 указанны «конденсаторы питания». Они относятся только к группе ОУ линейного выхода. Желательно установить наиболее качественные, например Nichicon Muse KZ, можно взять немного большую емкость - 47 мкф и бОльшее напряжение, но не обязательно. См. рис 3.</w:t>
      </w:r>
    </w:p>
    <w:p>
      <w:pPr>
        <w:pStyle w:val="Normal"/>
        <w:rPr/>
      </w:pPr>
      <w:r>
        <w:rPr/>
        <w:t>Таким же образом можно заменить проходные конденсаторы науш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си.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Замена ОУ линейного выхода 2 шт.</w:t>
      </w:r>
    </w:p>
    <w:p>
      <w:pPr>
        <w:pStyle w:val="Normal"/>
        <w:rPr/>
      </w:pPr>
      <w:r>
        <w:rPr/>
        <w:t xml:space="preserve">Для примера автор использовал </w:t>
      </w:r>
      <w:r>
        <w:rPr>
          <w:lang w:val="en-US"/>
        </w:rPr>
        <w:t>AD</w:t>
      </w:r>
      <w:r>
        <w:rPr/>
        <w:t xml:space="preserve">8066. Возможность использования других ОУ (Совместимость) можно найти на форуме. Очень острыми и тонкими бокорезами откусываются все лапки, потом тело микросхемы выпадает, лапки удаляются горячим паяльником, есть так же другие способы, термофен, отсос, шелковая нить, об этом так же ищите  Интернете. </w:t>
      </w:r>
      <w:r>
        <w:rPr>
          <w:b/>
        </w:rPr>
        <w:t>Используйте маломощьный паяльник!</w:t>
      </w:r>
      <w:r>
        <w:rPr/>
        <w:t xml:space="preserve"> См. рис 4 и 5.</w:t>
      </w:r>
    </w:p>
    <w:p>
      <w:pPr>
        <w:pStyle w:val="Normal"/>
        <w:rPr/>
      </w:pPr>
      <w:r>
        <w:rPr/>
        <w:t>Таким же образом можно заменить ОУ науш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</w:t>
      </w:r>
    </w:p>
    <w:p>
      <w:pPr>
        <w:pStyle w:val="Heading1"/>
        <w:rPr/>
      </w:pPr>
      <w:r>
        <w:rPr/>
        <w:t>4. Отдельный стабилизированный линейный блок питания.</w:t>
      </w:r>
    </w:p>
    <w:p>
      <w:pPr>
        <w:pStyle w:val="Normal"/>
        <w:rPr/>
      </w:pPr>
      <w:r>
        <w:rPr/>
        <w:t>Самая сложная операция. При этом штатный блок питания так же используется для питания всех цепей, кроме питания ОУ линейного выхода. Для этого необходимо купить, а надежнее и вероятнее изготовить линейный стабилизированный источник питания. Теория синусоиды и правильных трансформаторов обсуждаться не будет, ищите  Интернете. Схема источника на рис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23818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</w:t>
      </w:r>
    </w:p>
    <w:p>
      <w:pPr>
        <w:pStyle w:val="Normal"/>
        <w:rPr/>
      </w:pPr>
      <w:r>
        <w:rPr/>
        <w:t>Необходимо использовать трансформатор с двумя выходными обмотками соединенными последовательно, место соединения будет землей. Для данного мода автор использовал трансформатор 220-&gt; 9 вольт 1 А, после перемотки вторичной обмотки получилось чудесным образом 220 -&gt; 5.5 в + 5.5 в. Потребление карты не больше 300 мА на каждую полярность.</w:t>
      </w:r>
    </w:p>
    <w:p>
      <w:pPr>
        <w:pStyle w:val="Normal"/>
        <w:rPr/>
      </w:pPr>
      <w:r>
        <w:rPr/>
        <w:t>Пояснение к схеме рис.6.</w:t>
      </w:r>
    </w:p>
    <w:p>
      <w:pPr>
        <w:pStyle w:val="Normal"/>
        <w:ind w:left="708" w:hanging="0"/>
        <w:rPr/>
      </w:pPr>
      <w:r>
        <w:rPr/>
        <w:t>В блоке питания расположен трансформатор, диодный мост на диодах Шоттки!, конденсаторы питания от 2000 до 4700 мкФ в каждое плечо шунтированные пленочными конденсаторами, например К73-13. После конденсаторов идут стабилизаторы -\+ 5 вольт и на провод до карты. См. рис. 7 и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 карте ставим резисторы для подавления самовозбуждения стабилизаторов (подробности ищите в интернете) и сглаживающие \ шунтирующие пленочные конденсаторы 2-4.7 мкф типа К73-13.</w:t>
      </w:r>
    </w:p>
    <w:p>
      <w:pPr>
        <w:pStyle w:val="Normal"/>
        <w:ind w:left="708" w:hanging="0"/>
        <w:rPr/>
      </w:pPr>
      <w:r>
        <w:rPr/>
        <w:t>Выпаиваем «перемычки питания» см. рис 1. Верхняя по рисунку перемычка это +5 вольт, нижняя -5 вольт. После их удаления левые контакты это зона питания выходного линейного усилителя, к нему НЕ относится ОУ наушников. Проверьте полярность тестером, нет ли контакта с базовым контуром (он остался на правых контактах выпаянных перемычек). Теперь к левым контактам подпаиваем провода от шунтирующих конденсаторов. Провода необходимо закрепить, лейкопластырем, термоклеем, Моментом, канифолью, на Ваш выбор. См. рис. 3,4,5,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Рис. 9</w:t>
      </w:r>
    </w:p>
    <w:p>
      <w:pPr>
        <w:pStyle w:val="Normal"/>
        <w:ind w:left="708" w:hanging="0"/>
        <w:rPr/>
      </w:pPr>
      <w:r>
        <w:rPr/>
        <w:t>Контакт к земле подпаиваем возле входного разъема штатного блока питания. См. рис 10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Рис. 10</w:t>
      </w:r>
    </w:p>
    <w:p>
      <w:pPr>
        <w:pStyle w:val="Normal"/>
        <w:ind w:left="708" w:hanging="0"/>
        <w:rPr/>
      </w:pPr>
      <w:r>
        <w:rPr/>
        <w:t>Собираем. См. рис.11,12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Рис. 11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Рис. 12</w:t>
      </w:r>
    </w:p>
    <w:p>
      <w:pPr>
        <w:pStyle w:val="Normal"/>
        <w:spacing w:before="0" w:after="200"/>
        <w:ind w:left="708" w:hanging="0"/>
        <w:rPr/>
      </w:pPr>
      <w:r>
        <w:rPr/>
        <w:t xml:space="preserve">ПОСЛЕ СБОРКИ ЖЕЛАТЕЛЬНО ПРОВЕРИТЬ НАЛИЧИЕ ПОСТОЯННОГО НАПРЯЖЕНИЯ НА ВЫХОДЕ!  (если были закорченны проходные конденсаторы) Как это делать ищите в Интернете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3:00Z</dcterms:created>
  <dc:creator>Admin</dc:creator>
  <dc:description/>
  <cp:keywords/>
  <dc:language>en-US</dc:language>
  <cp:lastModifiedBy>Admin</cp:lastModifiedBy>
  <dcterms:modified xsi:type="dcterms:W3CDTF">2010-02-02T21:18:00Z</dcterms:modified>
  <cp:revision>2</cp:revision>
  <dc:subject/>
  <dc:title/>
</cp:coreProperties>
</file>