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Треклист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1 - Giorgio Moroder - i can see yo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2 - Kate Price - the labyrint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3 - Christy Baron - ain't no sunshin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4 - Giorgio Moroder - i can see you (instr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5 - Wolf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6 - Regen, Gewitt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7 - Brasilianischer Regenwald</w:t>
      </w:r>
    </w:p>
    <w:p>
      <w:pPr>
        <w:pStyle w:val="Normal"/>
        <w:rPr/>
      </w:pPr>
      <w:r>
        <w:rPr>
          <w:sz w:val="20"/>
          <w:szCs w:val="20"/>
          <w:lang w:val="en-US"/>
        </w:rPr>
        <w:t>08 - Provenzialische Sommernacht (Grill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9 - Laubfrosche, Rotbauchunken, Wasserfrosch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 - Morgenstimmung im Westerwal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 - Hah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 - Hunde-Lunc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 - Lowen (Wilhelma, Stuttgart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 - Der rasende Roland auf Rug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 - 50er Dampflok, Vorbeifahrt unter La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 - 50er Dampflok, Uberdruckventi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 - Pferdekutsche (Ankunft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 - Zakspeed testet- DTM Fahrzeug in der Box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 - Hockenheim-Ring, Vorbeifahrt DTM-Wag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 - Motorrader auf dem Hockenheim-R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 - Lastwagen-Para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 - Martinshor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 - ICE-Vorbeifahrt mit 250 km,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 - Flughafen Saarbrucken, Start kleine Priv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 - Stundenschlag Riva di Solto, Ital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 - Splitterndes Gl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 - Schnarch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 - Baumfallu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 - Rasenmaher Blasa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 - Kaminfeu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 - Im Schmwimmba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 - Trillerpfeif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 - Hochspannungsanlage Deutsches Museu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 - Vibraph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 - Steinway Konzertfluge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 - Kesselpauk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7 - Orchestr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8 - Surround Signale - Ansage - C-L-S-R-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 - Surround Signale - Triangel im Raum - S-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 - Surround Signale - Bugelflaschen-Plopp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 - Surround Signale - Identisches Mono-Musi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 - Rosa Rauschen - links-beide gleichphasig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 - Rosa Rauschen 100-7000Hz, linker Kanal, 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 - Rosa Rauschen 100-7000Hz, beide Kanale, 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 - Rosa Rauschen 100-7000Hz, rechter Kanal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 - Rosa Rauschen 100-7000Hz, gegenphasig (S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 - Ba?test, Sinus, -10dB, 150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 - Ba?test, Sinus, -10dB, 140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 - Ba?test, Sinus, -10dB, 130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 - Ba?test, Sinus, -10dB, 120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 - Ba?test, Sinus, -10dB, 110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 - Ba?test, Sinus, -10dB, 100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 - Ba?test, Sinus, -10dB, 95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 - Ba?test, Sinus, -10dB, 90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 - Ba?test, Sinus, -10dB, 85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 - Ba?test, Sinus, -10dB, 80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 - Ba?test, Sinus, -10dB, 75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 - Ba?test, Sinus, -10dB, 70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 - Ba?test, Sinus, -10dB, 65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 - Ba?test, Sinus, -10dB, 60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 - Ba?test, Sinus, -10dB, 55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 - Ba?test, Sinus, -10dB, 50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3 - Ba?test, Sinus, -10dB, 45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4 - Ba?test, Sinus, -10dB, 40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5 - Ba?test, Sinus, -10dB, 37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6 - Ba?test, Sinus, -10dB, 34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7 - Ba?test, Sinus, -10dB, 31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8 - Ba?test, Sinus, -10dB, 28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9 - Ba?test, Sinus, -10dB, 25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0 - Ba?test, Sinus, -10dB, 22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1 - Ba?test, Sinus, -10dB, 19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2 - Ba?test, Sinus, -10dB, 16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3 - Sinuston, -10dB, 440Hz Kammerton 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4 - Sinuston, -10dB, 1k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5 - Sinuston, -10dB, 3,15k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6 - Sinuston, -10dB, 6,3k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7 - Sinuston, -10dB, 10k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8 - Sinuston, -10dB, 11k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9 - Sinuston, -10dB, 12k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0 - Sinuston, -10dB, 13k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1 - Sinuston, -10dB, 14k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2 - Sinuston, -10dB, 15k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3 - Sinuston, -10dB, 15,5k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4 - Sinuston, -10dB, 16k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5 - Sinuston, -10dB, 16,5k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6 - Sinuston, -10dB, 17k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7 - Sinuston, -10dB, 17,5k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8 - Sinuston, -10dB, 18k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9 - Sinuston, -10dB, 18,5k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0 - Sinuston, -10dB, 19k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1 - Sinuston, -10dB, 19,5k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2 - Sinuston, -10dB, 20kH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3 - Bitauflosung, Klangbeispiel mit Emphasis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4 - Bitauflosung, Klangbeispiel mit Emphasis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5 - Bitauflosung, Klangbeispiel mit Emphasis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6 - Bitauflosung, Klangbeispiel mit Emphasis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7 - Bitauflosung, Klangbeispiel mit Emphasis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8 - Giorgio Moroder - i can see you (dan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9 - Burn-In test</w:t>
      </w:r>
    </w:p>
    <w:sectPr>
      <w:type w:val="nextPage"/>
      <w:pgSz w:w="11906" w:h="16838"/>
      <w:pgMar w:left="1701" w:right="386" w:gutter="0" w:header="0" w:top="1134" w:footer="0" w:bottom="1134"/>
      <w:pgNumType w:fmt="decimal"/>
      <w:cols w:num="2" w:equalWidth="false" w:sep="false">
        <w:col w:w="4323" w:space="456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48:00Z</dcterms:created>
  <dc:creator>Виталий</dc:creator>
  <dc:description/>
  <cp:keywords/>
  <dc:language>en-US</dc:language>
  <cp:lastModifiedBy>Виталий</cp:lastModifiedBy>
  <dcterms:modified xsi:type="dcterms:W3CDTF">2010-01-28T18:49:00Z</dcterms:modified>
  <cp:revision>1</cp:revision>
  <dc:subject/>
  <dc:title>Треклист:</dc:title>
</cp:coreProperties>
</file>