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riaa Equalized </w:t>
        <w:br/>
        <w:t>Stereo Phono Preamp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8"/>
        <w:gridCol w:w="4917"/>
      </w:tblGrid>
      <w:tr>
        <w:trPr/>
        <w:tc>
          <w:tcPr>
            <w:tcW w:w="4438" w:type="dxa"/>
            <w:tcBorders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drawing>
                <wp:anchor behindDoc="0" distT="0" distB="0" distL="28575" distR="28575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61770</wp:posOffset>
                  </wp:positionV>
                  <wp:extent cx="2590800" cy="157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his riaa Pre-Amp is the perfect solution to getting a signal off of your old turntable and into your mixing board. Whether you want to grab a couple of loops from a 70’s LP record or just archive your record collection you need an riaa compensated pre-amp to do it. When grooves are cut in the vinyl of a record pre-emphasis is used to even out the size of the high and low frequency grooves. To restore the recovered signals frequency response, de-emphasis is required and this is the function of the PAiA riaa pre-amp.</w:t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28575" distR="2857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14315</wp:posOffset>
                  </wp:positionV>
                  <wp:extent cx="2667000" cy="2876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As shown in the schematic, the circuit is built around an NE5532 high performance dual operational amplifier set up in a non-inverting configuration. Let’s look at one channel and see how it works. R5 and R3 initially give the pre-amp about 60db of gain. However R3 and C3 roll off low frequencies and form a rumble filter. The network of R4/C4 and R5/C5 actually form the riaa equalization response. Power is isolated by R1/R2 and filtered by C1/C2. The Phono Pre can run from a pair of 9V batteries or our 9770R-12 Universal Power Supply. </w:t>
            </w:r>
            <w:r>
              <w:rPr>
                <w:lang w:val="en-US"/>
              </w:rPr>
              <w:br w:type="textWrapping" w:clear="all"/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19075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The FRM accessory kit adds 1W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FracRak card cage format panel and power connector</w:t>
            </w:r>
            <w:r>
              <w:rPr>
                <w:lang w:val="en-US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095625" cy="157162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The frequency response curve of the 9802 Stereo Phone-Pre conforms to the Recording Industry Association of America (riaa) standard .</w:t>
            </w:r>
            <w:r>
              <w:rPr>
                <w:lang w:val="en-US"/>
              </w:rPr>
              <w:br/>
              <w:br/>
            </w:r>
            <w:r>
              <w:rPr/>
              <w:drawing>
                <wp:inline distT="0" distB="0" distL="0" distR="0">
                  <wp:extent cx="1190625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</w:p>
        </w:tc>
      </w:tr>
    </w:tbl>
    <w:p>
      <w:pPr>
        <w:pStyle w:val="HTML"/>
        <w:rPr>
          <w:lang w:val="en-US"/>
        </w:rPr>
      </w:pPr>
      <w:r>
        <w:rPr>
          <w:lang w:val="en-US"/>
        </w:rPr>
        <w:t>Cat #           Description                         price   US shipping</w:t>
        <w:br/>
        <w:t>-------------------------------------------------------------------------</w:t>
      </w:r>
    </w:p>
    <w:p>
      <w:pPr>
        <w:pStyle w:val="HTML"/>
        <w:rPr/>
      </w:pPr>
      <w:r>
        <w:rPr>
          <w:b/>
          <w:bCs/>
          <w:lang w:val="en-US"/>
        </w:rPr>
        <w:t xml:space="preserve">9802k    Stereo riaa Phono Preamp kit </w:t>
      </w:r>
      <w:r>
        <w:rPr>
          <w:lang w:val="en-US"/>
        </w:rPr>
        <w:t xml:space="preserve">includes </w:t>
        <w:br/>
        <w:t xml:space="preserve">          all electronic parts, circuit board,</w:t>
        <w:br/>
        <w:t xml:space="preserve">          pc mount phono jacks and 1/4" phone</w:t>
        <w:br/>
        <w:t xml:space="preserve">          jacks for outputs ........................ us$23.75  (4.00) </w:t>
        <w:br/>
        <w:br/>
      </w:r>
      <w:r>
        <w:rPr>
          <w:b/>
          <w:bCs/>
          <w:lang w:val="en-US"/>
        </w:rPr>
        <w:t>9802frm  FracRak Accessory Kit</w:t>
      </w:r>
      <w:r>
        <w:rPr>
          <w:lang w:val="en-US"/>
        </w:rPr>
        <w:t xml:space="preserve"> includes </w:t>
        <w:br/>
        <w:t xml:space="preserve">          punched, black anodized and grey </w:t>
        <w:br/>
        <w:t xml:space="preserve">          legended 1W FracRak panel, FracRak</w:t>
        <w:br/>
        <w:t xml:space="preserve">          standard power connector and </w:t>
        <w:br/>
        <w:t xml:space="preserve">          all hardware ............................. us$12.25  (4.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aia.com/fracrak.htm#9770R15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31:00Z</dcterms:created>
  <dc:creator>00</dc:creator>
  <dc:description/>
  <dc:language>en-US</dc:language>
  <cp:lastModifiedBy>00</cp:lastModifiedBy>
  <dcterms:modified xsi:type="dcterms:W3CDTF">2005-11-10T18:32:00Z</dcterms:modified>
  <cp:revision>3</cp:revision>
  <dc:subject/>
  <dc:title/>
</cp:coreProperties>
</file>