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4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C5C5C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5C5C5C"/>
                <w:sz w:val="23"/>
                <w:szCs w:val="23"/>
              </w:rPr>
              <w:t>W 170 S/4</w:t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 xml:space="preserve">17 см (6,5 дюймов) HiFi низкочастотная динамическая </w:t>
              <w:br/>
              <w:t xml:space="preserve">головка с пропитанным бумажным диффузором, мощный </w:t>
              <w:br/>
              <w:t xml:space="preserve">магнит и длинный зазор магнитной системы. Специальная </w:t>
              <w:br/>
              <w:t xml:space="preserve">звуковая катушка и эластичный резиновый подвес для </w:t>
              <w:br/>
              <w:t xml:space="preserve">большего хода диффузора. </w:t>
              <w:br/>
              <w:br/>
              <w:t xml:space="preserve">Применяется: ALTO I, ALTO II </w:t>
              <w:br/>
              <w:br/>
              <w:t>Аксессуары:</w:t>
              <w:br/>
              <w:t>NG 6,5</w:t>
            </w:r>
          </w:p>
          <w:tbl>
            <w:tblPr>
              <w:tblW w:w="525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625"/>
              <w:gridCol w:w="2625"/>
            </w:tblGrid>
            <w:tr>
              <w:trPr/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 xml:space="preserve">Номинальная мощность 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>50 Watt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 xml:space="preserve">Пиковая мощность 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>80 Watt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 xml:space="preserve">Номинальное электромагнитное сопротивление громкоговорителя 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>4 Ohm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 xml:space="preserve">Частотная характеристика 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>fc - 6000 Hz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 xml:space="preserve">Номинальное звуковое давление 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>86 dB (1 W/1 m)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 xml:space="preserve">Максимальное смещение диффузора 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>20 mm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 xml:space="preserve">Резонансная частота 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>36 Hz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 xml:space="preserve">Магнитный поток 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>1 Tesla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 xml:space="preserve">Магнитная индукция 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>314 microWeber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  <w:lang w:val="en-US"/>
                    </w:rPr>
                    <w:t xml:space="preserve">Height of front pole-plate 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>4 mm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 xml:space="preserve">Диаметр звуковой катушки 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>2,5 cm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 xml:space="preserve">Высота катушки 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>1,25 cm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 xml:space="preserve">Установочное отверстие 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>14,8 cm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 xml:space="preserve">Масса 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>1,1 kg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 xml:space="preserve">Сопротивление постоянному току Rdc 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>3,2 Ohm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 xml:space="preserve">Механическая добротность Qms 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>2,16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 xml:space="preserve">Электрическая добротность Qes 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>0,51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 xml:space="preserve">Общая добротность Qts 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>0,41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 xml:space="preserve">Эквивалентный объем Vas 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>38 l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 xml:space="preserve">Площадь поршня Sd 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>129 cm2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 xml:space="preserve">Динамически движимая масса mmd 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>12 g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 xml:space="preserve">Коэф. электромеханической связи Bxl 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>4,4 T · m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 xml:space="preserve">Индуктивность звуковой катушки 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Arial"/>
                      <w:sz w:val="18"/>
                      <w:szCs w:val="18"/>
                    </w:rPr>
                  </w:pPr>
                  <w:r>
                    <w:rPr>
                      <w:rFonts w:cs="Arial" w:ascii="Courier" w:hAnsi="Courier"/>
                      <w:sz w:val="18"/>
                      <w:szCs w:val="18"/>
                    </w:rPr>
                    <w:t>0,61 mH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tcBorders/>
            <w:vAlign w:val="center"/>
          </w:tcPr>
          <w:tbl>
            <w:tblPr>
              <w:tblW w:w="16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3"/>
              <w:gridCol w:w="1002"/>
            </w:tblGrid>
            <w:tr>
              <w:trPr/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цена:   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87.49 руб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3335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КАЗАТЬ</w:t>
              </w:r>
            </w:hyperlink>
          </w:p>
        </w:tc>
      </w:tr>
      <w:tr>
        <w:trPr/>
        <w:tc>
          <w:tcPr>
            <w:tcW w:w="7484" w:type="dxa"/>
            <w:tcBorders/>
            <w:vAlign w:val="center"/>
          </w:tcPr>
          <w:tbl>
            <w:tblPr>
              <w:tblW w:w="90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90"/>
            </w:tblGrid>
            <w:tr>
              <w:trPr/>
              <w:tc>
                <w:tcPr>
                  <w:tcW w:w="9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3048000" cy="42862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428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3810000" cy="21717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7" r="-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171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5715000" cy="18669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19" r="-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1866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E529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Basket(&apos;42912654&apos;)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8:38:00Z</dcterms:created>
  <dc:creator>Sergey Lyubushkin</dc:creator>
  <dc:description/>
  <dc:language>en-US</dc:language>
  <cp:lastModifiedBy>Sergey Lyubushkin</cp:lastModifiedBy>
  <dcterms:modified xsi:type="dcterms:W3CDTF">2006-01-04T18:40:00Z</dcterms:modified>
  <cp:revision>2</cp:revision>
  <dc:subject/>
  <dc:title/>
</cp:coreProperties>
</file>