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ева выбираешь значение Compliance головки, внизу значение эффективной массы тонарма+вес головки. Смотришь на картинке, в какой частотный диапазон попадает. Все что красное плохо!</w:t>
      </w:r>
      <w:r>
        <w:rPr/>
        <w:drawing>
          <wp:inline distT="0" distB="0" distL="0" distR="0">
            <wp:extent cx="593534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хо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6:00Z</dcterms:created>
  <dc:creator>Олег</dc:creator>
  <dc:description/>
  <cp:keywords/>
  <dc:language>en-US</dc:language>
  <cp:lastModifiedBy>Олег</cp:lastModifiedBy>
  <dcterms:modified xsi:type="dcterms:W3CDTF">2009-01-23T18:01:00Z</dcterms:modified>
  <cp:revision>3</cp:revision>
  <dc:subject/>
  <dc:title>Слева выбираешь значение Compliance головки, внизу значение эффективной массы тонарма+вес головки</dc:title>
</cp:coreProperties>
</file>