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0085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04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Fs 32,4  mms 28,7 Bl 12.82  Vas 257 l,  Le 1 mH,  Qms 1.95,  xmax +\- 4 mm, Qms 1.95 Qes 0.54  Re 15.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03:00Z</dcterms:created>
  <dc:creator>Sonido</dc:creator>
  <dc:description/>
  <cp:keywords/>
  <dc:language>en-US</dc:language>
  <cp:lastModifiedBy>Portable</cp:lastModifiedBy>
  <dcterms:modified xsi:type="dcterms:W3CDTF">2009-09-18T10:36:00Z</dcterms:modified>
  <cp:revision>2</cp:revision>
  <dc:subject/>
  <dc:title> </dc:title>
</cp:coreProperties>
</file>