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Здравствуйте, Владимир!</w:t>
      </w:r>
    </w:p>
    <w:p>
      <w:pPr>
        <w:pStyle w:val="Normal"/>
        <w:jc w:val="center"/>
        <w:rPr/>
      </w:pPr>
      <w:r>
        <w:rPr/>
      </w:r>
    </w:p>
    <w:p>
      <w:pPr>
        <w:pStyle w:val="Normal"/>
        <w:ind w:firstLine="720"/>
        <w:jc w:val="both"/>
        <w:rPr/>
      </w:pPr>
      <w:r>
        <w:rPr/>
        <w:t>С удовольствием расскажу Вам о моей методике измерения АЧХ акустических систем в домашних условиях. Хотелось бы, однако, Вас предупредить о том, что эта методика не является стандартной и рекомендованной ведущими производителями акустических систем. Она основывается на моих личных знаниях в области теории автоматического регулирования.</w:t>
      </w:r>
    </w:p>
    <w:p>
      <w:pPr>
        <w:pStyle w:val="Normal"/>
        <w:ind w:firstLine="720"/>
        <w:jc w:val="both"/>
        <w:rPr/>
      </w:pPr>
      <w:r>
        <w:rPr/>
        <w:t>Также отмечу, что я не считаю АЧХ, измеренную в комнате, абсолютно достоверной. Пока не сравню результаты измерений в комнате и на улице, утверждать ничего не буду. Что можно сказать? Получается кривулька. При проведении повторных измерений одного и того же объекта кривулька сохраняет свою форму. При измерении других объектов кривулька изменяется. На слух измерения кажутся достоверными.</w:t>
      </w:r>
    </w:p>
    <w:p>
      <w:pPr>
        <w:pStyle w:val="Normal"/>
        <w:ind w:firstLine="720"/>
        <w:jc w:val="both"/>
        <w:rPr/>
      </w:pPr>
      <w:r>
        <w:rPr/>
        <w:t>Казалось бы, решить проблемы измерения АЧХ на низких частотах позволяет расположение микрофона в ближнем поле. Но считать результат измерения достоверным можно только для ЗЯ, а для ЗЯ мерить АЧХ нет никакого смысла. В-общем, всё шатко, но все измеряют, и результат, вроде бы, соответствует действительности.</w:t>
      </w:r>
    </w:p>
    <w:p>
      <w:pPr>
        <w:pStyle w:val="Normal"/>
        <w:ind w:firstLine="720"/>
        <w:jc w:val="both"/>
        <w:rPr/>
      </w:pPr>
      <w:r>
        <w:rPr/>
        <w:t xml:space="preserve">Начну с инструментов. В аппаратной части измерительной установки требуется микрофон, усилитель мощности (можно монофонический), компьютер со звуковой картой и датчик тока (если планируется измерять также ТС-параметры) – мощный резистор с малым сопротивлением, подключаемый последовательно с нагрузкой. Я выбрал обыкновенный немаркированный электретный микрофон неизвестного производителя диаметром 6 и высотой 5 миллиметров. Он похож на </w:t>
      </w:r>
      <w:r>
        <w:rPr>
          <w:lang w:val="en-US"/>
        </w:rPr>
        <w:t>WM</w:t>
      </w:r>
      <w:r>
        <w:rPr/>
        <w:t>-60</w:t>
      </w:r>
      <w:r>
        <w:rPr>
          <w:lang w:val="en-US"/>
        </w:rPr>
        <w:t>A</w:t>
      </w:r>
      <w:r>
        <w:rPr/>
        <w:t>, который все хвалят. Я основывал свой выбор на минимальных габаритах, что, как мне казалось, должно обеспечить линейность АЧХ самого микрофона в верхней части диапазона. Усилитель мощности любой. Я использую самодельный транзисторный усилитель с выходной мощностью 1 Вт со встроенным датчиком тока. В звуковой карте должны быть микрофонный вход и линейный выход. В случае необходимости измерения ТС-параметров потребуется также линейный вход. Он нужен и в том случае, если Вы планируете использовать микрофонный усилитель, что очень хорошо, так как наводки сети переменного тока частотой 50 Гц ощутимо сказываются на качестве измерений. При наличии микрофонного усилителя можно существенно сократить длину микрофонного кабеля с низким уровнем сигнала.</w:t>
      </w:r>
    </w:p>
    <w:p>
      <w:pPr>
        <w:pStyle w:val="Normal"/>
        <w:ind w:firstLine="720"/>
        <w:jc w:val="both"/>
        <w:rPr/>
      </w:pPr>
      <w:r>
        <w:rPr/>
        <w:t>В простейшем случае подключаем микрофон к микрофонному входу звуковой карты, вход усилителя мощности – к её линейному выходу, а выход усилителя – к динамику. Требуется только один канал стереофонического усилителя. Затем размещаем акустическую систему и микрофон требуемым образом. Аппаратная часть готова.</w:t>
      </w:r>
    </w:p>
    <w:p>
      <w:pPr>
        <w:pStyle w:val="Normal"/>
        <w:ind w:firstLine="720"/>
        <w:jc w:val="both"/>
        <w:rPr/>
      </w:pPr>
      <w:r>
        <w:rPr/>
        <w:t>По поводу расположения акустической системы и микрофона в комнате ничего определённого я сказать не могу. Здесь нужно рассматривать конкретную ситуацию. Одно можно сказать определённо. Проводить измерения верхней части диапазона в ближнем поле нельзя, так как результат будет сильно отличаться от реальной АЧХ в точке прослушивания. Это обусловлено особенностями взаимодействия динамиков в двухполосной системе и отдельных частей динамика в случае широкополосника.</w:t>
      </w:r>
    </w:p>
    <w:p>
      <w:pPr>
        <w:pStyle w:val="Normal"/>
        <w:ind w:firstLine="720"/>
        <w:jc w:val="both"/>
        <w:rPr/>
      </w:pPr>
      <w:r>
        <w:rPr/>
        <w:t xml:space="preserve">В программной части можно использовать всё, на что способно Ваше воображение. Наверное, есть много специализированного программного обеспечения, но мне удобнее работать в обычных звуковых редакторах. Я использую </w:t>
      </w:r>
      <w:r>
        <w:rPr>
          <w:lang w:val="en-US"/>
        </w:rPr>
        <w:t>CoolEdit</w:t>
      </w:r>
      <w:r>
        <w:rPr/>
        <w:t xml:space="preserve"> или </w:t>
      </w:r>
      <w:r>
        <w:rPr>
          <w:lang w:val="en-US"/>
        </w:rPr>
        <w:t>Adobe</w:t>
      </w:r>
      <w:r>
        <w:rPr/>
        <w:t xml:space="preserve"> </w:t>
      </w:r>
      <w:r>
        <w:rPr>
          <w:lang w:val="en-US"/>
        </w:rPr>
        <w:t>Audition</w:t>
      </w:r>
      <w:r>
        <w:rPr/>
        <w:t xml:space="preserve">. Могу помочь только с установкой </w:t>
      </w:r>
      <w:r>
        <w:rPr>
          <w:lang w:val="en-US"/>
        </w:rPr>
        <w:t>CoolEdit</w:t>
      </w:r>
      <w:r>
        <w:rPr/>
        <w:t xml:space="preserve"> ’96, который даже не умеет читать *.</w:t>
      </w:r>
      <w:r>
        <w:rPr>
          <w:lang w:val="en-US"/>
        </w:rPr>
        <w:t>mp</w:t>
      </w:r>
      <w:r>
        <w:rPr/>
        <w:t xml:space="preserve">3. </w:t>
      </w:r>
      <w:r>
        <w:rPr>
          <w:lang w:val="en-US"/>
        </w:rPr>
        <w:t>Audition</w:t>
      </w:r>
      <w:r>
        <w:rPr/>
        <w:t xml:space="preserve"> у меня установлен, но установочных файлов нет. Сам использую </w:t>
      </w:r>
      <w:r>
        <w:rPr>
          <w:lang w:val="en-US"/>
        </w:rPr>
        <w:t>CoolEdit</w:t>
      </w:r>
      <w:r>
        <w:rPr/>
        <w:t xml:space="preserve"> ’96, так как он удобнее всего.</w:t>
      </w:r>
    </w:p>
    <w:p>
      <w:pPr>
        <w:pStyle w:val="Normal"/>
        <w:ind w:firstLine="720"/>
        <w:jc w:val="both"/>
        <w:rPr/>
      </w:pPr>
      <w:r>
        <w:rPr/>
        <w:t>Метод измерения один: воспроизводим тестовый сигнал через динамик и одновременно записываем то, что приходит с выхода микрофона. Очевидно, что в этом случае мы измеряем АЧХ всего комплекса аппаратуры: ЦАП звуковой карты – усилитель – акустическая система – микрофон – микрофонный усилитель – АЦП звуковой карты. Наиболее неравномерной АЧХ, естественно, обладает акустическая система. Всем остальным можно пренебречь. Если есть необходимость, то можно произвести коррекцию, исключая АЧХ отдельных звеньев, например, АЦП, ЦАП и усилителей, но это уже сложнее.</w:t>
      </w:r>
    </w:p>
    <w:p>
      <w:pPr>
        <w:pStyle w:val="Normal"/>
        <w:ind w:firstLine="720"/>
        <w:jc w:val="both"/>
        <w:rPr/>
      </w:pPr>
      <w:r>
        <w:rPr/>
        <w:t>Среди тестовых сигналов мне известны:</w:t>
      </w:r>
    </w:p>
    <w:p>
      <w:pPr>
        <w:pStyle w:val="Normal"/>
        <w:ind w:firstLine="720"/>
        <w:jc w:val="both"/>
        <w:rPr/>
      </w:pPr>
      <w:r>
        <w:rPr/>
        <w:t>- скользящий тон;</w:t>
      </w:r>
    </w:p>
    <w:p>
      <w:pPr>
        <w:pStyle w:val="Normal"/>
        <w:ind w:firstLine="720"/>
        <w:jc w:val="both"/>
        <w:rPr/>
      </w:pPr>
      <w:r>
        <w:rPr/>
        <w:t>- различные импульсы;</w:t>
      </w:r>
    </w:p>
    <w:p>
      <w:pPr>
        <w:pStyle w:val="Normal"/>
        <w:ind w:firstLine="720"/>
        <w:jc w:val="both"/>
        <w:rPr/>
      </w:pPr>
      <w:r>
        <w:rPr/>
        <w:t>- различные широкополосные шумы.</w:t>
      </w:r>
    </w:p>
    <w:p>
      <w:pPr>
        <w:pStyle w:val="Normal"/>
        <w:ind w:firstLine="720"/>
        <w:jc w:val="both"/>
        <w:rPr/>
      </w:pPr>
      <w:r>
        <w:rPr/>
        <w:t>К достоинствам применения скользящего тона относится возможность определения гармонических искажений. В остальном, сигнал бесперспективный. Не позволяет исключить влияния комнаты и требует специального программного обеспечения.</w:t>
      </w:r>
    </w:p>
    <w:p>
      <w:pPr>
        <w:pStyle w:val="Normal"/>
        <w:ind w:firstLine="720"/>
        <w:jc w:val="both"/>
        <w:rPr/>
      </w:pPr>
      <w:r>
        <w:rPr/>
        <w:t>Достоинствами импульсных сигналов являются возможность непосредственного определения переходных характеристик системы и максимальное ослабление влияния комнаты в верхней части диапазона. Недостатком является низкая мощность импульсного воздействия. Однако, этот вопрос может быть решён несложными программными средствами.</w:t>
      </w:r>
    </w:p>
    <w:p>
      <w:pPr>
        <w:pStyle w:val="Normal"/>
        <w:ind w:firstLine="720"/>
        <w:jc w:val="both"/>
        <w:rPr/>
      </w:pPr>
      <w:r>
        <w:rPr/>
        <w:t>Про достоинства и недостатки шумов ничего сказать не могу.</w:t>
      </w:r>
    </w:p>
    <w:p>
      <w:pPr>
        <w:pStyle w:val="Normal"/>
        <w:ind w:firstLine="720"/>
        <w:jc w:val="both"/>
        <w:rPr/>
      </w:pPr>
      <w:r>
        <w:rPr/>
        <w:t>Итак. Обычно я измеряю АЧХ при помощи импульсов. В принципе, можно применять как импульс в виде δ-функции, так и ступенчатое воздействие. δ-функция – это импульс бесконечно большой амплитуды и нулевой длительности. Ступенчатое воздействие – это интеграл от δ-функции, то есть до определённого момента было одно значение сигнала, после него скачкообразно устанавливается другое. δ-функция обладает спектром от нуля до бесконечности с равными амплитудами для всех частот. Частотная характеристика ступенчатого воздействия плавно убывает с ростом частоты с наклоном 6 дБ/окт. Таким образом, если выдадим на динамик δ-функцию, а с микрофона запишем полученный акустический сигнал, то после преобразования Фурье получим АЧХ акустической системы. Если же использовалось ступенчатое воздействие, то полученный с микрофона сигнал нужно будет продифференцировать.</w:t>
      </w:r>
    </w:p>
    <w:p>
      <w:pPr>
        <w:pStyle w:val="Normal"/>
        <w:ind w:firstLine="720"/>
        <w:jc w:val="both"/>
        <w:rPr/>
      </w:pPr>
      <w:r>
        <w:rPr/>
        <w:t xml:space="preserve">Как получить аналог δ-функции в </w:t>
      </w:r>
      <w:r>
        <w:rPr>
          <w:lang w:val="en-US"/>
        </w:rPr>
        <w:t>CoolEdit</w:t>
      </w:r>
      <w:r>
        <w:rPr/>
        <w:t>? Для этого необходимо создать файл, сгенерировать тишину (</w:t>
      </w:r>
      <w:r>
        <w:rPr>
          <w:lang w:val="en-US"/>
        </w:rPr>
        <w:t>Generate</w:t>
      </w:r>
      <w:r>
        <w:rPr/>
        <w:t xml:space="preserve"> → </w:t>
      </w:r>
      <w:r>
        <w:rPr>
          <w:lang w:val="en-US"/>
        </w:rPr>
        <w:t>Silence</w:t>
      </w:r>
      <w:r>
        <w:rPr/>
        <w:t xml:space="preserve">), например, длительностью 0,01 с. Затем сильно растянуть временную ось при помощи инструментов, находящихся в левом нижнем углу окна редактора </w:t>
      </w:r>
      <w:r>
        <w:rPr>
          <w:lang w:val="en-US"/>
        </w:rPr>
        <w:t>CoolEdit</w:t>
      </w:r>
      <w:r>
        <w:rPr/>
        <w:t xml:space="preserve">, до тех пор, пока на графике изменения амплитуды сигнала во времени не появятся точки, соответствующие отдельным сэмплам. Взять мышкой за одну из таких точек и потянуть её вверх или вниз. Всё. δ-функция готова. Для того, чтобы убедиться в равномерности её спектра, можно его проанализировать посредством инструмента </w:t>
      </w:r>
      <w:r>
        <w:rPr>
          <w:lang w:val="en-US"/>
        </w:rPr>
        <w:t>Analyze</w:t>
      </w:r>
      <w:r>
        <w:rPr/>
        <w:t xml:space="preserve"> → </w:t>
      </w:r>
      <w:r>
        <w:rPr>
          <w:lang w:val="en-US"/>
        </w:rPr>
        <w:t>Frequency</w:t>
      </w:r>
      <w:r>
        <w:rPr/>
        <w:t xml:space="preserve"> </w:t>
      </w:r>
      <w:r>
        <w:rPr>
          <w:lang w:val="en-US"/>
        </w:rPr>
        <w:t>Analysis</w:t>
      </w:r>
      <w:r>
        <w:rPr/>
        <w:t xml:space="preserve"> (там нужно выбрать логарифмический масштаб и настроить шкалы под наши задачи).</w:t>
      </w:r>
    </w:p>
    <w:p>
      <w:pPr>
        <w:pStyle w:val="Normal"/>
        <w:ind w:firstLine="720"/>
        <w:jc w:val="both"/>
        <w:rPr/>
      </w:pPr>
      <w:r>
        <w:rPr/>
        <w:t xml:space="preserve">Как проводить эксперимент? Открываем два окна с программой </w:t>
      </w:r>
      <w:r>
        <w:rPr>
          <w:lang w:val="en-US"/>
        </w:rPr>
        <w:t>CoolEdit</w:t>
      </w:r>
      <w:r>
        <w:rPr/>
        <w:t xml:space="preserve">. В одном δ-функция, а в другом – пустота, нужно только выбрать частоту дискретизации. Чем она больше, тем лучше, но звуковая карта многое не позволяет. Если всё подключено правильно и в микшере звуковой карты входом является микрофонный, а выходом – линейный, то приступаем к эксперименту. В том окне, где пустота, нажимаем </w:t>
      </w:r>
      <w:r>
        <w:rPr>
          <w:lang w:val="en-US"/>
        </w:rPr>
        <w:t>Record</w:t>
      </w:r>
      <w:r>
        <w:rPr/>
        <w:t xml:space="preserve">, а в том, где импульс – </w:t>
      </w:r>
      <w:r>
        <w:rPr>
          <w:lang w:val="en-US"/>
        </w:rPr>
        <w:t>Play</w:t>
      </w:r>
      <w:r>
        <w:rPr/>
        <w:t xml:space="preserve">. И сразу же жмём </w:t>
      </w:r>
      <w:r>
        <w:rPr>
          <w:lang w:val="en-US"/>
        </w:rPr>
        <w:t>Stop</w:t>
      </w:r>
      <w:r>
        <w:rPr/>
        <w:t xml:space="preserve"> там, где нажимали </w:t>
      </w:r>
      <w:r>
        <w:rPr>
          <w:lang w:val="en-US"/>
        </w:rPr>
        <w:t>Record</w:t>
      </w:r>
      <w:r>
        <w:rPr/>
        <w:t>. В результате этого в окне, бывшем пустым, должен появиться импульс. Это и есть импульсная переходная характеристика системы, которая сама по себе несёт много информации о качестве звучания. В идеале должен быть такой же импульс, как и в первом окне. В реальности – из-за спада на НЧ он будет смещён вниз, а из-за наличия резонансных явлений будет проявляться колебательность. Спад на ВЧ проявляется как затянутость импульса во времени.</w:t>
      </w:r>
    </w:p>
    <w:p>
      <w:pPr>
        <w:pStyle w:val="Normal"/>
        <w:ind w:firstLine="720"/>
        <w:jc w:val="both"/>
        <w:rPr/>
      </w:pPr>
      <w:r>
        <w:rPr/>
        <w:t xml:space="preserve">Для анализа АЧХ необходимо избавиться от шумов. Для этого удаляем из файла всё, что до импульса, и большинство из того, что после него. Сколько удалять? На этот вопрос Вы сможете ответить самостоятельно на основании эмпирического опыта. Чем больше удалите, тем лучше будут прорисованы ВЧ и тем хуже НЧ, и наоборот. Обычно я удаляю всё после того, где начинаются отражения от стен или других предметов. Их можно увидеть, если изменить вид на </w:t>
      </w:r>
      <w:r>
        <w:rPr>
          <w:lang w:val="en-US"/>
        </w:rPr>
        <w:t>View</w:t>
      </w:r>
      <w:r>
        <w:rPr/>
        <w:t xml:space="preserve"> → </w:t>
      </w:r>
      <w:r>
        <w:rPr>
          <w:lang w:val="en-US"/>
        </w:rPr>
        <w:t>Spectral</w:t>
      </w:r>
      <w:r>
        <w:rPr/>
        <w:t xml:space="preserve"> </w:t>
      </w:r>
      <w:r>
        <w:rPr>
          <w:lang w:val="en-US"/>
        </w:rPr>
        <w:t>View</w:t>
      </w:r>
      <w:r>
        <w:rPr/>
        <w:t>. А можно и не увидеть, если на стенах ковры. Удаление всего лишнего целесообразно проводить при открытом окне спектрального анализа (</w:t>
      </w:r>
      <w:r>
        <w:rPr>
          <w:lang w:val="en-US"/>
        </w:rPr>
        <w:t>Frequency</w:t>
      </w:r>
      <w:r>
        <w:rPr/>
        <w:t xml:space="preserve"> </w:t>
      </w:r>
      <w:r>
        <w:rPr>
          <w:lang w:val="en-US"/>
        </w:rPr>
        <w:t>Analysis</w:t>
      </w:r>
      <w:r>
        <w:rPr/>
        <w:t>), так как при этом понятно что происходит с полученной АЧХ. Собственно, АЧХ это и есть преобразованная по Фурье импульсная переходная характеристика. Вот и всё. Экспериментируйте. Главное получить хоть какую-то кривульку.</w:t>
      </w:r>
    </w:p>
    <w:p>
      <w:pPr>
        <w:pStyle w:val="Normal"/>
        <w:ind w:firstLine="720"/>
        <w:jc w:val="both"/>
        <w:rPr/>
      </w:pPr>
      <w:r>
        <w:rPr/>
        <w:t xml:space="preserve">Сразу скажу, что для получения АЧХ нижней части диапазона полученная δ-функция не подходит из-за малой мощности. Всё потонет в шумах. Для НЧ необходимо отфильтровать полученную дельту и ограничить её спектр, например до 1 кГц, а затем усилить по уровню. Все эти операции выполняются в </w:t>
      </w:r>
      <w:r>
        <w:rPr>
          <w:lang w:val="en-US"/>
        </w:rPr>
        <w:t>CoolEdit</w:t>
      </w:r>
      <w:r>
        <w:rPr/>
        <w:t>.</w:t>
      </w:r>
    </w:p>
    <w:p>
      <w:pPr>
        <w:pStyle w:val="Normal"/>
        <w:ind w:firstLine="720"/>
        <w:jc w:val="both"/>
        <w:rPr/>
      </w:pPr>
      <w:r>
        <w:rPr/>
        <w:t xml:space="preserve">При использовании белого шума, который также генерируется в </w:t>
      </w:r>
      <w:r>
        <w:rPr>
          <w:lang w:val="en-US"/>
        </w:rPr>
        <w:t>CoolEdit</w:t>
      </w:r>
      <w:r>
        <w:rPr/>
        <w:t xml:space="preserve">, эксперимент проводится аналогично, с той лишь разницей, что шуметь можно долго. Белый шум аналогичен δ-функции, так как обладает равномерным распределением амплитуд на различных частотах. Для получения АЧХ необходимо выделить сигнал, полученный с микрофона, и нажать кнопочку </w:t>
      </w:r>
      <w:r>
        <w:rPr>
          <w:lang w:val="en-US"/>
        </w:rPr>
        <w:t>Scan</w:t>
      </w:r>
      <w:r>
        <w:rPr/>
        <w:t xml:space="preserve"> в окне </w:t>
      </w:r>
      <w:r>
        <w:rPr>
          <w:lang w:val="en-US"/>
        </w:rPr>
        <w:t>Frequency</w:t>
      </w:r>
      <w:r>
        <w:rPr/>
        <w:t xml:space="preserve"> </w:t>
      </w:r>
      <w:r>
        <w:rPr>
          <w:lang w:val="en-US"/>
        </w:rPr>
        <w:t>Analysis</w:t>
      </w:r>
      <w:r>
        <w:rPr/>
        <w:t>.</w:t>
      </w:r>
    </w:p>
    <w:p>
      <w:pPr>
        <w:pStyle w:val="Normal"/>
        <w:ind w:firstLine="720"/>
        <w:jc w:val="both"/>
        <w:rPr/>
      </w:pPr>
      <w:r>
        <w:rPr/>
        <w:t>Попробуйте пока поиграть с этим. Задавайте вопросы. Если есть необходимость, расскажу и про другие импульсы и шумы. Если нужны файлы тестовых сигналов, то я могу их прислать. Проблемы могут возникнуть с узкополосной дельтой.</w:t>
      </w:r>
    </w:p>
    <w:p>
      <w:pPr>
        <w:pStyle w:val="Normal"/>
        <w:ind w:firstLine="720"/>
        <w:jc w:val="both"/>
        <w:rPr/>
      </w:pPr>
      <w:r>
        <w:rPr/>
      </w:r>
    </w:p>
    <w:p>
      <w:pPr>
        <w:pStyle w:val="Normal"/>
        <w:ind w:firstLine="720"/>
        <w:jc w:val="both"/>
        <w:rPr/>
      </w:pPr>
      <w:r>
        <w:rPr/>
        <w:t>Желаю удачи в Ваших опытах.</w:t>
      </w:r>
    </w:p>
    <w:p>
      <w:pPr>
        <w:pStyle w:val="Normal"/>
        <w:ind w:firstLine="720"/>
        <w:jc w:val="both"/>
        <w:rPr/>
      </w:pPr>
      <w:r>
        <w:rPr/>
        <w:t>С уважением,</w:t>
      </w:r>
    </w:p>
    <w:p>
      <w:pPr>
        <w:pStyle w:val="Normal"/>
        <w:ind w:firstLine="720"/>
        <w:jc w:val="both"/>
        <w:rPr/>
      </w:pPr>
      <w:r>
        <w:rPr/>
        <w:t>Саш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4:41:00Z</dcterms:created>
  <dc:creator>Александр</dc:creator>
  <dc:description/>
  <dc:language>en-US</dc:language>
  <cp:lastModifiedBy>Александр</cp:lastModifiedBy>
  <dcterms:modified xsi:type="dcterms:W3CDTF">2009-06-08T17:11:00Z</dcterms:modified>
  <cp:revision>27</cp:revision>
  <dc:subject/>
  <dc:title>Здравствуйте, Владимир</dc:title>
</cp:coreProperties>
</file>