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i/>
          <w:iCs/>
        </w:rPr>
        <w:t>-Interconnect Cable Materials-</w:t>
      </w:r>
      <w:r>
        <w:rPr/>
        <w:t xml:space="preserve"> </w:t>
        <w:br/>
        <w:t xml:space="preserve">================================ </w:t>
      </w:r>
    </w:p>
    <w:p>
      <w:pPr>
        <w:pStyle w:val="NormalWeb"/>
        <w:rPr/>
      </w:pPr>
      <w:r>
        <w:rPr>
          <w:b/>
          <w:bCs/>
        </w:rPr>
        <w:t>-Preferred Conductor Materials-</w:t>
      </w:r>
      <w:r>
        <w:rPr/>
        <w:t xml:space="preserve"> </w:t>
        <w:br/>
        <w:t xml:space="preserve">In descending order of preference: </w:t>
        <w:br/>
        <w:t xml:space="preserve">Bare copper </w:t>
        <w:br/>
        <w:t xml:space="preserve">Enameled copper </w:t>
        <w:br/>
        <w:t xml:space="preserve">Tinned copper </w:t>
        <w:br/>
        <w:t xml:space="preserve">Silver plated copper </w:t>
      </w:r>
    </w:p>
    <w:p>
      <w:pPr>
        <w:pStyle w:val="NormalWeb"/>
        <w:rPr/>
      </w:pPr>
      <w:r>
        <w:rPr/>
        <w:t xml:space="preserve">NOT RECOMMENDED FOR SERIOUS AUDIO USE AT ALL: </w:t>
        <w:br/>
        <w:t xml:space="preserve">Cadmium copper, beryllium copper and other copper alloys. </w:t>
        <w:br/>
        <w:t xml:space="preserve">Nickel plated copper </w:t>
        <w:br/>
        <w:t xml:space="preserve">Silver plated copper clad steel </w:t>
        <w:br/>
        <w:t xml:space="preserve">Copper clad steel </w:t>
        <w:br/>
        <w:t xml:space="preserve">Tinned steel </w:t>
        <w:br/>
        <w:t xml:space="preserve">Bare steel </w:t>
        <w:br/>
        <w:t xml:space="preserve">  </w:t>
      </w:r>
    </w:p>
    <w:p>
      <w:pPr>
        <w:pStyle w:val="NormalWeb"/>
        <w:rPr/>
      </w:pPr>
      <w:r>
        <w:rPr>
          <w:b/>
          <w:bCs/>
          <w:i/>
          <w:iCs/>
        </w:rPr>
        <w:t>-Insulator Materials-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-Inner Conductor Insulation-</w:t>
      </w:r>
      <w:r>
        <w:rPr/>
        <w:t xml:space="preserve"> </w:t>
        <w:br/>
        <w:t xml:space="preserve">In descending order of preference: </w:t>
        <w:br/>
        <w:t xml:space="preserve">Foamed Teflon (TFE) </w:t>
        <w:br/>
        <w:t xml:space="preserve">Solid Teflon (TFE) </w:t>
        <w:br/>
        <w:t xml:space="preserve">Foamed FEP Teflon </w:t>
        <w:br/>
        <w:t xml:space="preserve">Solid FEP Teflon \ </w:t>
        <w:br/>
        <w:t xml:space="preserve">Foamed Polypropylene /  These two are real close </w:t>
        <w:br/>
        <w:t xml:space="preserve">Solid Polypropylene </w:t>
        <w:br/>
        <w:t xml:space="preserve">Foamed Polyethylene </w:t>
      </w:r>
    </w:p>
    <w:p>
      <w:pPr>
        <w:pStyle w:val="NormalWeb"/>
        <w:rPr/>
      </w:pPr>
      <w:r>
        <w:rPr/>
        <w:t xml:space="preserve">NOT RECOMMENDED FOR SERIOUS AUDIO USE AT ALL: </w:t>
        <w:br/>
        <w:t xml:space="preserve">Solid Polyethylene </w:t>
        <w:br/>
        <w:t xml:space="preserve">Rubber </w:t>
        <w:br/>
        <w:t xml:space="preserve">PVC (Polyvinylchoride) \       These two actually attack most conductors </w:t>
        <w:br/>
        <w:t xml:space="preserve">Polyurethane                  /      over a period of time, the severity </w:t>
        <w:br/>
        <w:t xml:space="preserve">                                                depending on the exact formulation. </w:t>
      </w:r>
    </w:p>
    <w:p>
      <w:pPr>
        <w:pStyle w:val="NormalWeb"/>
        <w:rPr/>
      </w:pPr>
      <w:r>
        <w:rPr>
          <w:b/>
          <w:bCs/>
        </w:rPr>
        <w:t>-Filler or molded insulation-</w:t>
      </w:r>
      <w:r>
        <w:rPr/>
        <w:t xml:space="preserve"> </w:t>
        <w:br/>
        <w:t xml:space="preserve">Fillers with lots of air are best. </w:t>
        <w:br/>
        <w:t xml:space="preserve">SEE "Inner Conductor Insulation" for order of plastic style fillers </w:t>
        <w:br/>
        <w:t xml:space="preserve">Cotton </w:t>
        <w:br/>
        <w:t xml:space="preserve">Rayon </w:t>
        <w:br/>
        <w:t xml:space="preserve">Nylon </w:t>
        <w:br/>
        <w:t xml:space="preserve">The above fibers would all be placed just below foamed </w:t>
        <w:br/>
        <w:t xml:space="preserve">polyethylene, but above solid polyethylene. </w:t>
      </w:r>
    </w:p>
    <w:p>
      <w:pPr>
        <w:pStyle w:val="NormalWeb"/>
        <w:rPr/>
      </w:pPr>
      <w:r>
        <w:rPr/>
        <w:t xml:space="preserve">The quality of the cable dielectric can be related to a </w:t>
        <w:br/>
        <w:t xml:space="preserve">capacitor, so work or information on capacitor quality </w:t>
        <w:br/>
        <w:t xml:space="preserve">can be applied to audio cables.  See the site: </w:t>
        <w:br/>
        <w:t xml:space="preserve">http://www.capacitors.com/pickcap/pickcap.htm </w:t>
        <w:br/>
        <w:t xml:space="preserve">This is a reprint of an excellent article on capacitors </w:t>
        <w:br/>
        <w:t xml:space="preserve">by Walt Jung which explains and gives measurement data </w:t>
        <w:br/>
        <w:t xml:space="preserve">about various capacitor types. </w:t>
      </w:r>
    </w:p>
    <w:p>
      <w:pPr>
        <w:pStyle w:val="NormalWeb"/>
        <w:rPr/>
      </w:pPr>
      <w:r>
        <w:rPr/>
        <w:t xml:space="preserve">Also, for information on how dielectric absorption can affect </w:t>
        <w:br/>
        <w:t xml:space="preserve">signal pulses, see: </w:t>
        <w:br/>
        <w:t xml:space="preserve">http://www.nsc.com/rap/Application/0,1570,28,00.html </w:t>
      </w:r>
    </w:p>
    <w:p>
      <w:pPr>
        <w:pStyle w:val="NormalWeb"/>
        <w:rPr/>
      </w:pPr>
      <w:r>
        <w:rPr>
          <w:b/>
          <w:bCs/>
        </w:rPr>
        <w:t>-Shield Materials-</w:t>
      </w:r>
      <w:r>
        <w:rPr/>
        <w:t xml:space="preserve"> </w:t>
        <w:br/>
        <w:t xml:space="preserve">In descending order of preference for coaxial cables: </w:t>
        <w:br/>
        <w:t xml:space="preserve">Bare copper </w:t>
        <w:br/>
        <w:t xml:space="preserve">Tinned copper </w:t>
        <w:br/>
        <w:t xml:space="preserve">Silver plated copper </w:t>
        <w:br/>
        <w:t xml:space="preserve">Foil </w:t>
      </w:r>
    </w:p>
    <w:p>
      <w:pPr>
        <w:pStyle w:val="NormalWeb"/>
        <w:rPr/>
      </w:pPr>
      <w:r>
        <w:rPr/>
        <w:t xml:space="preserve">If the shield is of the telescoping type, and is not carrying current, </w:t>
        <w:br/>
        <w:t xml:space="preserve">then the material it is made of is not that critical to the sound of the </w:t>
        <w:br/>
        <w:t xml:space="preserve">interconnect.  When constructing twisted pairs, often it is convenient </w:t>
        <w:br/>
        <w:t xml:space="preserve">to use a larger braid that is on a cheap cable, these are often tinned. </w:t>
        <w:br/>
        <w:t xml:space="preserve">This will not adversely impact on the sound of the twisted pair cable </w:t>
        <w:br/>
        <w:t xml:space="preserve">as long as the braid is adequately spaced away from the twisted </w:t>
        <w:br/>
        <w:t xml:space="preserve">pair. </w:t>
      </w:r>
    </w:p>
    <w:p>
      <w:pPr>
        <w:pStyle w:val="NormalWeb"/>
        <w:rPr/>
      </w:pPr>
      <w:r>
        <w:rPr>
          <w:b/>
          <w:bCs/>
        </w:rPr>
        <w:t>CONSTRUCTIONS AND MATERIALS NOT RECOMMENDED FOR SERIOUS AUDIO USE AT ALL</w:t>
      </w:r>
      <w:r>
        <w:rPr/>
        <w:t xml:space="preserve"> </w:t>
        <w:br/>
        <w:t xml:space="preserve">(in coaxial cables): </w:t>
      </w:r>
    </w:p>
    <w:p>
      <w:pPr>
        <w:pStyle w:val="NormalWeb"/>
        <w:rPr/>
      </w:pPr>
      <w:r>
        <w:rPr/>
        <w:t xml:space="preserve">Double copper braids </w:t>
        <w:br/>
        <w:t xml:space="preserve">Foil/braid combinations </w:t>
        <w:br/>
        <w:t xml:space="preserve">Cadmium copper, beryllium copper and other copper alloys. </w:t>
        <w:br/>
        <w:t xml:space="preserve">Nickel plated copper </w:t>
        <w:br/>
        <w:t xml:space="preserve">Silver plated copper clad steel </w:t>
        <w:br/>
        <w:t xml:space="preserve">Copper clad steel </w:t>
        <w:br/>
        <w:t xml:space="preserve">Tinned steel </w:t>
        <w:br/>
        <w:t xml:space="preserve">Bare steel </w:t>
      </w:r>
    </w:p>
    <w:p>
      <w:pPr>
        <w:pStyle w:val="NormalWeb"/>
        <w:rPr/>
      </w:pPr>
      <w:r>
        <w:rPr>
          <w:b/>
          <w:bCs/>
          <w:i/>
          <w:iCs/>
        </w:rPr>
        <w:t>-Jacket Materials-</w:t>
      </w:r>
      <w:r>
        <w:rPr/>
        <w:t xml:space="preserve"> </w:t>
        <w:br/>
        <w:t xml:space="preserve">In descending order of preference: </w:t>
        <w:br/>
        <w:t xml:space="preserve">Solid Teflon (TFE) </w:t>
        <w:br/>
        <w:t xml:space="preserve">Solid FEP Teflon </w:t>
        <w:br/>
        <w:t xml:space="preserve">Fluorocopolymer </w:t>
        <w:br/>
        <w:t xml:space="preserve">Silicone Rubber </w:t>
      </w:r>
    </w:p>
    <w:p>
      <w:pPr>
        <w:pStyle w:val="NormalWeb"/>
        <w:rPr/>
      </w:pPr>
      <w:r>
        <w:rPr/>
        <w:t xml:space="preserve">Borderline: </w:t>
        <w:br/>
        <w:t xml:space="preserve">EPDM </w:t>
        <w:br/>
        <w:t xml:space="preserve">Flamarrest \ </w:t>
        <w:br/>
        <w:t xml:space="preserve">Rubber     These three are real close </w:t>
        <w:br/>
        <w:t xml:space="preserve">Neoprene / </w:t>
      </w:r>
    </w:p>
    <w:p>
      <w:pPr>
        <w:pStyle w:val="NormalWeb"/>
        <w:rPr/>
      </w:pPr>
      <w:r>
        <w:rPr/>
        <w:t xml:space="preserve">NOT RECOMMENDED FOR SERIOUS AUDIO USE AT ALL: </w:t>
        <w:br/>
        <w:t xml:space="preserve">PVC (Polyvinylchoride) </w:t>
        <w:br/>
        <w:t xml:space="preserve">Polyurethane </w:t>
      </w:r>
    </w:p>
    <w:p>
      <w:pPr>
        <w:pStyle w:val="NormalWeb"/>
        <w:rPr/>
      </w:pPr>
      <w:r>
        <w:rPr/>
        <w:t xml:space="preserve">It would seem that jacket materials could have </w:t>
        <w:br/>
        <w:t xml:space="preserve">no possible affect on the audio, due to the shield </w:t>
        <w:br/>
        <w:t xml:space="preserve">isolating the signal from the insulators.  However, </w:t>
        <w:br/>
        <w:t xml:space="preserve">for coaxial cables (or even twisted pairs with braided </w:t>
        <w:br/>
        <w:t xml:space="preserve">or served shields), the shield coverage for a braided </w:t>
        <w:br/>
        <w:t xml:space="preserve">copper shield maxs out around 95% and often runs </w:t>
        <w:br/>
        <w:t xml:space="preserve">87%-90%; with served copper shields, the shield </w:t>
        <w:br/>
        <w:t xml:space="preserve">coverage often runs only 85%.  And due to the </w:t>
        <w:br/>
        <w:t xml:space="preserve">inherently unbalanced construction of a coaxial cable, </w:t>
        <w:br/>
        <w:t xml:space="preserve">and the lack of 100% shielding, this means that the </w:t>
        <w:br/>
        <w:t xml:space="preserve">electric field leaks through the shield and interacts </w:t>
        <w:br/>
        <w:t xml:space="preserve">with the surrounding environment, where the jacket </w:t>
        <w:br/>
        <w:t xml:space="preserve">is the nearest thing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41:00Z</dcterms:created>
  <dc:creator>IO</dc:creator>
  <dc:description/>
  <cp:keywords/>
  <dc:language>en-US</dc:language>
  <cp:lastModifiedBy>IO</cp:lastModifiedBy>
  <dcterms:modified xsi:type="dcterms:W3CDTF">2009-05-31T07:43:00Z</dcterms:modified>
  <cp:revision>1</cp:revision>
  <dc:subject/>
  <dc:title>-Interconnect Cable Materials- </dc:title>
</cp:coreProperties>
</file>