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Из высказываний доктора технических наук, главного разработчика одного из подразделений </w:t>
      </w:r>
      <w:r>
        <w:rPr>
          <w:lang w:val="en-US"/>
        </w:rPr>
        <w:t xml:space="preserve">NASA </w:t>
      </w:r>
      <w:r>
        <w:rPr>
          <w:lang w:val="ru-RU"/>
        </w:rPr>
        <w:t>Соколова Александра:</w:t>
      </w:r>
    </w:p>
    <w:p>
      <w:pPr>
        <w:pStyle w:val="Normal"/>
        <w:rPr>
          <w:rFonts w:ascii="Segoe UI;Helvetica Neue" w:hAnsi="Segoe UI;Helvetica Neue" w:cs="Segoe UI;Helvetica Neue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3"/>
          <w:lang w:val="ru-RU"/>
        </w:rPr>
      </w:pPr>
      <w:hyperlink r:id="rId2">
        <w:r>
          <w:rPr>
            <w:rStyle w:val="InternetLink"/>
            <w:lang w:val="ru-RU"/>
          </w:rPr>
          <w:t>https://ldsound.club/threads/ultralinejnyj-unch-povyshennoj-moschnosti-sokol-3p</w:t>
        </w:r>
      </w:hyperlink>
      <w:r>
        <w:rPr>
          <w:lang w:val="ru-RU"/>
        </w:rPr>
        <w:t xml:space="preserve"> </w:t>
      </w:r>
    </w:p>
    <w:p>
      <w:pPr>
        <w:pStyle w:val="Normal"/>
        <w:rPr>
          <w:rFonts w:ascii="Segoe UI;Helvetica Neue" w:hAnsi="Segoe UI;Helvetica Neue" w:cs="Segoe UI;Helvetica Neue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3"/>
          <w:lang w:val="ru-RU"/>
        </w:rPr>
      </w:pP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ab/>
        <w:t>В УНЧ реально портит звук ступенька, причем не видимая на осциллографе. Вторая гармоника почти не слышна аж до 2%, а третья, не нарушающая симметрии, и при 3% почти не слышима. Это связано с тем, что слушатель не знает точно, каким должен быть звук без искажений. Ведь любая музыка - это куча гармоник, и какие натуральные, а какие добавленные - разобрать непросто. А вот ступенька сразу уши царапает.</w:t>
      </w:r>
      <w:r>
        <w:rPr>
          <w:lang w:val="ru-RU"/>
        </w:rPr>
        <w:t xml:space="preserve"> </w:t>
      </w:r>
    </w:p>
    <w:p>
      <w:pPr>
        <w:pStyle w:val="Normal"/>
        <w:rPr>
          <w:rFonts w:ascii="Segoe UI;Helvetica Neue" w:hAnsi="Segoe UI;Helvetica Neue" w:cs="Segoe UI;Helvetica Neue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3"/>
          <w:lang w:val="ru-RU"/>
        </w:rPr>
      </w:pP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ab/>
        <w:t>А фазовая нелинейность меняет тембровую окраску звука, что заметнее, чем добавленные вторая и третья гармоники.</w:t>
      </w:r>
      <w:r>
        <w:rPr>
          <w:lang w:val="ru-RU"/>
        </w:rPr>
        <w:t xml:space="preserve"> </w:t>
      </w:r>
    </w:p>
    <w:p>
      <w:pPr>
        <w:pStyle w:val="Normal"/>
        <w:rPr>
          <w:rFonts w:ascii="Segoe UI;Helvetica Neue" w:hAnsi="Segoe UI;Helvetica Neue" w:cs="Segoe UI;Helvetica Neue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3"/>
          <w:lang w:val="ru-RU"/>
        </w:rPr>
      </w:pP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ab/>
        <w:t>Преимуществом инвертирующих УНЧ с токовым входом и очень быстрой петлей ООС (10МГц) именно в высокой амплитудной и фазовой линейности, а также высоком подавлении ступеньк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ab/>
        <w:t>Переходная ступенька полностью не компенсируется. Однако, чем быстрее реакция петли ООС, тем короче всплески на выходе, вызвынные ступенькой. И амплитуда уменьшантся. И вот здесь засада глубокой ООС, которая требует частотной коррекции для устойчивости, тем глубже, чем больше усиление в петле. А это тормозит петлю и всплески ступеньки возрастают. На осциллографе при синусе они не видны совершенно, но уши царапают. Совсем устранить эти всплески можно только в классе А, но вполне возможно уменьшить их до неслышимого уровня и в классе АВ. Для этого оптимальное усиление в петле ООС 90дБ на 1кГц, 87дБ на 10кГц и 0дБ на 10МГц или выше. При этом запас по фазе в петле не должен падать ниже 60 град при 0дБ и 45 град на любой частоте. И, конечно, приличная линейность без ООС. Типичная ошибка - падение запаса по фазе чуть не до нуля в середине диапазона и возврат только в конце. Возбуда при этом не будет, но ООС в некотором диапазоне выключается, и динамическая ступенька зашкаливает, портя звук. Этот эффект типичен для УНЧ с ОУ на вход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>ООС работает в полной мере только если фазовый сдвиг в петле 180 град, но такого не может быть в широком диапазоне частот. Если 270 градусов (запас по фазе 90), что считается идеалом для усилителя, поскольку при этом нет всплесков на фронтах прямоугольного сигнала, то эффективное усиление в петле ООС снижается до 0.7 от начального. Но для поддержания такого запаса по фазе необходимо падение усиления при росте частоты 20дБ/декада. При падении 40дб/декада запас по фазе обнуляется и ООС исчезает. А далее она переходит в ПОС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caps w:val="false"/>
          <w:smallCaps w:val="false"/>
          <w:color w:val="141414"/>
          <w:spacing w:val="0"/>
          <w:sz w:val="23"/>
          <w:lang w:val="ru-RU"/>
        </w:rPr>
        <w:t>Виртуальный ноль не чувствителен к наводкам из-за нулевого входного сопротивления. Здесь работают только токовые наводки через паразитную емкость, которые на промышленной частоте не заметны. И сколько на входе эффективных микровольт, не имеет никакого значения, потому что и входное сопротивление уменьшается при увеличении усиления в петле ООС в той же мере. Поэтому здесь важен входной ток, а не входное напряжение для обеспечения необходимой МОЩНОСТИ входного сигнала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О двухполосной и трехполосной коррекции</w:t>
        <w:tab/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/>
          <w:iCs/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Вредно любое максимальное локальное значение падения, потому, что на том участке, где, например, 40дБ/дек ООС выключена и снова включается там, где опять 20. А это вызывает динамическую ступеньку, которая и является главной бедой транзисторных УНЧ.</w:t>
      </w:r>
      <w:r>
        <w:rPr>
          <w:i w:val="false"/>
          <w:iCs w:val="false"/>
          <w:lang w:val="ru-RU"/>
        </w:rPr>
        <w:t xml:space="preserve"> </w:t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Делают двух- или трехполюсную коррекцию и рады. Возле 0дБ делают локальное нивелирование АЧХ при помощи коррекции на опережение. Да, возбуда не будет, но на значительном участке ООС будет значительно ослаблена из-за малого локального запаса по фазе. И никакие не работающие 60-70дБ не помогут, звук будет скверным. Именно поэтому и появилась тенденция отказа от общей глубокой ООС в пользу локальных ООС.</w:t>
      </w:r>
      <w:r>
        <w:rPr>
          <w:i w:val="false"/>
          <w:iCs w:val="false"/>
          <w:lang w:val="ru-RU"/>
        </w:rPr>
        <w:t xml:space="preserve">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 xml:space="preserve">… </w:t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в любых аналоговых схемах с ООС по стандартам NASA не допускается падение запаса по фазе ниже 45 град на любой частоте. Конечно, требования к бытовой аппаратуре не такие, но я по привычке стараюсь следовать моим привычным стандартам.</w:t>
      </w:r>
      <w:r>
        <w:rPr>
          <w:i w:val="false"/>
          <w:iCs w:val="false"/>
          <w:lang w:val="ru-RU"/>
        </w:rPr>
        <w:t xml:space="preserve">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Задержка в петле ООС может изменить все фундаментально. И ситуация, когда усиление есть, а ООС нет, вполне типична при нулевом запасе по фазе (Phase Margin). А при отрицательном - ООС превращается в ПОС. </w:t>
      </w:r>
      <w:r>
        <w:rPr>
          <w:i w:val="false"/>
          <w:iCs w:val="false"/>
          <w:lang w:val="ru-RU"/>
        </w:rPr>
        <w:t xml:space="preserve">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В УНЧ петля ООС очень помогает, если она короткая и быстрая, т.е. такая, что за время движения сигнала по петле от выхода назад до входа и обратно сигнал на выходе не успеет сколько-нибудь заметно измениться и автоматическая коррекция будет своевременной и устранит ошибку, вызванную нелинейностью усилительных элементов. Но если ООС запоздает, то внесет коррекцию не туда, куда надо, поскольку выходной сигнал уже успел измениться, и коррекция ООС уже станет не верной для изменившегося сигнала и только навредит. Все мои конструкции имеют очень короткую и быструю петлю ООС из-за каскода ОЭ-ОБ в петле. Решение самое быстрое из технически возможных, но почему-то его редко применяют. Все другие решения гораздо медленнее, особенно, с операционными усилителями в неинвертирующем включении, где электрическая длина пути ООС вообще не предсказуема.</w:t>
      </w:r>
      <w:r>
        <w:rPr>
          <w:i w:val="false"/>
          <w:iCs w:val="false"/>
          <w:lang w:val="ru-RU"/>
        </w:rPr>
        <w:br/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И еще, В NASA не учат, там работают те, кто уже достаточно выучился и доказал это на практике.</w:t>
      </w:r>
      <w:r>
        <w:rPr>
          <w:i w:val="false"/>
          <w:iCs w:val="false"/>
          <w:lang w:val="ru-RU"/>
        </w:rPr>
        <w:t xml:space="preserve"> </w:t>
      </w:r>
    </w:p>
    <w:p>
      <w:pPr>
        <w:pStyle w:val="Normal"/>
        <w:rPr/>
      </w:pPr>
      <w:r>
        <w:rPr>
          <w:i w:val="false"/>
          <w:iCs w:val="false"/>
          <w:lang w:val="ru-RU"/>
        </w:rPr>
        <w:tab/>
      </w:r>
      <w:r>
        <w:rPr>
          <w:rFonts w:cs="Segoe UI;Helvetica Neue" w:ascii="Segoe UI;Helvetica Neue" w:hAnsi="Segoe UI;Helvetica Neue"/>
          <w:b w:val="false"/>
          <w:i w:val="false"/>
          <w:iCs w:val="false"/>
          <w:caps w:val="false"/>
          <w:smallCaps w:val="false"/>
          <w:color w:val="141414"/>
          <w:spacing w:val="0"/>
          <w:sz w:val="23"/>
          <w:lang w:val="ru-RU"/>
        </w:rPr>
        <w:t>Вторая и третья гармоники реально не слышны. Дело в том, что музыка - это и есть куча гармоник, и какие из них натуральные, а какие добавленные, разобрать сложно, особенно, если вы не знаете точно, как должен звучать чистый оригинал. Другое дело - ступенька, особенно, динамическая, которая то мелькнет, то исчезает, как призрак. Вызвана она, как правило, сильной просадкой запаса по фазе в некоторой области частот. На осциллографе такая ступенька не видна совершенно, но звук портит очень заметно. В ламповых схемах ступеньки нет и глубокая ООС не нужна, от нее только проблемы. И даже 2% второй и третьей гармоник на качество звука не повлияют. Да и колонки добавят не меньше, но без ступеньки.</w:t>
      </w:r>
      <w:r>
        <w:rPr>
          <w:i w:val="false"/>
          <w:iCs w:val="false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dsound.club/threads/ultralinejnyj-unch-povyshennoj-moschnosti-sokol-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4:34Z</dcterms:created>
  <dc:creator>Петров Александр</dc:creator>
  <dc:description/>
  <dc:language>en-US</dc:language>
  <cp:lastModifiedBy/>
  <cp:revision>0</cp:revision>
  <dc:subject/>
  <dc:title/>
</cp:coreProperties>
</file>