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3.jpeg" ContentType="image/jpeg"/>
  <Override PartName="/word/media/image4.png" ContentType="image/png"/>
  <Override PartName="/word/media/image12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3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Некоторые характеристики линейно-фазовых громкоговорителей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Составитель: Богдан Рачинский, март 2013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eastAsia="ru-RU" w:bidi="ar-SA"/>
        </w:rPr>
        <w:t>Введение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www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kfs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oeaw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ac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at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content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blogcategory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0/378/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 Ранние психоакустические исследования показали, что слуховая система человека</w:t>
        <w:br/>
        <w:t>нечувствительна к различиям в относительных фазах спектральных компонентов</w:t>
        <w:br/>
        <w:t>многокомпонентного звука. Однако исследования, проведенные за последние два десятилетия, свидетельствуют о том,</w:t>
        <w:br/>
        <w:t>что слушатели могут обнаруживать различия в фазе между компонентами стимула, которые</w:t>
        <w:br/>
        <w:t>взаимодействуют в рамках одного слухового фильтра. Наиболее впечатляющую демонстрацию фазовой</w:t>
        <w:br/>
        <w:t>чувствительности демонстрирует эффект маскирующей фазы, то есть изменение</w:t>
        <w:br/>
        <w:t>маскирующего эффекта более чем на 20 дБ, вызванное комплексом гармоник при изменении фазовых соотношений</w:t>
        <w:br/>
        <w:t>между его компонентами. Эта маскирующая парадигма широко используется для получения</w:t>
        <w:br/>
        <w:t>психоакустической меры фазового отклика улитки ....”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олжен признаться, я не знал о вышеупомянутом исследовании и его результатах. Я</w:t>
        <w:br/>
        <w:t>исследовал Интернет около года, прежде чем наткнулся на приведенную выше простую</w:t>
        <w:br/>
        <w:t>информацию. Есть и еще многое другое. Теперь, как я понял, существует множество исследований,</w:t>
        <w:br/>
        <w:t>результаты которых ясно указывают на то, что вместо вопроса “слышно ли фазовое искажение?” нам</w:t>
        <w:br/>
        <w:t>следует теперь задать вопрос “как проявляется фазовое искажение?”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 наивности и без какого-либо предварительного опыта в том, как мне на самом деле это следует делать, я</w:t>
        <w:br/>
        <w:t>провел свои собственные тесты на прослушивание, сравнив звук традиционных громкоговорителей с</w:t>
        <w:br/>
        <w:t>минимальной фазой и звук динамиков с линейной фазой. Я говорю здесь об</w:t>
        <w:br/>
        <w:t>акустически линейно-фазовом громкоговорителе. Во время моих коротких начальных тестов на прослушивание</w:t>
        <w:br/>
        <w:t>линейно-фазовых громкоговорителей я был удивлен тем, насколько безразличен линейно-фазовый режим</w:t>
        <w:br/>
        <w:t>для моего уха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авильно ли я тогда поступал?. Этот результат определенно потребовал дальнейшего</w:t>
        <w:br/>
        <w:t>исследования на гораздо более разнообразном материале для прослушивания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Привычки Слушать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Традиционно, когда я слушаю качество звука, воспроизводимого моим</w:t>
        <w:br/>
        <w:t>аудиооборудованием, я фокусируюсь на тональном балансе (частотная характеристика), динамике</w:t>
        <w:br/>
        <w:t>звука (SNR), минимальном уровне остаточного шума (неразборчиво), искажениях (неразборчиво)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нтересно, что все вышеперечисленные характеристики могут быть оценены и визуализированы в</w:t>
        <w:br/>
        <w:t>частотной области. Это был просто самый простой способ прослушать звук и оценить</w:t>
        <w:br/>
        <w:t>то, что я слышал, но теперь я понимаю, что рассматривал только стационарный</w:t>
        <w:br/>
        <w:t>анализ в частотной области – смотрите рисунки ниж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Частотная характеристика, искажения, динамика и минимальный уровень шума – все в частотной области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Я проводил один и тот же анализ снова и снова в течение многих лет и</w:t>
        <w:br/>
        <w:t>привык к этому ритуалу. Было легко сравнить с результатами измерений, поэтому мне казалось</w:t>
        <w:br/>
        <w:t>комфортным, что я могу соотнести свои измерения с тем, что я могу легко слышать (или</w:t>
        <w:br/>
        <w:t>не слышать)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едавно для меня все изменилось. Я наткнулся на простую бумагу,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audiophilerecordingstrust.org.uk/articles/speaker_science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оторый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дохновил меня на</w:t>
      </w:r>
    </w:p>
    <w:p>
      <w:pPr>
        <w:pStyle w:val="Normal"/>
        <w:widowControl/>
        <w:suppressAutoHyphens w:val="false"/>
        <w:spacing w:lineRule="atLeast" w:line="300"/>
        <w:ind w:firstLine="1635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более подробно ознакомьтесь с моими тестами на аудирование. Прочитав</w:t>
        <w:br/>
        <w:t>статью, я повторно изучил информацию из других интернет-источников, и в результате я пришел</w:t>
        <w:br/>
        <w:t>к выводу, что мои тесты на прослушивание были только отправной точкой того, что я должен был</w:t>
        <w:br/>
        <w:t>слушать при изучении линейно-фазных громкоговорителей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още говоря, мне нужно было значительно расширить оценку</w:t>
        <w:br/>
        <w:t>временных характеристик громкоговорителя в моих привычках прослушивания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кратких выводах моих коротких начальных тестов на аудирование, представленных в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bodziosoftware.com.au/Home_Theatre_Conclusions.pdf</w:t>
      </w:r>
    </w:p>
    <w:p>
      <w:pPr>
        <w:pStyle w:val="Normal"/>
        <w:widowControl/>
        <w:suppressAutoHyphens w:val="false"/>
        <w:spacing w:lineRule="atLeast" w:line="300"/>
        <w:ind w:firstLine="74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Я указал</w:t>
        <w:br/>
        <w:t>на одно заметное отличие – я чувствовал себя ближе к сцене / музыкантам. Это было скорее</w:t>
        <w:br/>
        <w:t>случайное и неожиданное впечатление, на которое я не обратил особого внимания. Но</w:t>
        <w:br/>
        <w:t>это действительно относится к характеристикам громкоговорителя во временной области, а не</w:t>
        <w:br/>
        <w:t>в частотной области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а, похоже, что я осветил только половину того, на что мне следовало</w:t>
        <w:br/>
        <w:t>обратить внимание. И упомянутый выше документ сделал это поразительно ясным для меня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Новые Привычки Слушать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ставшаяся часть этой статьи - моя грубая попытка обобщить слышимые</w:t>
        <w:br/>
        <w:t>характеристики линейно-фазовых громкоговорителей. Это то, к чему вам нужно прислушиваться при</w:t>
        <w:br/>
        <w:t>оценке линейно-фазовых громкоговорителей. Я не претендую на то, что список полон, но</w:t>
        <w:br/>
        <w:t>это только начало. Это четко указывает на характеристики громкоговорителя во временной области, и</w:t>
        <w:br/>
        <w:t>это то, к чему многие из нас (до недавнего времени, включая меня) не</w:t>
        <w:br/>
        <w:t>привыкли. Я просто не знал, к чему прислушиваться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иже я представляю “назначенный атрибут (ы)”, показывающий источник, за которым следует</w:t>
        <w:br/>
        <w:t>краткое описание из источника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2654300" cy="136017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4775" cy="21431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. Более плотный бас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2. Более широкая и глубокая звуковая сцена (довольно драматичная)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redspade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-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audio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blogspot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com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au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2012/03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bathurst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-2011-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audio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-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event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-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of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-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year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ml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емо-версия DEQX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Изюминкой этого года стала демонстрация возможностей DEQX. Это произошло</w:t>
        <w:br/>
        <w:t>в результате обсуждений моих сравнений прослушивания active crossover, в которых небольшая</w:t>
        <w:br/>
        <w:t>группа не смогла услышать никаких улучшений с DEQX. Терри утверждал, что мы</w:t>
        <w:br/>
        <w:t>ослабили DEQX и помешали ему показать, на что он способен. Это</w:t>
        <w:br/>
        <w:t>безусловно верно, мы хотели только протестировать качество звука и в связи с этим не нашли причин</w:t>
        <w:br/>
        <w:t>тратить больше по сравнению с более дешевыми вариантами. Однако Терри запустил демо-версию, в</w:t>
        <w:br/>
        <w:t>которой на DEQX были созданы два профиля. Один из них был ограничен вычислительной мощностью</w:t>
        <w:br/>
        <w:t>miniDSP и DCX. Другой позволил DEQX выставлять напоказ свои вещи. В частности,</w:t>
        <w:br/>
        <w:t>было разрешено корректировать задержку фазы и группы. Затем мы вслепую протестировали это с мгновенным</w:t>
        <w:br/>
        <w:t>переключением, не зная, что слышно. Я был первым, кто сел в кресло и сделал</w:t>
        <w:br/>
        <w:t>демонстрацию, и довольно скоро мне не нужно было объяснять, что есть что, потому что</w:t>
        <w:br/>
        <w:t>разница была очевидн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зменения, замеченные с помощью DEQX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гораздо более плотные басы</w:t>
        <w:br/>
        <w:t>более широкая и глубокая звуковая сцена (довольно драматичная)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ба имели базовый уровень согласования времени с цифровыми задержками. Оба были близки по</w:t>
        <w:br/>
        <w:t>уровню и реакции. Эти различия были связаны с групповой коррекцией задержки</w:t>
        <w:br/>
        <w:t>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Без этого звук был плоским и почти безжизненным по сравнению с ним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атем я наблюдал, как другие прослушивали демонстрацию, каждый человек замечал одни и те же</w:t>
        <w:br/>
        <w:t>различия, отличающиеся только количеством времени, затраченного перед тем, как объявить то, что они</w:t>
        <w:br/>
        <w:t>услышали .....”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ично я могу засвидетельствовать более плотные басы, слышимые в линейно-фазовом режиме. Я</w:t>
        <w:br/>
        <w:t>использую большие сабвуферы с 18-дюймовым вентилируемым корпусом, настроенные на частоту 20 Гц. Воспроизводя импульсные</w:t>
        <w:br/>
        <w:t>звуки в режиме минимальной фазы, сабвуферы пропускают, а затем добавляют и продлевают</w:t>
        <w:br/>
        <w:t>прозвон после резких импульсных сигналов. К сожалению, эта нежелательная дряблость</w:t>
        <w:br/>
        <w:t>слышна в режиме минимальной фазы при низкочастотных импульсных сигналах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bodziosoftware.com.au/LP_MP_Subwoofer_Tests.pdf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днако в линейно-фазовом режиме удар по-прежнему глубокий, но плотный, без</w:t>
        <w:br/>
        <w:t>“остаточных звуков”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3. Реализм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://www.audiophilerecordingstrust.org.uk/articles/speaker_science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(Это обязательная к прочтению статья целиком)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...Еще одна область, в которой громкоговорители пользуются дурной репутацией, заключается в пренебрежении</w:t>
        <w:br/>
        <w:t>временной областью. Традиционная точка зрения заключается в том, что все, что имеет значение, - это иметь возможность воспроизводить</w:t>
        <w:br/>
        <w:t>непрерывные синусоидальные волны в диапазоне человеческого слуха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чень небольшое количество исследований и размышлений покажет, что это ошибочный</w:t>
        <w:br/>
        <w:t>взгляд. Частотная характеристика важна, но не настолько, чтобы достижение</w:t>
        <w:br/>
        <w:t>идеального отклика шло в ущерб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реализму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 Устаешь слышать</w:t>
        <w:br/>
        <w:t>, что "фаза не имеет значения" в звуке или "ухо глухо к фазе". Это устаревшие</w:t>
        <w:br/>
        <w:t>взгляды, которые были достигнуты давным-давно в ходе ошибочных экспериментов и которые расходятся</w:t>
        <w:br/>
        <w:t>с результатами недавних психоакустических исследований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Ear работает двумя различными способами, между которыми он перемещается, чтобы получить</w:t>
        <w:br/>
        <w:t>наилучший результат при фундаментальных ограничениях, обусловленных неравенством Гейзенберга.</w:t>
        <w:br/>
        <w:t>Неравенство Гейзенберга утверждает, что при увеличении разрешения по частоте разрешение по времени уменьшается</w:t>
        <w:br/>
        <w:t>, и наоборот. Реальные звуки не являются непрерывными, но содержат начальные переходные процессы.</w:t>
        <w:br/>
        <w:t>Во время таких переходных процессов ухо работает во временной области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Прежде чем слушатель</w:t>
        <w:br/>
        <w:t>осознает звук, анализ временной области сравнивает время поступления</w:t>
        <w:br/>
        <w:t>переходного сигнала в два уха и устанавливает направление.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сле</w:t>
        <w:br/>
        <w:t>создания ступени переходного давления реальным источником звука звуковое давление должно</w:t>
        <w:br/>
        <w:t>восстановиться до уровня окружающего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корость, с которой это происходит, зависит от физического размера источника. Ухо,</w:t>
        <w:br/>
        <w:t>опять же действующее во временной области, может измерить время релаксации и оценить размер</w:t>
        <w:br/>
        <w:t>источника. Таким образом, прежде чем воспринимать какой-либо звук, ментальной модели сообщается о</w:t>
        <w:br/>
        <w:t>местоположении и размере источника звука.</w:t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Фактически это было первое использование слуха как средства восприятия угрозы для того, чтобы</w:t>
        <w:br/>
        <w:t>выжить. Частотный анализ слуха, согласующийся с эволюцией речи и</w:t>
        <w:br/>
        <w:t>музыки, появился гораздо позже. После анализа начального переходного процесса ухо переключается</w:t>
        <w:br/>
        <w:t>на работу в частотной области для анализа тембра. В этом режиме,</w:t>
        <w:br/>
        <w:t>режиме, который будет использоваться для сигналов устойчивого состояния, фаза не очень важна. Однако</w:t>
        <w:br/>
        <w:t>распознавание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начального переходного процесса и времени релаксации имеют решающее значение для</w:t>
        <w:br/>
        <w:t>реализм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 Все, что в системе воспроизведения звука искажает начальный переходный процесс</w:t>
        <w:br/>
        <w:t>, является вредным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то время как аудиоэлектроника может точно обрабатывать переходные процессы, традиционный громкоговоритель</w:t>
        <w:br/>
        <w:t>нарушает измерение как переходного процесса, так и времени релаксации. Недостаток внимания к</w:t>
        <w:br/>
        <w:t>временной области в перекрестных сетях приводит к тому, что громкоговорители воспроизводят один</w:t>
        <w:br/>
        <w:t>шаг ввода в виде серии шагов, по одному для каждого привода в разное время ... "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4. Глубин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5. Резолюция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6. Разделение атмосфер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://www.bostonaudiosociety.org/bas_speaker.htm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://www.bostonaudiosociety.org/pdf/bass/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У Boston Audio Society интересный взгляд на громкоговорители с коррекцией по времени.</w:t>
      </w:r>
    </w:p>
    <w:p>
      <w:pPr>
        <w:pStyle w:val="Normal"/>
        <w:widowControl/>
        <w:suppressAutoHyphens w:val="false"/>
        <w:spacing w:lineRule="atLeast" w:line="36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 Если стереодинамики отличаются по своему поведению при сдвиге во времени более чем на</w:t>
        <w:br/>
        <w:t>тридцать миллионных долей секунды (или, возможно, с большим допуском для критически настроенных слушателей),</w:t>
        <w:br/>
        <w:t>стереоизображение будет заметно смазанным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Два динамика должны "говорить" вместе</w:t>
        <w:br/>
        <w:t>на всех частотах, если мы хотим сохранить мельчайшие детали стереополя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още говоря, это может быть основным преимуществом, которое можно получить от громкоговорителей с "линейной фазой"</w:t>
        <w:br/>
        <w:t>или "корректировкой по времени". Производители, которые стремятся свести к нулю</w:t>
        <w:br/>
        <w:t>временную дисперсию громкоговорителей, также могут гарантировать отсутствие</w:t>
        <w:br/>
        <w:t>существенных различий во времени распространения сигнала между двумя громкоговорителями в</w:t>
        <w:br/>
        <w:t>стереопаре. Таким образом, деликатная информация о времени в стереозаписи точно</w:t>
        <w:br/>
        <w:t>сохраняется и передается слушателю без изменений ...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ни также указывают на некоторые преимущества таких громкоговорителей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1. Глубина.</w:t>
        <w:br/>
        <w:t>Это может удивить некоторых слушателей, когда они впервые услышат это, поскольку многие колонки (и</w:t>
        <w:br/>
        <w:t>записи) воспроизводят только общий разброс слева направо. Но "стерео", как первоначально</w:t>
        <w:br/>
        <w:t>задумывалось, подразумевало трехмерный звук, в котором голоса или инструменты могли быть</w:t>
        <w:br/>
        <w:t>локализованы на разном видимом расстоянии от слушателя, а также в различных боковых</w:t>
        <w:br/>
        <w:t>положениях. Слушатели динамиков, настроенных по времени, постоянно сообщают, что слышат стереоизображение</w:t>
        <w:br/>
        <w:t>необычной глубины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2. Резолюция.</w:t>
        <w:br/>
        <w:t>Стереоизображение воспроизводится точно, каждый голос или инструмент занимает надлежащее</w:t>
        <w:br/>
        <w:t>место и ширину. В сложных источниках звука, таких как симфонический оркестр, отдельные</w:t>
        <w:br/>
        <w:t>инструменты могут быть разрешены с неожиданной четкостью. Как говорится, "я слышу подробности, о которых</w:t>
        <w:br/>
        <w:t>никогда не знал, что они есть в записи. " Некоторые слушатели ошибочно приписали</w:t>
        <w:br/>
        <w:t>улучшенное разрешение деталей более точной характеристике переходного процесса, но лучшая</w:t>
        <w:br/>
        <w:t>четкость деталей - это просто результат уменьшения смешивания в стереоизображении</w:t>
        <w:br/>
        <w:t>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3. Разделение атмосферы.</w:t>
        <w:br/>
        <w:t>С громкоговорителями, стереоизображение которых слегка размыто из-за временного размытия, любая</w:t>
        <w:br/>
        <w:t>атмосфера зала или реверберация в записи имеет тенденцию слегка смешиваться с</w:t>
        <w:br/>
        <w:t>инструментальными звуками, вызывая окрашивание этих звуков. Следовательно, с такими</w:t>
        <w:br/>
        <w:t>динамиками записи с близким микрофоном, как правило, звучат лучше из-за их</w:t>
        <w:br/>
        <w:t>отчетливо выраженного звучания. Но с исправленными по времени громкоговорителями атмосфера</w:t>
        <w:br/>
        <w:t>передается как отдельный звук, и можно</w:t>
        <w:br/>
        <w:t>наслаждаться большим количеством атмосферы зала в записях .......”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7. Межканальная точность воспроизведения звук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://www.cirrus.com/en/pubs/whitePaper/DS668WP1.pdf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.......5. Слышимость фазовых искажений</w:t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дин из запутанных вопросов, касающихся слышимости фазы, заключается в том, что обсуждение</w:t>
        <w:br/>
        <w:t>обычно считается одной темой, когда на самом деле следует обсуждать как две</w:t>
        <w:br/>
        <w:t>разные ситуации. Слышимость фазовых искажений должна быть оценена следующим образом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1) Межканальное фазовое искажение. Характеризуется как различия в фазовом отклике</w:t>
        <w:br/>
        <w:t>между двумя или более каналами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2) Внутриканальное фазовое искажение. Характеризуется нелинейной фазовой характеристикой внутри</w:t>
        <w:br/>
        <w:t>канала при условии, что фазовая характеристика согласована между всеми каналами</w:t>
        <w:br/>
        <w:t>в системе (т.е. межканальное искажение фазы равно 0 мс)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6. Межканальные фазовые искажения</w:t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Мы используем соотношение амплитуд и фаз между звуками, воспринимаемыми нашими ушами</w:t>
        <w:br/>
        <w:t>, чтобы локализовать источник звука. Современные аудиосистемы используют этот атрибут для создания</w:t>
        <w:br/>
        <w:t>того, что известно как визуализация, или ощущения, что инструмент или вокал доносятся</w:t>
        <w:br/>
        <w:t>из места, отличного от фактического расположения динамика. Звуковые эффекты</w:t>
        <w:br/>
        <w:t>межканальных фазовых искажений можно легко продемонстрировать, просто поменяв местами</w:t>
        <w:br/>
        <w:t>подключения динамиков на одном канале правильно сконфигурированной в остальном стереосистемы</w:t>
        <w:br/>
        <w:t>. Потеря изображения сразу заметна даже тем, у кого нет тренированного</w:t>
        <w:br/>
        <w:t>слуха. Конечно, этот тест довольно драматичен, и фазовое</w:t>
        <w:br/>
        <w:t>искажение на 180 градусов между каналами не указывает на стандартную работу, но оно демонстрирует потенциальные</w:t>
        <w:br/>
        <w:t>эффекты. В результате этого теста вам было бы трудно найти кого-то, кто</w:t>
        <w:br/>
        <w:t>утверждал бы, что 180 градусов межканального фазового искажения приемлемы, но где</w:t>
        <w:br/>
        <w:t>между двумя крайними значениями находится порог слышимости?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ом Холман сообщает [10]</w:t>
        <w:br/>
        <w:t>, что в его лабораторных условиях в Университете Южной Калифорнии</w:t>
        <w:br/>
        <w:t>преобладает прямой звук, слышен межканальный временной сдвиг, равный одному</w:t>
        <w:br/>
        <w:t>периоду выборки при частоте 48 кГц. Это соответствует 20 мкс межканального</w:t>
        <w:br/>
        <w:t>фазового искажения по всему звуковому диапазону. Холман [10] также упоминает: “одна</w:t>
        <w:br/>
        <w:t>просто заметная разница в сдвиге изображения между входами на левое и правое ухо составляет 10</w:t>
        <w:br/>
        <w:t>мкс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”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7. Фазовые искажения внутри канала</w:t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помним, что мы используем различия в амплитуде и фазе сигнала для локализации или</w:t>
        <w:br/>
        <w:t>определения источника звука, и могут быть слышны относительно небольшие фазовые</w:t>
        <w:br/>
        <w:t>искажения внутри канала. Но как реагирует наш слух, когда каждый канал в</w:t>
        <w:br/>
        <w:t>многоканальной системе подвергается нелинейному фазовому отклику, но фазовый отклик</w:t>
        <w:br/>
        <w:t>согласован между всеми каналами? Дуглас Прейс [11] провел обширный обзор</w:t>
        <w:br/>
        <w:t>существующей литературы, а опыт Тома Холмана [10] и исследования в рамках его работы</w:t>
        <w:br/>
        <w:t>в Университете Южной Калифорнии дают нам интересное представление об этом явлении. Оба сообщают, что</w:t>
        <w:br/>
        <w:t>порог слышимости зависит от частоты, что коррелирует со всеми другими</w:t>
        <w:br/>
        <w:t>порогами слышимости. В лабораторных условиях при использовании тестовых звуковых сигналов и</w:t>
        <w:br/>
        <w:t>наушников исследования показали, что человеческое ухо чувствительно к внутриканальным фазовым</w:t>
        <w:br/>
        <w:t>различиям в 0,25 мс [8] или +/-0,5 мс [9] в среднем диапазоне с пороговым значением,</w:t>
        <w:br/>
        <w:t>увеличивающимся на более высоких и более низких частотах. Прейс заявляет, что “указанные допуски ...</w:t>
        <w:br/>
        <w:t>не применимы непосредственно к речевым или музыкальным сигналам, излучаемым громкоговорителями в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тражающаяся окружающая среда. Скорее всего, пороговые значения восприятия для этих условий</w:t>
        <w:br/>
        <w:t>были бы более чем в два раза выше показанных”. По существу, данные свидетельствуют о том, что для воспроизведения музыки или речи высокого</w:t>
        <w:br/>
        <w:t>качества в реверберирующей среде внутриканальное</w:t>
        <w:br/>
        <w:t>фазовое искажение в 1 мс не слышно подготовленному слушателю. Обратите внимание, что этот порог</w:t>
        <w:br/>
        <w:t>является относительно консервативным утверждением и все еще на два порядка больше, чем</w:t>
        <w:br/>
        <w:t>для межканальных фазовых искажений!.....”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8. Эффект приоритета или “закон первого волнового фронта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en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wikipedia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org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wiki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recedence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_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effect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Эффект приоритет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или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закон первого волнового фронт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- это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бинауральный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психоакустический</w:t>
      </w:r>
    </w:p>
    <w:p>
      <w:pPr>
        <w:pStyle w:val="Normal"/>
        <w:widowControl/>
        <w:suppressAutoHyphens w:val="false"/>
        <w:spacing w:lineRule="atLeast" w:line="300"/>
        <w:ind w:firstLine="165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эффект. Когда за звуком следует другой звук, разделенный</w:t>
        <w:br/>
        <w:t>достаточно короткой временной задержкой (ниже порога эхо-сигнала слушателя), слушатели воспринимают</w:t>
        <w:br/>
        <w:t>единый слитый слуховой образ; его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воспринимаемый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пространственном расположении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доминирует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местоположение первого поступающего звука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(первый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фронт волны</w:t>
      </w:r>
    </w:p>
    <w:p>
      <w:pPr>
        <w:pStyle w:val="Normal"/>
        <w:widowControl/>
        <w:suppressAutoHyphens w:val="false"/>
        <w:spacing w:lineRule="atLeast" w:line="300"/>
        <w:ind w:firstLine="648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). Запаздывающий звук также</w:t>
        <w:br/>
        <w:t>влияет на воспринимаемое местоположение. Однако его эффект подавляется первым поступающим</w:t>
        <w:br/>
        <w:t>звуком....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Эффект приоритета появляется, если последующие волновые фронты прибывают на период от 2 мс до</w:t>
        <w:br/>
        <w:t>примерно на 50 мс позже, чем первый волновой фронт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Эффект приоритета важен для прослушивания в закрытых помещениях. С</w:t>
        <w:br/>
        <w:t>помощью этого эффекта остается возможным определить направление источника звука</w:t>
        <w:br/>
        <w:t>(например, направление динамика) даже при наличии стены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color w:val="0000FF"/>
          <w:kern w:val="0"/>
          <w:sz w:val="26"/>
          <w:szCs w:val="26"/>
          <w:lang w:val="ru-RU" w:eastAsia="ru-RU" w:bidi="ar-SA"/>
        </w:rPr>
        <w:t>размышления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…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9. Важность фазы в переходных процессах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sound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media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mit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edu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apers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kdm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-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hdthesis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траница 44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 Со времен Гельмгольца произошло образное перетягивание каната между сторонниками</w:t>
        <w:br/>
        <w:t>его “спектральной теории” музыкального звука и исследователями, которые признали важность</w:t>
        <w:br/>
        <w:t>временных свойств звука.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Анализ за синтезом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следования, направленные на поиск</w:t>
        <w:br/>
        <w:t>методов синтеза реалистичных звуков, выявили несколько критических ограничений</w:t>
        <w:br/>
        <w:t>чисто спектральных теорий. Кларк продемонстрировал, что записи, воспроизводимые в обратном порядке, которые</w:t>
        <w:br/>
        <w:t>имеют те же спектры амплитуд, что и их обычные аналоги, очень затрудняют идентификацию источника звука</w:t>
        <w:br/>
        <w:t>. Синтез, основанный на спектрах Фурье, без учета</w:t>
        <w:br/>
        <w:t>фазы, не дает реалистичных звуков, отчасти потому, что не улавливаются начальные свойства</w:t>
        <w:br/>
        <w:t>звука (Clark et al., 1963). Хотя большинство музыкальных инструментов</w:t>
        <w:br/>
        <w:t>воспроизводят спектры, близкие к гармоническим, то есть частоты их компонентов</w:t>
        <w:br/>
        <w:t>(измеряемые за небольшие промежутки времени) точно моделируются целыми числами, кратными</w:t>
        <w:br/>
        <w:t>фундаментальному, отклонения от строгой гармоничности имеют решающее значение для звуков, производимых</w:t>
        <w:br/>
        <w:t>некоторыми инструментами. Например, компоненты фортепианных тонов ниже среднего-C (261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Гц) должен быть негармоничным, чтобы звучать как пианино (Fletcher et al., 1962). Фактически, все свободно</w:t>
        <w:br/>
        <w:t>вибрирующие струны (например, при переборе, ударе или освобождении от смычка) и колокольчики создают</w:t>
        <w:br/>
        <w:t>негармоничные спектры, а негармоничность важна для звучания многих инструментов</w:t>
        <w:br/>
        <w:t>(Freedman, 1967; Grey &amp; Moorer, 1977). Без неустойчивого поведения частоты</w:t>
        <w:br/>
        <w:t>во время атаки ноты синтезированные пианино звучат так, как будто у них есть молотки, сделанные из</w:t>
        <w:br/>
        <w:t>замазки (Moorer &amp; Grey, 1977)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аким образом, теория Гельмгольца верна постольку, поскольку она гласит: относительные фазы</w:t>
        <w:br/>
        <w:t>компонентов чисто периодического звука мало что значат для восприятия. Однако, как</w:t>
        <w:br/>
        <w:t>только музыкальный тон меняется с течением времени — например, при включении или выключении, —</w:t>
        <w:br/>
        <w:t>временные свойства становятся релевантными. В реальном мире не существует чисто</w:t>
        <w:br/>
        <w:t>периодических звуков, и амплитудный спектр инструмента - это всего лишь одна из его</w:t>
        <w:br/>
        <w:t>граней.....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0. Разделение высоты тона, тембра и источник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 Дэвид Грейснер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davidgriesinger.com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en-US" w:eastAsia="ru-RU" w:bidi="ar-SA"/>
        </w:rPr>
        <w:t>http://www.davidgriesinger.com/Acoustics_Today/Pitch ,%20Timbre,%20Source%20</w:t>
        <w:br/>
        <w:t>Separation_talk_web_sound_3.pptx</w:t>
      </w:r>
    </w:p>
    <w:p>
      <w:pPr>
        <w:pStyle w:val="Normal"/>
        <w:widowControl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22402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1. Подтверждение двухэтапной обработки ear, как описано в (3)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www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auptmikrofon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de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theile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ON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_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THE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_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LOCALISATION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_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english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i/>
          <w:i/>
          <w:i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4.3.1 “Закон первого локализующего стимула”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Для обычного стереофонического усиления фантомный источник смещается с = 0 ° до = 30 °</w:t>
        <w:br/>
        <w:t>, если разница во времени между сигналами двух широкополосных громкоговорителей увеличивается</w:t>
        <w:br/>
        <w:t>с нуля примерно до 600 мкс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 Ассоциативная модель могла бы объяснить это явление</w:t>
        <w:br/>
        <w:t>(стереофония, основанная как на времени, так и на уровнях) с помощью психоакустических принципов</w:t>
        <w:br/>
        <w:t>стадии ассоциации гештальта. Стимул локализации, поступающий на стадию гештальт-</w:t>
        <w:br/>
        <w:t>ассоциации первым, имеет больший вес по сравнению со вторым стимулом (</w:t>
        <w:br/>
        <w:t>эквивалентом стереофонии на основе уровней был бы стимул локализации с</w:t>
        <w:br/>
        <w:t>более высоким уровнем). Несмотря на их идентичность и относительную задержку во времени, локализующие стимулы</w:t>
        <w:br/>
        <w:t>можно различать, поскольку каждый из них присутствует в бинауральном паттерне корреляции</w:t>
        <w:br/>
        <w:t>в полной и различимой форме (см. Раздел 4.1)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днако дальнейшее увеличение межканальной разницы во времени приводит к превышению</w:t>
        <w:br/>
        <w:t>максимальной временной задержки tmax. Для стационарных широкополосных сигналов (непрерывный шум)</w:t>
        <w:br/>
        <w:t>это вызывает нарушение выбора стимула локализации, что проявляется, например, в</w:t>
        <w:br/>
        <w:t>форме уменьшенного подавления эффекта гребенчатого фильтра. В этом</w:t>
        <w:br/>
        <w:t>конкретном созвездии звукового поля закон первого волнового фронта не может соблюдаться</w:t>
        <w:br/>
        <w:t>в соответствии с моделью ассоциации. Анализируемых волновых фронтов, которые позволили бы</w:t>
        <w:br/>
        <w:t>осуществлять выбор стимула локализации падающих звуковых компонентов, не существует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против, для нестационарных импульсных сигналов (щелчки, речь, импульсные звуковые сигналы)</w:t>
        <w:br/>
        <w:t>увеличение межканальной разницы во времени имеет другой эффект. В модели ассоциации</w:t>
        <w:br/>
        <w:t>оценка огибающей амплитуды гарантирует, что первичный и задержанный</w:t>
        <w:br/>
        <w:t>звук (отражение) могут быть распознаны как локализующие стимулы. Согласно</w:t>
        <w:br/>
        <w:t>гипотетической функции стадии ассоциации с гештальтом, первичный стимул локализации</w:t>
        <w:br/>
        <w:t>определяет слуховое событие. Это происходит тем сильнее, чем больше становится разница во времени</w:t>
        <w:br/>
        <w:t>между поступающими стимулами локализации. Только при превышении разницы во времени примерно в</w:t>
        <w:br/>
        <w:t>10 ... 30 мс последующий стимул локализации приобретает перцептивный</w:t>
        <w:br/>
        <w:t>вес. За порогом эха (определение см. в BLAUERT 1974) оно будет</w:t>
        <w:br/>
        <w:t>восприниматься как отдельное слуховое событие.</w:t>
      </w:r>
    </w:p>
    <w:p>
      <w:pPr>
        <w:pStyle w:val="Normal"/>
        <w:widowControl/>
        <w:suppressAutoHyphens w:val="false"/>
        <w:spacing w:lineRule="atLeast" w:line="36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хоже, что “закон первого волнового фронта” может быть интерпретирован как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“закон</w:t>
        <w:br/>
        <w:t>первого локализующего стимула”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.”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.....6. Резюме</w:t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огласно модели ассоциаций, представленной в предыдущих главах,</w:t>
        <w:br/>
        <w:t>функционирование слуховой системы в отношении пространственного слуха обусловлено двумя</w:t>
        <w:br/>
        <w:t>различными механизмами обработки. Каждый из этих двух механизмов обработки проявляет</w:t>
        <w:br/>
        <w:t>себя в форме ассоциативно управляемого выбора шаблона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екущий стимул, исходящий от источника звука с достаточной широкополосной связью, вызывает</w:t>
        <w:br/>
        <w:t>ассоциацию местоположения на первом этапе и ассоциацию гештальта на втором,</w:t>
        <w:br/>
        <w:t>этапе обработки более высокого уровня из-за слухового опыта. Хотя эти два</w:t>
        <w:br/>
        <w:t>этапа работают независимо друг от друга, они всегда определяют свойства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одно или несколько одновременных слуховых событий совместным образом. Строгая</w:t>
        <w:br/>
        <w:t>дифференциация этих двух этапов оценки стимула полностью соответствует</w:t>
        <w:br/>
        <w:t>двум элементарным областям слухового опыта. Принятые ушные сигналы могут быть</w:t>
        <w:br/>
        <w:t>отнесены к двум характеристикам источника звука “местоположение” и “сигнал”,</w:t>
        <w:br/>
        <w:t>которые независимы друг от друга, но всегда возникают попарно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  <w:br/>
        <w:t>Следовательно, представленная ассоциативная модель согласуется со многими явлениями,</w:t>
        <w:br/>
        <w:t>связанными с локализацией в наложенном звуковом поле......”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2. Подтверждение необходимости обработки информации о времени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arxiv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org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df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1208.4611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v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2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ал следующее краткое изложение: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Принцип частотно-временной неопределенности гласит, что произведение временных и</w:t>
        <w:br/>
        <w:t>частотных значений сигнала не может быть меньше 1 / (4PI). Мы изучаем человеческую способность</w:t>
        <w:br/>
        <w:t>одновременно оценивать частоту и время звучания звука. Наши испытуемые часто</w:t>
        <w:br/>
        <w:t>превышали предел неопределенности, иногда более чем в десять раз, в основном из-за</w:t>
        <w:br/>
        <w:t>замечательной точности определения времени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Наши результаты устанавливают нижнюю границу нелинейности</w:t>
        <w:br/>
        <w:t>и сложности алгоритмов, используемых нашим мозгом при разборе переходных</w:t>
        <w:br/>
        <w:t>звуков, исключают простые модели "линейного фильтра" ранней слуховой обработки и</w:t>
        <w:br/>
        <w:t>подчеркивают временную остроту как центральную особенность в обработке слуховых объектов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"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 далее: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. Во многих приложениях, таких как распознавание речи или сжатие аудио (например, MP3</w:t>
        <w:br/>
        <w:t>[18]), первый вычислительный этап состоит из генерации из исходного звука</w:t>
        <w:br/>
        <w:t>фрагментов сонограммы, которые становятся входными данными для последующих этапов.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Наши данные показывают, что это</w:t>
        <w:br/>
        <w:t>неверное описание ранних этапов слуховой трансдукции и обработки,</w:t>
        <w:br/>
        <w:t>которые, по-видимому, сохраняют гораздо более точную информацию о времени и</w:t>
        <w:br/>
        <w:t>фазе звуковых компонентов [12, 19, 20], чем об их интенсивности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"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 , наконец ,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. В начале прошлого века ряд слуховых феноменов, таких как остаточная высота звука и</w:t>
        <w:br/>
        <w:t>отсутствие основ, начали указывать на то, что традиционный взгляд на</w:t>
        <w:br/>
        <w:t>процесс слушания как форму спектрального анализа должен был быть пересмотрен. В 1951 году Ликлайдер [25] заложил</w:t>
        <w:br/>
        <w:t>фундамент для временных теорий восприятия высоты тона, в которых используется подробный паттерн</w:t>
        <w:br/>
        <w:t>потенциалов действия в слуховом нерве [26, 28], в отличие от спектральных или</w:t>
        <w:br/>
        <w:t>пространственных теорий, в которых общая амплитуда паттерна активности оценивается</w:t>
        <w:br/>
        <w:t>без подробного доступа к информации о фазе. Новаторская работа Ронкена</w:t>
        <w:br/>
        <w:t>[22] и Мура [23] обнаружила нарушения в продуктах, подобных неопределенности, и привела аргументы в пользу того, что</w:t>
        <w:br/>
        <w:t>они являются доказательством в пользу временных моделей. Однако этому направлению работы</w:t>
        <w:br/>
        <w:t>препятствовали вчетверо: отсутствие формальной основы в частотно-временных распределениях, которые</w:t>
        <w:br/>
        <w:t>мы имеем сегодня, концентрация на одной только частотной дискриминации, технические</w:t>
        <w:br/>
        <w:t>трудности в генерации стимулов и, не в последнюю очередь, недостаточное понимание</w:t>
        <w:br/>
        <w:t>динамики улитки, поскольку активные процессы улитки еще не были обнаружены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Возможно, по этим причинам эта новаторская работа не получила распространения</w:t>
        <w:br/>
        <w:t>в сообществе в целом, и в результате большинство надежных инструментов анализа и обработки сегодня</w:t>
        <w:br/>
        <w:t>продолжают использовать модели, основанные на спектральных теориях. Мы считаем, что</w:t>
        <w:br/>
        <w:t>пришло время вернуться к этому вопросу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."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3. Переходный процесс и локализация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екоторая очень интересная информация о переходных процессах и локализации взята из</w:t>
        <w:br/>
        <w:t>работы Джозефа Мангера по разработке. Статья рекомендуется к прочтению полностью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manger-audio.co.uk/PDFs/acoustical_reality.pdf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019165" cy="366649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291084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сколько искаженными могут быть переходные процессы – Мангер иллюстрирует это на следующих рисунках: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971540" cy="593661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9515" cy="321881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4. Технический документ AES по точности фазы и переходным процессам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85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В 2002 году AESTD1001.1.01-10 вбил кол в землю и установил 10usec</w:t>
        <w:br/>
        <w:t>как максимально допустимую разницу во времени между стереодинамиками во всем</w:t>
        <w:br/>
        <w:t>звуковом диапазон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lang w:val="ru-RU" w:eastAsia="ru-RU" w:bidi="ar-SA"/>
        </w:rPr>
        <w:t>http://www.aes.org/technical/documents/AESTD1001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екоторые комментарии представлены в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bodziosoftware.com.au/AES_Document_Comments.pdf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119495" cy="203708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315" cy="505206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5. Слышимость переходных процессов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Я наткнулся на интересную статью в JAES, Vol.38, № 11, ноябрь 1990,</w:t>
        <w:br/>
        <w:t>"О корреляции между субъективной оценкой звука и объективной</w:t>
        <w:br/>
        <w:t>оценкой акустических параметров для выбранного источника"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Авторы провели субъективный и объективный анализ нескольких низкочастотных динамиков, использующих</w:t>
        <w:br/>
        <w:t>импульсные тона, и пришли к выводу: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.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Подробный анализ результатов субъективной оценки</w:t>
        <w:br/>
        <w:t>громкоговорителей показал, что на субъективную оценку полученных звуков</w:t>
        <w:br/>
        <w:t>решающее влияние оказала работа громкоговорителя в переходном состоянии.</w:t>
        <w:br/>
        <w:t>Оказалось, что чем больше продолжительность конечного переходного процесса и чем меньше</w:t>
        <w:br/>
        <w:t>значение коэффициента D, тем больше резкость звуков, издаваемых</w:t>
        <w:br/>
        <w:t>громкоговорителем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"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6. Переходные процессы и Локализация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ледующий документ ясно указывает, что переходные процессы имеют решающее значение в процессе локализации</w:t>
        <w:br/>
        <w:t>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pa.msu.edu/acoustics/rooms1.pdf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Я обнаружил интересную информацию в статье "Локализация</w:t>
        <w:br/>
        <w:t>звука в помещениях", от JASocAm. 74 (5) ноября 1983. Статья написана У. М. Хартманом</w:t>
        <w:br/>
        <w:t>из Мичиганского государственного университета, кафедра физики, и содержит следующее</w:t>
        <w:br/>
        <w:t>резюме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"... Эта статья посвящена локализации источников звуков человеческими</w:t>
        <w:br/>
        <w:t>слушателями в помещениях. В нем представлены результаты экспериментов по идентификации источника,</w:t>
        <w:br/>
        <w:t>предназначенных для определения того, зависит ли способность локализовать звук в помещении</w:t>
        <w:br/>
        <w:t>от акустики помещения и как это зависит от природы исходного</w:t>
        <w:br/>
        <w:t>сигнала.</w:t>
      </w:r>
    </w:p>
    <w:p>
      <w:pPr>
        <w:pStyle w:val="Normal"/>
        <w:widowControl/>
        <w:suppressAutoHyphens w:val="false"/>
        <w:spacing w:lineRule="atLeast" w:line="24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Эксперименты показывают, что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локализация импульсных звуков с</w:t>
        <w:br/>
        <w:t>сильными переходными процессами атаки не зависит от времени реверберации в помещении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, хотя</w:t>
        <w:br/>
        <w:t>это может зависеть от геометрии помещения.</w:t>
      </w:r>
    </w:p>
    <w:p>
      <w:pPr>
        <w:pStyle w:val="Normal"/>
        <w:widowControl/>
        <w:suppressAutoHyphens w:val="false"/>
        <w:spacing w:lineRule="atLeast" w:line="36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ля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звуков без переходных процессов атаки локализация монотонно улучшается с</w:t>
        <w:br/>
        <w:t>увеличением спектральной плотности источник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Локализация непрерывного широкополосного шума зависит от времени</w:t>
        <w:br/>
        <w:t>реверберации</w:t>
        <w:br/>
        <w:t>в помещении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."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Еще статьи Хартманна и Ракерд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окализация звука в помещениях, II: Эффекты единой отражающей поверхности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pa.msu.edu/acoustics/rooms2.pdf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 Наши результаты указывают на следующее: (1)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Звук должен включать переходные процессы, если</w:t>
        <w:br/>
        <w:t>эффект приоритета должен действовать в качестве вспомогательного средства для его локализации в помещениях.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(2) Даже если</w:t>
        <w:br/>
        <w:t>присутствуют переходные процессы, эффект приоритета не устраняет все влияния комнатных</w:t>
        <w:br/>
        <w:t>отражений. (3) Из-за интерференции отражений в помещении могут возникать большие межзвуковые</w:t>
        <w:br/>
        <w:t>различия в интенсивности, которые оказывают значительное влияние на</w:t>
        <w:br/>
        <w:t>локализацию; это верно даже на низких частотах, для которых сигналы IID не существуют в</w:t>
        <w:br/>
        <w:t>свободном поле. (4) Слушатели, по-видимому, имеют определенные ожидания относительно надежности и</w:t>
        <w:br/>
        <w:t>правдоподобия различных сигналов направления и соответственно оценивают их на уровне восприятия;</w:t>
        <w:br/>
        <w:t>мы предполагаем, что это может частично объяснить большие различия в</w:t>
        <w:br/>
        <w:t>соотношениях интенсивности торговли во времени, о которых сообщается в литературе, а также различные отчеты о важности</w:t>
        <w:br/>
        <w:t>переходов для локализации. (5) В этом исследовании мы обнаружили, что сигналы о начале заболевания имеют некоторое</w:t>
        <w:br/>
        <w:t>значение для локализации даже в свободном пол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окализация звука в помещениях: III: Эффекты начала и продолжительности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pa.msu.edu/acoustics/rooms3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ыводы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(1)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Быстрое начало облегчает локализацию в свободном поле на измеримую, но</w:t>
        <w:br/>
        <w:t>небольшую величину, около 0,5 град. Это облегчает локализацию в помещениях в значительно</w:t>
        <w:br/>
        <w:t>большей степени, потому что начало позволяет срабатывать эффекту приоритета, а</w:t>
        <w:br/>
        <w:t>без эффекта приоритета локализация плохая из-за сигналов неправильного направления в</w:t>
        <w:br/>
        <w:t>установившемся звуковом поле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(2)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Эффект приоритета максимально эффективен, когда начало сигнала является</w:t>
        <w:br/>
        <w:t>мгновенным. Его эффективность начинает снижаться по мере</w:t>
        <w:br/>
        <w:t>увеличения продолжительности наступления ...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7. Подробнее о локализации и переходных процессах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:/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www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a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msu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edu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acoustics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/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rakhar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eastAsia="ru-RU" w:bidi="ar-SA"/>
        </w:rPr>
        <w:t>2.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df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статье Брэда Ракерда и Уильяма М. Хартманна “Локализация шума в</w:t>
        <w:br/>
        <w:t>реверберирующей среде” (Мичиганский государственный университет) они приходят к выводу: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(1) Локализация шума усиливается переходным процессом атаки. Переходный процесс атаки</w:t>
        <w:br/>
        <w:t>, по-видимому, особенно полезен, когда коэффициент прямой реверберации низок. Переходные процессы атаки</w:t>
        <w:br/>
        <w:t>дают преимущество перед медленными набегами, когда отражения не сильно</w:t>
        <w:br/>
        <w:t>задерживаются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по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равнению с прямым звуком. Напротив, переходные процессы атаки имеют лишь незначительную ценность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огда шум подается через наушники или тональные сигналы звучат в безэховой комнате</w:t>
        <w:br/>
        <w:t>(Тобиас и Шуберт, 1959; Ракерд и Хартманн, 1986)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(2) Наборы - отличный уравнитель среди индивидуумов. В то время как способность локализовать</w:t>
        <w:br/>
        <w:t>устойчивые звуки в установившемся состоянии сильно различается у разных слушателей, способность локализовать</w:t>
        <w:br/>
        <w:t>звуки с переходным периодом начала показывает наилучшие и наихудшие различия менее чем в 1,5 градуса</w:t>
        <w:br/>
        <w:t>среди наших семи слушателей .... 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8. Еще больше о локализации и переходных процессах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Библиотека AES. Препринт 2745. 86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15"/>
          <w:szCs w:val="15"/>
          <w:lang w:val="ru-RU" w:eastAsia="ru-RU" w:bidi="ar-SA"/>
        </w:rPr>
        <w:t>че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Условность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Локализация звука в помещении с отражающими стенами” У.М. Вагенаарс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3. ВЫВОДЫ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этом исследовании была протестирована локализация звука в помещении с отражающими стенами. Было использовано одиннадцать</w:t>
        <w:br/>
        <w:t>стимулов, различающихся спектральной и временной информацией. Для такого помещения можно сделать</w:t>
        <w:br/>
        <w:t>следующий вывод: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- Полоса пропускания сигнала является важным показателем для локализации. Чем шире частотный</w:t>
        <w:br/>
        <w:t>спектр звука, тем лучше производительность локализации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-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Смещения, по-видимому, являются столь же важным сигналом для локализации, как и начальные.</w:t>
        <w:br/>
        <w:t>Характеристики локализации аналогичны для сигналов с резким началом, смещением или</w:t>
        <w:br/>
        <w:t>обоими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способами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- Производительность локализации для стационарных синусоид зависит от частоты. Для</w:t>
        <w:br/>
        <w:t>простых стробированных синусоид производительность не зависит от частоты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Хотя многие из допущенных ошибок были ошибками расстояния, испытуемые способны довольно хорошо локализовать</w:t>
        <w:br/>
        <w:t>расстояние. Более того, испытуемые обычно выбирают правильную сторону даже для</w:t>
        <w:br/>
        <w:t>трудно локализуемых синусоид устойчивого состояния.....”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19. Качество звука и переходный отклик.</w:t>
      </w:r>
    </w:p>
    <w:p>
      <w:pPr>
        <w:pStyle w:val="Normal"/>
        <w:widowControl/>
        <w:suppressAutoHyphens w:val="false"/>
        <w:spacing w:lineRule="atLeast" w:line="285"/>
        <w:textAlignment w:val="auto"/>
        <w:rPr/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В следующей статье: “Корреляция измерений переходных процессов в громкоговорителях </w:t>
      </w:r>
      <w:r>
        <w:rPr>
          <w:rFonts w:eastAsia="Times New Roman" w:cs="Times New Roman" w:ascii="Times" w:hAnsi="Times"/>
          <w:b/>
          <w:bCs/>
          <w:kern w:val="0"/>
          <w:lang w:val="ru-RU" w:eastAsia="ru-RU" w:bidi="ar-SA"/>
        </w:rPr>
        <w:t>с</w:t>
      </w:r>
      <w:r>
        <w:rPr>
          <w:rFonts w:eastAsia="Times New Roman" w:cs="Times New Roman" w:ascii="Times" w:hAnsi="Times"/>
          <w:kern w:val="0"/>
          <w:lang w:val="ru-RU" w:eastAsia="ru-RU" w:bidi="ar-SA"/>
        </w:rPr>
        <w:br/>
        <w:t>тестами прослушивания” М. Коррингтона, опубликованной в JAES, январь 1955, ТОМ 3,</w:t>
        <w:br/>
        <w:t>НОМЕР 1, мы находим интересный метод измерения, позволяющий отделить</w:t>
        <w:br/>
        <w:t>“переходный процесс нависания” – см. ниже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Статья хорошо читается и содержит следующий интересный вывод:</w:t>
      </w:r>
    </w:p>
    <w:p>
      <w:pPr>
        <w:pStyle w:val="Normal"/>
        <w:widowControl/>
        <w:suppressAutoHyphens w:val="false"/>
        <w:spacing w:lineRule="atLeast" w:line="285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lang w:val="ru-RU" w:eastAsia="ru-RU" w:bidi="ar-SA"/>
        </w:rPr>
        <w:t>....Эта информация дополняет результаты измерений звукового давления в установившемся режиме. Мы</w:t>
        <w:br/>
        <w:t>никогда не находили системы с низкими временными искажениями, которые также не имели бы плавной</w:t>
        <w:br/>
        <w:t>кривой звукового давления; с другой стороны, мы измеряли системы с довольно резкими и</w:t>
        <w:br/>
        <w:t>небольшими пиками в отклике звукового давления, которые приводили к нежелательным временным</w:t>
        <w:br/>
        <w:t>искажениям.</w:t>
      </w:r>
    </w:p>
    <w:p>
      <w:pPr>
        <w:pStyle w:val="Normal"/>
        <w:widowControl/>
        <w:suppressAutoHyphens w:val="false"/>
        <w:spacing w:lineRule="atLeast" w:line="285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lang w:val="ru-RU" w:eastAsia="ru-RU" w:bidi="ar-SA"/>
        </w:rPr>
        <w:t>Существует очень хорошая корреляция между временными искажениями и субъективными тестами на прослушивание</w:t>
        <w:br/>
        <w:t>. Всякий раз, когда в переходных искажениях возникают пики, можно быть уверенным, что</w:t>
        <w:br/>
        <w:t>тесты на прослушивание выявят неприятные искажения, даже несмотря на то, что кривая звукового давления</w:t>
        <w:br/>
        <w:t>довольно плавная ....</w:t>
      </w:r>
    </w:p>
    <w:p>
      <w:pPr>
        <w:pStyle w:val="Normal"/>
        <w:widowControl/>
        <w:suppressAutoHyphens w:val="false"/>
        <w:spacing w:lineRule="atLeast" w:line="285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Обширные измерения показывают, что для высококачественной аудиосистемы</w:t>
        <w:br/>
        <w:t>кривая звукового давления должна быть плавной и правильной формы, а переходные искажения должны быть</w:t>
        <w:br/>
        <w:t>не менее 18 дБ во всем диапазоне. Тогда можно быть совершенно уверенным, что система</w:t>
        <w:br/>
        <w:t>пройдет очень тщательные тесты на прослушивание ....”</w:t>
      </w:r>
    </w:p>
    <w:p>
      <w:pPr>
        <w:pStyle w:val="Normal"/>
        <w:widowControl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488061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20.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Подтверждение двухэтапной обработки ear, как описано в (3) и (11)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Еще одна интересная статья. Это ставит ранние размышления в несколько иную</w:t>
        <w:br/>
        <w:t>перспективу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Значение ранних высокочастотных отражений от громкоговорителей в</w:t>
        <w:br/>
        <w:t>комнатах для прослушивания”, препринт 4094, Дэвид Моултон, David Moulton Professional</w:t>
        <w:br/>
        <w:t>Services, Гротон, Массачусетс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 Любое реверберирующее пространство создает эффект гребенчатой фильтрации, и практически все прослушивание</w:t>
        <w:br/>
        <w:t>музыки через громкоговорители осуществляется в таких помещениях. Следовательно, рассуждая логически, все</w:t>
        <w:br/>
        <w:t>прослушивание осуществляется в неблагоприятных условиях, когда основной признак точного</w:t>
        <w:br/>
        <w:t>воспроизведения звука (отклик по фиксированной амплитуде) сводится на нет. Тем не менее, мы должны признать</w:t>
        <w:br/>
        <w:t>, что системы воспроизведения музыки, похоже, работают хорошо: слушателям нравится слушать, они легко</w:t>
        <w:br/>
        <w:t>и точно идентифицируют звуки (и будут свидетельствовать об их реалистичности), а некоторые слушатели</w:t>
        <w:br/>
        <w:t>способны обнаружить поистине микроскопические различия между альтернативными компонентами в</w:t>
        <w:br/>
        <w:t>системе воспроизведения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Эта аномалия поднимает вопрос: как люди могут эффективно слушать</w:t>
        <w:br/>
        <w:t>громкоговорители в реверберирующих пространствах и почему повсеместные эффекты гребенчатой фильтрации</w:t>
        <w:br/>
        <w:t>помех не всегда создают проблемы для слушателя?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Я предполагаю, что ответ кроется в природе нашей способности к локализации звука</w:t>
        <w:br/>
        <w:t>, которая использует эффекты помех, такие как гребенчатая фильтрация, как</w:t>
        <w:br/>
        <w:t>функция выполнения задачи локализации источника звука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Эта задача выполняется на предсознательной неврологической стадии, и большинство ранних</w:t>
        <w:br/>
        <w:t>размышлений представляют собой информацию о локализации, которая не представлена сознательному</w:t>
        <w:br/>
        <w:t>разуму. Кроме того, мы сознательно не воспринимаем амплитудные</w:t>
        <w:br/>
        <w:t>характеристики эффектов гребенчатой фильтрации, которые возникают в реверберирующих пространствах в</w:t>
        <w:br/>
        <w:t>результате ранних отражений, даже несмотря на то, что такие эффекты четко измеримы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”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иведенное выше утверждение подтверждает более ранние выводы Гюнтера Тейле, Уоткинсона и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Мангера о том, что ухо обрабатывает поступающий звуковой стимул в два этапа:</w:t>
        <w:br/>
        <w:t>принятые ушные сигналы могут быть отнесены к двум характеристикам источника звука -</w:t>
        <w:br/>
        <w:t>“местоположению” и “сигналу”, которые независимы друг от друга, но всегда происходят</w:t>
        <w:br/>
        <w:t>попарно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20. Общие выводы из Представленных Выше работ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ежде всего – само помещени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оответственно Бернду Тайссу, Малкольму О. Дж. Хоксфорду в препринте AES 4462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“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Ранние отражения &lt; 2,5 мс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e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звестно, что ранние отражения o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c</w:t>
        <w:br/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, возникающие менее чем через 2,5 мс после первоначального звукового ощущения, сдвигают изображение в их направлении и размывают изображени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Ранние отражения &lt; 5 мс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звестно, что ранние отражения, возникающие более чем через 2,5 мс, но менее чем через 5 мс после первоначального</w:t>
        <w:br/>
        <w:t>ощущения звука, размывают изображение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, 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хотя они сохраняют направление</w:t>
        <w:br/>
        <w:t>изображения постоянным ....”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этому, если ваша цель - обеспечить максимально четкое изображение или наиболее точную локализацию, вам</w:t>
        <w:br/>
        <w:t>было бы разумно посоветовать позаботиться о источнике переходных процессов (громкоговорителях), а также</w:t>
        <w:br/>
        <w:t>обеспечить некоторую акустическую обработку стен / помещения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уществует в основном три области, в которых линейно-фазные громкоговорители отличаются от</w:t>
        <w:br/>
        <w:t>минимально-фазных громкоговорителей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1. Линейно-фазовые громкоговорители обеспечивают более точную пространственную информацию, а не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тембральный. Тональный баланс одинаков для обоих типов громкоговорителей. Вот тут</w:t>
        <w:br/>
        <w:t>тесты проваливаются, потому что слушатели ищут тональные различия,</w:t>
        <w:br/>
        <w:t>а не тонкие пространственные подсказки – более четкое изображение, лучше расположенные солисты,</w:t>
        <w:br/>
        <w:t>глубину сцены. Это неуловимо, но это есть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2. Идентичная фазовая характеристика для всех громкоговорителей в системе. Фазовый отклик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 правильно выровненной многоканальной линейно-фазовой системе значение 0deg в каждом</w:t>
        <w:br/>
        <w:t>громкоговорителе. Поэтому он сразу же удовлетворяет требованиям AESTD1001.1.01-10 по фазовой</w:t>
        <w:br/>
        <w:t>точности и безупречной точности в переходных процессах. Измерения</w:t>
        <w:br/>
        <w:t>линейнофазного громкоговорителя представлены на моем веб-сайте, а комментарии к</w:t>
        <w:br/>
        <w:t>AESTD1001.1.01-10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представлены в -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www.bodziosoftware.com.au/AES_Document_Comments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3. Более плотный бас. Даже доктор Флойд Тул цитировал других исследователей (Крейвена и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Герзон) по этому вопросу на странице 420. Наиболее очевидным отличием является</w:t>
        <w:br/>
        <w:t>более плотный бас. Я провел обширные тесты по этому вопросу -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7F007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7F007F"/>
          <w:kern w:val="0"/>
          <w:sz w:val="26"/>
          <w:szCs w:val="26"/>
          <w:lang w:val="ru-RU" w:eastAsia="ru-RU" w:bidi="ar-SA"/>
        </w:rPr>
        <w:t>http://www.bodziosoftware.com.au/LP_MP_Subwoofer_Tests.pdf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21. Тестирование прямоугольного громкоговорителя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Еще один интересный документ с 94-й конвенции AES. Я бы рекомендовал прочитать</w:t>
        <w:br/>
        <w:t>всю статью целиком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"Инструкции по квалифицированной оценке громкоговорителей", препринт AES 3603,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Peter M. Pfleiderer, 1993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татья завершается следующим резюме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”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Краткое содержание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чти невероятное совершенство было достигнуто для электронных</w:t>
        <w:br/>
        <w:t>компонентов в цепочке электроакустического воспроизведения благодаря грамотному</w:t>
        <w:br/>
        <w:t>применению измерительной техники. С другой стороны, в случае громкоговорителей</w:t>
        <w:br/>
        <w:t>компетентные методы измерения в настоящее время даже не используются на практике.</w:t>
        <w:br/>
        <w:t>Очевидно, что требуются методы тестирования, способные выявить серьезные</w:t>
        <w:br/>
        <w:t>изменения формы сигнала, возникающие из-за линейных и акустических ошибок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Измерения с использованием прямоугольных сигналов должны быть включены в стандартные процедуры тестирования</w:t>
        <w:br/>
        <w:t>, чтобы иметь возможность обнаруживать ошибки с качеством звука и пространственным</w:t>
        <w:br/>
        <w:t>отображением во всех компонентах HiFi, но особенно в системах громкоговорителей.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Многие</w:t>
        <w:br/>
        <w:t>технические и акустические неисправности, в частности, не могут быть зарегистрированы при измерениях SPL или</w:t>
        <w:br/>
        <w:t>частоты, хотя они вызвали значительные нарушения</w:t>
        <w:br/>
        <w:t>в соответствующей форме сигнала аудиосигнала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Именно по этой причине громкоговорители с проверенной способностью отклика на прямоугольные волны</w:t>
        <w:br/>
        <w:t>являются важной предпосылкой для естественного воспроизведения звука. Более того,</w:t>
        <w:br/>
        <w:t>обнаружить акустические неисправности можно только с помощью этого типа технически</w:t>
        <w:br/>
        <w:t>безупречных эталонных громкоговорителей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 Следует четко отметить, что все остальные</w:t>
        <w:br/>
        <w:t>компоненты тока в цепи электроакустического воспроизведения уже правильно передают</w:t>
        <w:br/>
        <w:t>прямоугольные сигналы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авильное воспроизведение прямоугольных волн с помощью громкоговорителей имеет такое же значение, как</w:t>
        <w:br/>
        <w:t>было важно правильное воспроизведение прямоугольных волн с помощью усилителей в 1960-х годах.</w:t>
        <w:br/>
        <w:t>И то, и другое представляет собой фундаментальный прогресс и создает важные условия для высококачественного воспроизведения музыки. .......</w:t>
        <w:br/>
        <w:t>Ничто не может пропагандировать концепцию высокой</w:t>
        <w:br/>
        <w:t>точности больше, чем такого рода достижения ....”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естирование прибора во временной области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lang w:val="ru-RU" w:eastAsia="ru-RU" w:bidi="ar-SA"/>
        </w:rPr>
        <w:t>Пример реального громкоговорителя</w:t>
      </w:r>
    </w:p>
    <w:p>
      <w:pPr>
        <w:pStyle w:val="Normal"/>
        <w:widowControl/>
        <w:suppressAutoHyphens w:val="false"/>
        <w:spacing w:lineRule="atLeast" w:line="285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Тестируемая система, обсуждаемая здесь, состоит из фильтра и громкоговорителя в</w:t>
        <w:br/>
        <w:t>корпусе. Этими двумя компонентами, которые приведут к временной задержке, являются фильтр и</w:t>
        <w:br/>
        <w:t>комбинация драйвера и самого корпуса. Чтобы проиллюстрировать вышесказанное, был измерен 12-дюймовый гитарный</w:t>
        <w:br/>
        <w:t>громкоговоритель в вентилируемом корпусе, и его отклики на минимальную фазу были</w:t>
        <w:br/>
        <w:t>получены с помощью метода измерения MLS - см. Ниже. Сразу</w:t>
        <w:br/>
        <w:t>бросается в глаза, что громкоговоритель имеет довольно нерегулярную частотную характеристику. Поскольку</w:t>
        <w:br/>
        <w:t>громкоговоритель, по сути, является устройством с минимальной фазой, соответствующая фазовая характеристика</w:t>
        <w:br/>
        <w:t>также сильно нерегулярна и определенно не плоская.</w:t>
      </w:r>
    </w:p>
    <w:p>
      <w:pPr>
        <w:pStyle w:val="Normal"/>
        <w:widowControl/>
        <w:suppressAutoHyphens w:val="false"/>
        <w:spacing w:lineRule="atLeast" w:line="285"/>
        <w:textAlignment w:val="auto"/>
        <w:rPr/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Давайте установим интересующую частотную характеристику,</w:t>
      </w:r>
      <w:r>
        <w:rPr>
          <w:rFonts w:eastAsia="Times New Roman" w:cs="Times New Roman" w:ascii="Times" w:hAnsi="Times"/>
          <w:b/>
          <w:bCs/>
          <w:kern w:val="0"/>
          <w:lang w:val="ru-RU" w:eastAsia="ru-RU" w:bidi="ar-SA"/>
        </w:rPr>
        <w:t> </w:t>
      </w:r>
      <w:r>
        <w:rPr>
          <w:rFonts w:eastAsia="Times New Roman" w:cs="Times New Roman" w:ascii="Times" w:hAnsi="Times"/>
          <w:kern w:val="0"/>
          <w:lang w:val="ru-RU" w:eastAsia="ru-RU" w:bidi="ar-SA"/>
        </w:rPr>
        <w:t>которая представляет собой частотный диапазон, в котором</w:t>
        <w:br/>
        <w:t>SPL будет выровнен до плоской характеристики. В моем примере это будет: 90 Гц – 5500 Гц.</w:t>
      </w:r>
    </w:p>
    <w:p>
      <w:pPr>
        <w:pStyle w:val="Normal"/>
        <w:widowControl/>
        <w:suppressAutoHyphens w:val="false"/>
        <w:spacing w:lineRule="atLeast" w:line="285"/>
        <w:textAlignment w:val="auto"/>
        <w:rPr>
          <w:rFonts w:ascii="Times" w:hAnsi="Times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lang w:val="ru-RU" w:eastAsia="ru-RU" w:bidi="ar-SA"/>
        </w:rPr>
        <w:t>Прямоугольная волна частотой 300 Гц, воспроизводимая этим громкоговорителем, сильно искажается. Сильный звон</w:t>
        <w:br/>
        <w:t>обусловлен резким пиком SPL на 10 дБ, расположенным на частоте 3,5 кГц. Вы можете видеть, что существует около</w:t>
        <w:br/>
        <w:t>11 периодов сигнала вызова в одном периоде прямоугольной волны 300 Гц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122670" cy="246507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346773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122035" cy="478472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46355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Результаты тестирования прибора, полученные от линейно-фазовых громкоговорителей, показывают их</w:t>
        <w:br/>
        <w:t>истинное превосходство во временной области. Следующие результаты тестирования были получены Джоном</w:t>
        <w:br/>
        <w:t>Кресковски из отдела музыки и дизайна (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1"/>
          <w:szCs w:val="21"/>
          <w:lang w:val="ru-RU" w:eastAsia="ru-RU" w:bidi="ar-SA"/>
        </w:rPr>
        <w:t>http://www.musicanddesign.com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)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ак указывает Джон: “....Измерения проводились не в безэховой</w:t>
        <w:br/>
        <w:t>среде и относятся к типу непрерывного времени, записываются в течение многочисленных циклов,</w:t>
        <w:br/>
        <w:t>переключение окон в течение периода без отражений не может быть выполнено. Таким образом, происходит некоторое</w:t>
        <w:br/>
        <w:t>загрязнение отражениями от помещения, что приводит к некоторому ухудшению наблюдаемого</w:t>
        <w:br/>
        <w:t>отклика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первом рисунке показан отклик в 300 Гц. Это близко к низкочастотному отсечению</w:t>
        <w:br/>
        <w:t>системы, где поворот фазы и групповая задержка из-за</w:t>
        <w:br/>
        <w:t>отсечения верхних частот на 200 Гц обычно приводят к потере характеристик плоской вершины, а кроссовер на 2 Тыс. Гц</w:t>
        <w:br/>
        <w:t>вызывает искажение начального нарастания. Это показано на вставке в правом верхнем</w:t>
        <w:br/>
        <w:t>углу графика для линеаризованной системы и подтверждается нижним графиком, который соответствует</w:t>
        <w:br/>
        <w:t>стандартной системе LR4. Белая полоса - это вход, оранжевая - акустический выход</w:t>
        <w:br/>
        <w:t>акустической системы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инейный отклик линеаризованной системы частотой 300 Гц слева и стандартный кроссовер LR4 справ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инейный отклик линеаризованной системы частотой 500 Гц слева и стандартный кроссовер LR4 справа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119495" cy="26543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249618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266890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24599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ямоугольный отклик линеаризованной системы частотой 1 кГц слева и стандартного кроссовера LR4 справ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ямоугольный отклик линеаризованной системы частотой 2 кГц слева и стандартного кроссовера LR4 справ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...” Конец цитаты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Мои собственные измерения на 18-дюймовых сабвуферах McCauley дополнительно подтверждают время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оменное превосходство линейно-фазовых громкоговорителей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рямоугольная волна 20 Гц: Режим линейной фазы и режим минимальной фаз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казанные выше результаты измерений сравнения во временной области говорят о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ами по себе. Необходимо помнить, что мы имеем здесь дело с очень тяжелым-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6122035" cy="265557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9495" cy="248856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260985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035" cy="249618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463423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6750" cy="440436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онический 18-дюймовый драйвер с фильтром нижних частот, в вентилируемом (резонирующем) корпусе, и все же</w:t>
        <w:br/>
        <w:t>характеристики во временной области практически идеальны. Довольно удивительно видеть вентилируемый</w:t>
        <w:br/>
        <w:t>громкоговоритель, поддерживающий акустическое давление почти постоянным в течение 25 мс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атем я использовал импульсы шириной 2 мс, разделенные интервалом в 350 мс, в качестве исходного сигнала.</w:t>
        <w:br/>
        <w:t>При импульсе 2 мс версия с минимальной фазой издавала скорее “стук” вместо</w:t>
        <w:br/>
        <w:t>хлопков или щелчков. Возможно, это неудивительно, поскольку период после прозвона импульса</w:t>
        <w:br/>
        <w:t>продлился до 130 мс и намного превысил 30 мс “эффекта памяти” слуховой</w:t>
        <w:br/>
        <w:t>системы. Здесь драйвер, фильтр и вентилируемый корпус добавили свою собственную объединенную</w:t>
        <w:br/>
        <w:t>подпись. Также можно заметить, что версия сабвуфера с минимальной фазой</w:t>
        <w:br/>
        <w:t>преобразовала явно асимметричный импульс в гораздо более симметричный биполярный</w:t>
        <w:br/>
        <w:t>импульс после звонка. Это хорошо видно на снимках экрана ниж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мпульс 5 мс в режиме линейной фазы и режиме минимальной фазы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огда для возбуждения использовался биполярный импульс продолжительностью 2 мс,</w:t>
        <w:br/>
        <w:t>версия с минимальной фазой сделала обратное и преобразовала симметричный биполярный импульс в</w:t>
        <w:br/>
        <w:t>импульс с четкой асимметричной тенденцией. Звон после импульса возникает из-за более</w:t>
        <w:br/>
        <w:t>удаленного расположения микрофона, так что теперь микрофон улавливает некоторые отражения в комнате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биполярный импульс продолжительностью 2 мс в режиме линейной фазы и режиме минимальной фаз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огда для возбуждения использовался биполярный импульс длительностью 10 мс, минимальная фаз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версия имеет еще более асимметричную тенденцию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4118610" cy="317436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0740" cy="450532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8610" cy="318135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8610" cy="3152775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биполярный импульс длительностью 10 мс в режиме линейной фазы и режиме минимальной фаз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конец, еще несколько измерений прямоугольной формы из Руководства пользователя UE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Результат линейной фазы находится слева, а результат нелинейной фазы - справа.</w:t>
        <w:br/>
        <w:t>Следует отметить, что в формах волн присутствует некоторое искажение, которое должно быть</w:t>
        <w:br/>
        <w:t>приписано отражениям в помещении. Тестирование прямоугольной волной - это испытание в стационарном режиме, и без</w:t>
        <w:br/>
        <w:t>настоящей безэховой камеры эффекты отражения в помещении не могут быть устранены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Тем не менее, для случая 300 Гц, показанного на первом рисунке, система линейной фазы</w:t>
        <w:br/>
        <w:t>показывает ожидаемый резкий подъем и довольно плоскую вершину. Случай нелинейной фазы</w:t>
        <w:br/>
        <w:t>показывает ранний отклик твитера, за которым следует отклик низкочастотного динамика, а наклонный верх является</w:t>
        <w:br/>
        <w:t>артефактом нелинейной фазы. Отклик также значительно превышает</w:t>
        <w:br/>
        <w:t>правильный уровень. Этот последний эффект редко обсуждается при сравнении линейных и</w:t>
        <w:br/>
        <w:t>нелинейных фазовых систем. Даже при том, что амплитуда частотной</w:t>
        <w:br/>
        <w:t>составляющей правильно воспроизводится в нелинейной фазовой системе, отсутствие линейной</w:t>
        <w:br/>
        <w:t>фазы означает, что различные частотные компоненты не суммируются правильно, поскольку они</w:t>
        <w:br/>
        <w:t>задерживаются на разные величины. Превышение является результатом искажения времени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Характеристика прямоугольной волны 300 Гц, Линейная фаза слева; Нелинейная фаза справ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следующем рисунке показано то же сравнение для прямоугольной волны частотой 1 кГц. Снова,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блюдается некоторое искажение из-за отражений в помещении. Однако случай линейной фазы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4124325" cy="318135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9325" cy="470535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2297430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нова показан ожидаемый резкий подъем и относительно плоская вершина. Система нелинейной фазы</w:t>
        <w:br/>
        <w:t>более четко показывает временную задержку между откликами низкочастотного динамика и твитер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Характеристика прямоугольной волны 1 кГц, Линейная фаза слева; Нелинейная фаза справа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следующем рисунке показан результат для прямоугольной волны частотой 3 К Гц. Различия</w:t>
        <w:br/>
        <w:t>между линейной и нелинейной фазой, хотя и очевидны, менее значительны, поскольку</w:t>
        <w:br/>
        <w:t>основная фаза находится выше точки пересечения, а вклад</w:t>
        <w:br/>
        <w:t>низкочастотного динамика невелик из-за 4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че</w:t>
      </w:r>
    </w:p>
    <w:p>
      <w:pPr>
        <w:pStyle w:val="Normal"/>
        <w:widowControl/>
        <w:suppressAutoHyphens w:val="false"/>
        <w:spacing w:lineRule="atLeast" w:line="300"/>
        <w:ind w:firstLine="2415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акажите низкочастотный отклик. С помощью разработанной системы можно изучить еще одну</w:t>
        <w:br/>
        <w:t>интересную особенность линейной фазовой системы - эффект перекрестного</w:t>
        <w:br/>
        <w:t>наклон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Характеристика прямоугольной волны 3 кГц, Линейная фаза слева; Нелинейная фаза справа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следующем рисунке показан отклик линейной фазовой и нелинейной</w:t>
        <w:br/>
        <w:t>фазовой систем частотой 1 кГц при увеличении наклона перехода от низкочастотного динамика к высокочастотному увеличен до 8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че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рядок, 48 дБ/октава. С помощью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Ultimate Equalizer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этого легко добиться,</w:t>
        <w:br/>
        <w:t>выбрав новые наклоны 48 дБ / октава и нажав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Показать полную систему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, чтобы рассчитать</w:t>
        <w:br/>
        <w:t>и загрузить новые фильтры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476875" cy="229743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2297430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тклик 1 кГц линейной и нелинейной фазовой системы с переходом 8-го порядка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че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Этот результат следует сравнить с результатом на рисунке, где пересечение составило 4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че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рядок. Изменение порядка не оказывает влияния на линейную фазовую систему в точке проектирования.</w:t>
        <w:br/>
        <w:t>Реакция нелинейной фазовой системы существенно отличается исключительно из-за</w:t>
        <w:br/>
        <w:t>изменения порядка пересечения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конец, на последнем рисунке показан эффект уменьшения перекрестия до 2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найти</w:t>
      </w:r>
    </w:p>
    <w:p>
      <w:pPr>
        <w:pStyle w:val="Normal"/>
        <w:widowControl/>
        <w:suppressAutoHyphens w:val="false"/>
        <w:spacing w:lineRule="atLeast" w:line="300"/>
        <w:ind w:firstLine="8625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рядок.</w:t>
        <w:br/>
        <w:t>Теперь отклик нелинейной фазовой системы выглядит несколько лучше. Однако для</w:t>
        <w:br/>
        <w:t>ровного отклика твитер должен быть подключен с обратной полярностью в нелинейной</w:t>
        <w:br/>
        <w:t>фазовой системе, и поэтому начальный импульс твитера направлен в неправильном направлении. Следует</w:t>
        <w:br/>
        <w:t>отметить, что многие аудиолюбители считают, что 2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найти</w:t>
      </w:r>
    </w:p>
    <w:p>
      <w:pPr>
        <w:pStyle w:val="Normal"/>
        <w:widowControl/>
        <w:suppressAutoHyphens w:val="false"/>
        <w:spacing w:lineRule="atLeast" w:line="300"/>
        <w:ind w:firstLine="5505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кроссовер order звучит лучше, чем</w:t>
        <w:br/>
        <w:t>кроссоверы более высокого порядка. Это может быть результатом наблюдаемой здесь улучшенной формы волны</w:t>
        <w:br/>
        <w:t>и может указывать на потенциал линейного кроссовера и громкоговорителей любого</w:t>
        <w:br/>
        <w:t>порядка, поскольку все они будут сохранять форму волны относительно расчетной точки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тклик 1 кГц линейной и нелинейной фазовой системы с 2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15"/>
          <w:szCs w:val="15"/>
          <w:lang w:val="ru-RU" w:eastAsia="ru-RU" w:bidi="ar-SA"/>
        </w:rPr>
        <w:t>найти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акажите кроссовер.</w:t>
      </w:r>
    </w:p>
    <w:p>
      <w:pPr>
        <w:pStyle w:val="Normal"/>
        <w:widowControl/>
        <w:suppressAutoHyphens w:val="false"/>
        <w:textAlignment w:val="auto"/>
        <w:rPr/>
      </w:pPr>
      <w:r>
        <w:rPr>
          <w:lang w:val="en-US" w:eastAsia="en-US"/>
        </w:rPr>
        <w:drawing>
          <wp:inline distT="0" distB="0" distL="0" distR="0">
            <wp:extent cx="5476875" cy="229743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229743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Выводы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момент написания этой статьи линейно-фазовые громкоговорители все еще оставались новинкой в</w:t>
        <w:br/>
        <w:t>мире. Прошлые попытки их создания привели к появлению предложений, которые были просто слишком</w:t>
        <w:br/>
        <w:t>дорогими для широкого использования. Наиболее точная реализация линейно-фазового</w:t>
        <w:br/>
        <w:t>громкоговорителя требует полного набора индивидуальных измерений драйвера в сочетании с подходом DSP</w:t>
        <w:br/>
        <w:t>в дополнение к системе активного усиления. Это действительно делает</w:t>
        <w:br/>
        <w:t>linearphase system устройством с высокой степенью индивидуализации – огромное отличие по сравнению с</w:t>
        <w:br/>
        <w:t>текущим подходом индустрии громкоговорителей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Однако эта особенность делает линейно-фазовую систему идеальным устройством "СДЕЛАЙ сам"</w:t>
        <w:br/>
        <w:t>. В нашем мире все изготавливается на заказ с целью, как правило, превзойти</w:t>
        <w:br/>
        <w:t>сопоставимые коммерческие проекты. Линейно-фазные громкоговорители предлагают все, что могут предложить громкоговорители с</w:t>
        <w:br/>
        <w:t>минимальной фазой, а затем вознаграждают вас зачастую значительно</w:t>
        <w:br/>
        <w:t>превосходящей производительностью во временной области, как описано на страницах выше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Похоже, что мои плохие и устаревшие привычки слушать / оценивать в сочетании с</w:t>
        <w:br/>
        <w:t>отсутствием стандартной методологии прослушивания для оценки</w:t>
        <w:br/>
        <w:t>громкоговорителей во временной / пространственной областях сговорились омрачить мою способность действительно критически прослушивать полный набор</w:t>
        <w:br/>
        <w:t>моих громкоговорителей во время некоторых моих оценочных тестов. Во-вторых, не каждый музыкальный</w:t>
        <w:br/>
        <w:t>материал в одинаковой степени раскрывает все характеристики временной области. Например,</w:t>
        <w:br/>
        <w:t>плотные, четко выраженные басы будут проявляться при выстрелах и взрывах в фильмах на DVD</w:t>
        <w:br/>
        <w:t>, но не будут выделяться при низкочастотных сейсмических эффектах землетрясения на</w:t>
        <w:br/>
        <w:t>LFE-канале. В более критических тестах я выбрал характеристику “более плотный бас”, так как это</w:t>
        <w:br/>
        <w:t>было слишком очевидно, чтобы не заметить на больших 18-дюймовых сабвуферах. Кроме того, ранее я указывал на эффект</w:t>
        <w:br/>
        <w:t>ощущения близости к оркестру, как будто я мог лучше различать их сидячую</w:t>
        <w:br/>
        <w:t>расстановку. Оба этих эффекта на самом деле не имеют ничего общего с частотной областью –</w:t>
        <w:br/>
        <w:t>оба они скорее относятся к явлениям временной / пространственной области.</w:t>
      </w:r>
    </w:p>
    <w:p>
      <w:pPr>
        <w:pStyle w:val="Normal"/>
        <w:widowControl/>
        <w:suppressAutoHyphens w:val="false"/>
        <w:spacing w:lineRule="atLeast" w:line="300"/>
        <w:ind w:firstLine="81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Ясно, что проектирование громкоговорителей с использованием характеристик частотной области</w:t>
        <w:br/>
        <w:t>в качестве основного (или единственного) критерия приводит к застою, чрезмерному упрощению и, в конечном счете, к</w:t>
        <w:br/>
        <w:t>неточной системе. Если бы я продолжал проектировать громкоговорители, которые никогда не раскрывают тонкостей</w:t>
        <w:br/>
        <w:t>временной или пространственной области, я бы никогда даже не узнал о существовании</w:t>
        <w:br/>
        <w:t>таких тонкостей, следовательно, у меня никогда не было бы мотивации меняться - таким образом, позволяя</w:t>
        <w:br/>
        <w:t>порочному кругу продолжаться. Очевидно, что ухо исследует поступающий звуковой</w:t>
        <w:br/>
        <w:t>стимул в два этапа: (1) местоположение - здесь</w:t>
        <w:br/>
        <w:t>исследуется переходный процесс стимула, и (2) сигнал – здесь исследуются спектральные свойства стимула.</w:t>
        <w:br/>
        <w:t>Эти два процесса всегда работают в тандеме. Поэтому важно, чтобы</w:t>
        <w:br/>
        <w:t>громкоговоритель передавал неискаженные сигналы в слуховую систему для обеспечения правильной</w:t>
        <w:br/>
        <w:t>обработки обоих этапов.</w:t>
      </w:r>
    </w:p>
    <w:p>
      <w:pPr>
        <w:pStyle w:val="Normal"/>
        <w:widowControl/>
        <w:suppressAutoHyphens w:val="false"/>
        <w:spacing w:lineRule="atLeast" w:line="240"/>
        <w:ind w:firstLine="81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так, я здесь. Изо всех сил пытаюсь выйти из “рамок частотной области” в</w:t>
        <w:br/>
        <w:t>новый мир временных / частотных / пространственных характеристик современных</w:t>
        <w:br/>
        <w:t>громкоговорителей. Но даже на этих ранних стадиях внедрения новой технологии я нахожу это</w:t>
        <w:br/>
        <w:t>уже очень полезным. Это связано с тем, что очевидно, что новая, </w:t>
      </w: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очная и</w:t>
        <w:br/>
        <w:t>реалистичная технология акустического преобразования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достигается гораздо более</w:t>
        <w:br/>
        <w:t>доступным коммерческим способом.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пасибо вам за чтение.</w:t>
        <w:br/>
        <w:t>Богдан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Приложение 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Источник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http://en.wikipedia.org/wiki/Sound_localization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" w:hAnsi="Times"/>
          <w:b/>
          <w:bCs/>
          <w:kern w:val="0"/>
          <w:sz w:val="27"/>
          <w:szCs w:val="27"/>
          <w:lang w:val="ru-RU" w:eastAsia="ru-RU" w:bidi="ar-SA"/>
        </w:rPr>
        <w:t>Боковая информация (слева, впереди, справа)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ля определения бокового направления ввода (слева, спереди, справа) используется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слуховая систем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анализирует следующее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ухо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сигнальная информация: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val="ru-RU" w:eastAsia="ru-RU" w:bidi="ar-SA"/>
        </w:rPr>
        <w:t>•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Межзвуковые различия во времени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вук с правой стороны достигает правого уха раньше, чем левого.</w:t>
        <w:br/>
        <w:t>Слуховая система оценивает межзвуковые различия во времени с</w:t>
      </w:r>
    </w:p>
    <w:p>
      <w:pPr>
        <w:pStyle w:val="Normal"/>
        <w:widowControl/>
        <w:suppressAutoHyphens w:val="false"/>
        <w:textAlignment w:val="auto"/>
        <w:rPr>
          <w:rFonts w:ascii="Courier" w:hAnsi="Courier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Courier" w:hAnsi="Courier"/>
          <w:kern w:val="0"/>
          <w:sz w:val="21"/>
          <w:szCs w:val="21"/>
          <w:lang w:val="ru-RU" w:eastAsia="ru-RU" w:bidi="ar-SA"/>
        </w:rPr>
        <w:t>o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Задержки фаз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низких частотах</w:t>
      </w:r>
    </w:p>
    <w:p>
      <w:pPr>
        <w:pStyle w:val="Normal"/>
        <w:widowControl/>
        <w:suppressAutoHyphens w:val="false"/>
        <w:textAlignment w:val="auto"/>
        <w:rPr>
          <w:rFonts w:ascii="Courier" w:hAnsi="Courier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Courier" w:hAnsi="Courier"/>
          <w:kern w:val="0"/>
          <w:sz w:val="21"/>
          <w:szCs w:val="21"/>
          <w:lang w:val="ru-RU" w:eastAsia="ru-RU" w:bidi="ar-SA"/>
        </w:rPr>
        <w:t>o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групповые задержки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на высоких частотах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1"/>
          <w:szCs w:val="21"/>
          <w:lang w:val="ru-RU" w:eastAsia="ru-RU" w:bidi="ar-SA"/>
        </w:rPr>
        <w:t>•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Различия в уровне между звуками</w:t>
        <w:br/>
        <w:t>Звук с правой стороны имеет более высокий уровень в правом ухе, чем в левом,</w:t>
        <w:br/>
        <w:t>потому что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тени от головы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левое ухо. Эти различия в уровнях весьм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зависит от частоты, и они увеличиваются с увеличением частоты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Для частот ниже 800 Гц оцениваются, главным образом, межфонические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временные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различия (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фаза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26"/>
          <w:szCs w:val="26"/>
          <w:lang w:val="ru-RU" w:eastAsia="ru-RU" w:bidi="ar-SA"/>
        </w:rPr>
        <w:t>задержки</w:t>
      </w:r>
    </w:p>
    <w:p>
      <w:pPr>
        <w:pStyle w:val="Normal"/>
        <w:widowControl/>
        <w:suppressAutoHyphens w:val="false"/>
        <w:spacing w:lineRule="atLeast" w:line="300"/>
        <w:ind w:firstLine="690"/>
        <w:textAlignment w:val="auto"/>
        <w:rPr/>
      </w:pP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), для частот выше 1600 Гц оцениваются главным образом различия в </w:t>
      </w:r>
      <w:r>
        <w:rPr>
          <w:rFonts w:eastAsia="Times New Roman" w:cs="Times New Roman" w:ascii="Times" w:hAnsi="Times"/>
          <w:i/>
          <w:iCs/>
          <w:kern w:val="0"/>
          <w:sz w:val="26"/>
          <w:szCs w:val="26"/>
          <w:lang w:val="ru-RU" w:eastAsia="ru-RU" w:bidi="ar-SA"/>
        </w:rPr>
        <w:t>уровне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 слуха</w:t>
        <w:br/>
        <w:t>. Между 800 Гц и 1600 Гц существует переходная зона, где играют роль оба</w:t>
        <w:br/>
        <w:t>механизма.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Times New Roman" w:cs="Times New Roman" w:ascii="Times" w:hAnsi="Times"/>
          <w:b/>
          <w:bCs/>
          <w:kern w:val="0"/>
          <w:sz w:val="26"/>
          <w:szCs w:val="26"/>
          <w:lang w:val="ru-RU" w:eastAsia="ru-RU" w:bidi="ar-SA"/>
        </w:rPr>
        <w:t>Точность локализации составляет 1 градус для источников перед слушателем и 15</w:t>
        <w:br/>
        <w:t>градусов для источников по бокам. Люди могут различать межзвучные временные различия</w:t>
        <w:br/>
        <w:t>в 10 микросекунд или меньше</w:t>
      </w:r>
      <w:r>
        <w:rPr>
          <w:rFonts w:eastAsia="Times New Roman" w:cs="Times New Roman" w:ascii="Times" w:hAnsi="Times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" w:hAnsi="Times" w:eastAsia="Times New Roman" w:cs="Times New Roman"/>
          <w:color w:val="0000FF"/>
          <w:kern w:val="0"/>
          <w:sz w:val="15"/>
          <w:szCs w:val="15"/>
          <w:lang w:val="ru-RU" w:eastAsia="ru-RU" w:bidi="ar-SA"/>
        </w:rPr>
      </w:pPr>
      <w:r>
        <w:rPr>
          <w:rFonts w:eastAsia="Times New Roman" w:cs="Times New Roman" w:ascii="Times" w:hAnsi="Times"/>
          <w:color w:val="0000FF"/>
          <w:kern w:val="0"/>
          <w:sz w:val="15"/>
          <w:szCs w:val="15"/>
          <w:lang w:val="ru-RU" w:eastAsia="ru-RU" w:bidi="ar-SA"/>
        </w:rPr>
        <w:t>[5][6]</w:t>
      </w:r>
    </w:p>
    <w:p>
      <w:pPr>
        <w:pStyle w:val="Normal"/>
        <w:widowControl/>
        <w:shd w:fill="F7F8FB" w:val="clear"/>
        <w:suppressAutoHyphens w:val="false"/>
        <w:rPr/>
      </w:pPr>
      <w:hyperlink r:id="rId37">
        <w:r>
          <w:rPr>
            <w:rStyle w:val="InternetLink1"/>
            <w:rFonts w:eastAsia="Times New Roman" w:cs="Arial" w:ascii="Arial" w:hAnsi="Arial"/>
            <w:color w:val="0000FF"/>
            <w:kern w:val="0"/>
            <w:sz w:val="21"/>
            <w:szCs w:val="21"/>
            <w:lang w:val="ru-RU" w:eastAsia="ru-RU" w:bidi="ar-SA"/>
          </w:rPr>
          <w:t> </w:t>
        </w:r>
      </w:hyperlink>
      <w:r>
        <w:rPr>
          <w:rFonts w:eastAsia="Times New Roman" w:cs="Arial" w:ascii="Arial" w:hAnsi="Arial"/>
          <w:color w:val="002033"/>
          <w:kern w:val="0"/>
          <w:sz w:val="21"/>
          <w:szCs w:val="21"/>
          <w:lang w:val="ru-RU" w:eastAsia="ru-RU" w:bidi="ar-SA"/>
        </w:rPr>
        <w:t> </w:t>
      </w:r>
      <w:hyperlink r:id="rId38">
        <w:r>
          <w:rPr>
            <w:rStyle w:val="InternetLink1"/>
            <w:rFonts w:eastAsia="Times New Roman" w:cs="Arial" w:ascii="Arial" w:hAnsi="Arial"/>
            <w:color w:val="0000FF"/>
            <w:kern w:val="0"/>
            <w:sz w:val="21"/>
            <w:szCs w:val="21"/>
            <w:lang w:val="ru-RU" w:eastAsia="ru-RU" w:bidi="ar-SA"/>
          </w:rPr>
          <w:t> 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stripebuttontext">
    <w:name w:val="tr-stripe__butt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yperlink" Target="https://ya.ru/" TargetMode="External"/><Relationship Id="rId38" Type="http://schemas.openxmlformats.org/officeDocument/2006/relationships/hyperlink" Target="https://translate.yandex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9:00Z</dcterms:created>
  <dc:creator/>
  <dc:description/>
  <dc:language>en-US</dc:language>
  <cp:lastModifiedBy>Денис Николаевич</cp:lastModifiedBy>
  <dcterms:modified xsi:type="dcterms:W3CDTF">2023-05-02T12:09:00Z</dcterms:modified>
  <cp:revision>2</cp:revision>
  <dc:subject/>
  <dc:title/>
</cp:coreProperties>
</file>