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0"/>
      </w:tblGrid>
      <w:tr>
        <w:trPr/>
        <w:tc>
          <w:tcPr>
            <w:tcW w:w="113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6"/>
              <w:gridCol w:w="150"/>
              <w:gridCol w:w="23"/>
            </w:tblGrid>
            <w:tr>
              <w:trPr/>
              <w:tc>
                <w:tcPr>
                  <w:tcW w:w="11196" w:type="dxa"/>
                  <w:tcBorders/>
                  <w:shd w:fill="F4F4EB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0"/>
                      <w:szCs w:val="20"/>
                    </w:rPr>
                    <w:t>Автомобильный преобразователь напряжения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96"/>
                  </w:tblGrid>
                  <w:tr>
                    <w:trPr/>
                    <w:tc>
                      <w:tcPr>
                        <w:tcW w:w="1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66666"/>
                            <w:sz w:val="20"/>
                            <w:szCs w:val="20"/>
                          </w:rPr>
                          <w:t xml:space="preserve">Предлагаемый набор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6666"/>
                            <w:sz w:val="20"/>
                            <w:szCs w:val="20"/>
                          </w:rPr>
                          <w:t>NM1025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666666"/>
                            <w:sz w:val="20"/>
                            <w:szCs w:val="20"/>
                          </w:rPr>
                          <w:t xml:space="preserve"> МАСТЕР КИТ позволит автовладельцу самостоятельно собрать автомобильный импульсный преобразователь напряжения 12 В/45 В с максимальной мощностью 200 Вт. Он применятся для питания мощных усилителей звуковой частоты с двуполярным питанием от однополярной бортовой сети автомобиля (14,4 В) и подключается в прикуриватель или к мощной плюсовой шине бортовой сети.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Технические характеристики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Входное напряжение: 12…15 В (типовое 14,4 В)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Выходное напряжение постоянное, двуполярное: ±45 В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Максимальная мощность нагрузки: 200 Вт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Ток потребления на холостом ходу, не более: 0,6 А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Частота преобразования: 25 кГц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Размеры печатной платы: 182х60 мм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Общий вид устройства представлен на рис.1, схема электрическая принципиальная – на рис.2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</w:rPr>
                          <w:drawing>
                            <wp:inline distT="0" distB="0" distL="0" distR="0">
                              <wp:extent cx="3810000" cy="14192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25" r="-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Рисунок 1. Общий вид устройства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hyperlink r:id="rId3" w:tgtFrame="picture">
                          <w:r>
                            <w:rPr>
                              <w:rStyle w:val="InternetLink"/>
                              <w:rFonts w:cs="Arial" w:ascii="Arial" w:hAnsi="Arial"/>
                              <w:color w:val="330033"/>
                              <w:sz w:val="20"/>
                              <w:u w:val="single"/>
                            </w:rPr>
                            <w:t>Посмотреть рисунок</w:t>
                          </w:r>
                        </w:hyperlink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Рисунок 2. Схема электрическая принципиальная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В качестве схемы управления используется микросхема TL494CN, выпускаемая фирмой TEXAS INSTRUMENT (США). Функциональная схема ИМС TL494 приведена на рис.3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</w:rPr>
                          <w:drawing>
                            <wp:inline distT="0" distB="0" distL="0" distR="0">
                              <wp:extent cx="4762500" cy="29622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296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Рисунок 3. Функциональная схема ИМС TL494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В состав микросхемы входят: генератор пилообразного напряжения, источник опорного стабилизированного напряжения, компаратор “мертвой зоны”, компаратор ШИМ, усилитель ошибки по напряжению, усилитель ошибки по сигналу ограничения тока, два выходных транзистора, двухтактный триггер, вспомогательные логические элементы и источники напряжения и тока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Цоколевка микросхемы показана на рис.4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hyperlink r:id="rId5" w:tgtFrame="picture">
                          <w:r>
                            <w:rPr>
                              <w:rStyle w:val="InternetLink"/>
                              <w:rFonts w:cs="Arial" w:ascii="Arial" w:hAnsi="Arial"/>
                              <w:color w:val="330033"/>
                              <w:sz w:val="20"/>
                              <w:u w:val="single"/>
                            </w:rPr>
                            <w:t>Посмотреть рисунок</w:t>
                          </w:r>
                        </w:hyperlink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Рисунок 4. Цоколевка микросхемы TL494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В состав преобразователя напряжения входит схема управления мощными ключевыми транзисторами IR4426, ключевые транзисторы VT1…VT4 (IRF540N), импульсный трансформатор Т1, выпрямительные диоды VD, VD2, сглаживающие фильтры С13…С17. Частота преобразования сигнала составляет 25 кГц. В устройстве предусмотрены защиты от переполюсовки входного напряжения (R1, С1, HL1, К1) и от перегрузки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Светодиод HL1 - индицирует наличие входного напряжения, HL3 и HL4 индицируют наличие выходных напряжений, HL2 – перегрузку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Перечень электронных компонентов приведен в Таблице 1, а внешний вид печатной платы – на рис. 5 и рис. 6, соответственно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Таблица 1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 xml:space="preserve">. Перечень компонентов набора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NM1025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0"/>
                          <w:gridCol w:w="6490"/>
                          <w:gridCol w:w="1026"/>
                        </w:tblGrid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</w:rPr>
                                <w:t>Позиция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</w:rPr>
                                <w:t>Кол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1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30 Ом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2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2 кОм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3, R7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0 кОм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4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0 Ом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5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33 кОм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6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4,7 кОм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8, R9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 кОм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10...R12, R15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20 Ом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13, R14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47 Ом (5 Вт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16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30 кОм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17, R18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3,3 кОм (5 Вт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R19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3,3 кОм (1%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С1, С8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0 мкФ (16 - 50 В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С2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000 пФ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С3,С4,С9,С12,С13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0,1 мкФ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С5, С6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2200 мкФ (25 В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С7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С10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00 мкФ (50 В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С11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0,1 мкФ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С14 - С17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470 мкФ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DА1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TL494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DА2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IR4426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VT1...VT4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IRF540N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VD1, VD2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MBR2080/90/100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HL1, HL3, HL4 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Зеленый светодиод диам. 3 мм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HL2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Красный светодиод диам. 3 мм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К1 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BS115-12 V, реле 12 В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L1 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DR1025, дроссель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F1 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FUSE 25 A, предохранитель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T1 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TR1025N1, импульсный тр-р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Клеммник 2х7,5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Колодка DIP-16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Колодка DIP-8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Держатель предохранителя 5х20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А1025 </w:t>
                              </w:r>
                            </w:p>
                          </w:tc>
                          <w:tc>
                            <w:tcPr>
                              <w:tcW w:w="64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 xml:space="preserve">Печатная плата 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</w:rPr>
                          <w:drawing>
                            <wp:inline distT="0" distB="0" distL="0" distR="0">
                              <wp:extent cx="4667250" cy="15430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23" r="-8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0" cy="154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Рисунок 5. Вид печатной платы со стороны проводников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hyperlink r:id="rId7" w:tgtFrame="picture">
                          <w:r>
                            <w:rPr>
                              <w:rStyle w:val="InternetLink"/>
                              <w:rFonts w:cs="Arial" w:ascii="Arial" w:hAnsi="Arial"/>
                              <w:color w:val="330033"/>
                              <w:sz w:val="20"/>
                              <w:u w:val="single"/>
                            </w:rPr>
                            <w:t>Посмотреть рисунок</w:t>
                          </w:r>
                        </w:hyperlink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Рисунок 6. Вид печатной платы со стороны компонентов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Конструкция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Конструктивно преобразователь выполнен на односторонней печатной плате из фольгированного стеклотекстолита с размерами 182х60 мм. Конструкция предусматривает установку платы в корпус, для этого имеются монтажные отверстия по краям платы диаметром 3 мм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Для удобства подключения проводов входных и выходных напряжений на плате устанавливаются двухконтактные клеммные зажимы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Силовые элементы VT1, VT3, VD1 и VT2, VT4, VD2 необходимо установить на общие радиаторы (2 шт.) площадью 1000 см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vertAlign w:val="superscript"/>
                          </w:rPr>
                          <w:t xml:space="preserve">2 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каждый. При этом надо использовать изолирующие втулки и теплопроводные прокладки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Параметры импульсного трансформатора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Первичная обмотка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- Намотка ведется 6-ю проводами диаметром 1 мм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- Количество витков – 10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- После намотки обмотка разделяется на две по 3 провода в каждой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 xml:space="preserve">- Начало одной получившейся обмотки соединяется с концом другой и свивается в одну жилу. 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- Два оставшихся конца провода также свиваются вместе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- Длина получившихся 3-х выводов должна составлять, примерно 30 мм, выводы облуживаются на длину 20 мм от концов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Вторичная обмотка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Намотка ведется 4-мя проводами диаметром 1 мм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- Количество витков – 32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- После намотки обмотка разделяется на две по 2 провода в каждой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 xml:space="preserve">- Концы обоих получившихся обмоток соединяются и свиваются в одну жилу. 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- Два оставшихся конца тоже свиваются в жилы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- Длина получившихся 3-х выводов должна составлять, примерно 30 мм, выводы зачищаются от лака и облуживаются на длину 20 мм от концов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Сборка трансформатора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Намотка трансформатора ведется на ферритовом кольце типоразмера 45х28х12 мм магнитной проницаемости 2000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Перед намоткой обмоток ферритовое кольцо обматывается слоем трансформаторной бумаги или тряпичной изоленты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Наматывается первичная обмотка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Наматывается слой трансформаторной бумаги или тряпичной изоленты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Наматывается вторичная обмотка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Наматывается слой цветной изоленты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Далее трансформатор устанавливается и монтируется на печатной плате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Правильно собранный преобразователь не требует настройки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Заключение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 xml:space="preserve">Чтобы сэкономить время и избавить вас от рутинной работы по поиску необходимых компонентов и изготовлению печатных плат, МАСТЕР КИТ предлагает набор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330033"/>
                              <w:sz w:val="20"/>
                              <w:szCs w:val="20"/>
                              <w:u w:val="single"/>
                            </w:rPr>
                            <w:t>NM1025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0033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. Набор состоит из печатной платы, импульсного трансформатора, всех необходимых компонентов и инструкции по сборке и эксплуатации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Более подробно ознакомиться с ассортиментом нашей продукции можно с помощью каталога “МАСТЕР КИТ-2005” и на нашем сайте, где представлено много полезной информации по электронным наборам и модулям МАСТЕР КИТ, приведены адреса магазинов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Наш ассортимент постоянно расширяется и дополняется новинками, созданными с использованием новейших достижений современной электроники.</w:t>
                        </w:r>
                      </w:p>
                      <w:p>
                        <w:pPr>
                          <w:pStyle w:val="Normal"/>
                          <w:spacing w:before="24" w:after="48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 xml:space="preserve">Наборы МАСТЕР КИТ можно купить в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color w:val="330033"/>
                              <w:sz w:val="20"/>
                              <w:szCs w:val="20"/>
                              <w:u w:val="single"/>
                            </w:rPr>
                            <w:t>магазинах радиодеталей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 xml:space="preserve"> вашего города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color w:val="330033"/>
                          </w:rPr>
                          <w:drawing>
                            <wp:inline distT="0" distB="0" distL="0" distR="0">
                              <wp:extent cx="609600" cy="142875"/>
                              <wp:effectExtent l="0" t="0" r="0" b="0"/>
                              <wp:docPr id="4" name="Image4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9" t="-252" r="-5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color w:val="330033"/>
                          </w:rPr>
                          <w:drawing>
                            <wp:inline distT="0" distB="0" distL="0" distR="0">
                              <wp:extent cx="885825" cy="142875"/>
                              <wp:effectExtent l="0" t="0" r="0" b="0"/>
                              <wp:docPr id="5" name="Image5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1" t="-252" r="-41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</w:rPr>
                          <w:br w:type="textWrapping" w:clear="all"/>
                        </w:r>
                        <w:r>
                          <w:rPr>
                            <w:rFonts w:cs="Arial" w:ascii="Arial" w:hAnsi="Arial"/>
                            <w:color w:val="666666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666666"/>
                          </w:rPr>
                          <w:drawing>
                            <wp:inline distT="0" distB="0" distL="0" distR="0">
                              <wp:extent cx="485775" cy="762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74" t="-472" r="-74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6666"/>
                    </w:rPr>
                    <w:br w:type="textWrapping" w:clear="all"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96" w:type="dxa"/>
                  <w:tcBorders/>
                  <w:shd w:fill="F4F4E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  <w:drawing>
                      <wp:inline distT="0" distB="0" distL="0" distR="0">
                        <wp:extent cx="914400" cy="657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9" t="-55" r="-39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  <w:drawing>
                      <wp:inline distT="0" distB="0" distL="0" distR="0">
                        <wp:extent cx="9525" cy="381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jc w:val="center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0"/>
      </w:tblGrid>
      <w:tr>
        <w:trPr/>
        <w:tc>
          <w:tcPr>
            <w:tcW w:w="113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  <w:gridCol w:w="8316"/>
              <w:gridCol w:w="984"/>
            </w:tblGrid>
            <w:tr>
              <w:trPr/>
              <w:tc>
                <w:tcPr>
                  <w:tcW w:w="2069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  <w:drawing>
                      <wp:inline distT="0" distB="0" distL="0" distR="0">
                        <wp:extent cx="1313815" cy="958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16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4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  <w:vAlign w:val="center"/>
                </w:tcPr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"/>
                    <w:gridCol w:w="388"/>
                    <w:gridCol w:w="796"/>
                  </w:tblGrid>
                  <w:tr>
                    <w:trPr/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color w:val="330033"/>
                          </w:rPr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15" name="Image15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91" t="-222" r="-29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color w:val="330033"/>
                          </w:rPr>
                          <w:drawing>
                            <wp:inline distT="0" distB="0" distL="0" distR="0">
                              <wp:extent cx="180975" cy="161290"/>
                              <wp:effectExtent l="0" t="0" r="0" b="0"/>
                              <wp:docPr id="16" name="Image16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99" t="-222" r="-19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0033"/>
                          </w:rPr>
                          <w:drawing>
                            <wp:inline distT="0" distB="0" distL="0" distR="0">
                              <wp:extent cx="180975" cy="123190"/>
                              <wp:effectExtent l="0" t="0" r="0" b="0"/>
                              <wp:docPr id="18" name="Image18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99" t="-291" r="-19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</w:r>
                </w:p>
              </w:tc>
              <w:tc>
                <w:tcPr>
                  <w:tcW w:w="8316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</w:rPr>
                    <w:drawing>
                      <wp:inline distT="0" distB="0" distL="0" distR="0">
                        <wp:extent cx="4457700" cy="5715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style02">
    <w:name w:val="parstyle02"/>
    <w:basedOn w:val="Normal"/>
    <w:qFormat/>
    <w:pPr>
      <w:spacing w:before="24" w:after="48"/>
      <w:jc w:val="both"/>
    </w:pPr>
    <w:rPr>
      <w:rFonts w:ascii="Arial" w:hAnsi="Arial" w:cs="Arial"/>
      <w:color w:val="666666"/>
      <w:sz w:val="20"/>
      <w:szCs w:val="20"/>
    </w:rPr>
  </w:style>
  <w:style w:type="paragraph" w:styleId="Parstyle03">
    <w:name w:val="parstyle03"/>
    <w:basedOn w:val="Normal"/>
    <w:qFormat/>
    <w:pPr>
      <w:spacing w:before="24" w:after="48"/>
      <w:jc w:val="both"/>
    </w:pPr>
    <w:rPr>
      <w:rFonts w:ascii="Arial" w:hAnsi="Arial" w:cs="Arial"/>
      <w:color w:val="666666"/>
      <w:sz w:val="20"/>
      <w:szCs w:val="20"/>
    </w:rPr>
  </w:style>
  <w:style w:type="paragraph" w:styleId="Parstyle04">
    <w:name w:val="parstyle04"/>
    <w:basedOn w:val="Normal"/>
    <w:qFormat/>
    <w:pPr>
      <w:spacing w:before="24" w:after="48"/>
      <w:jc w:val="both"/>
    </w:pPr>
    <w:rPr>
      <w:rFonts w:ascii="Arial" w:hAnsi="Arial" w:cs="Arial"/>
      <w:color w:val="666666"/>
      <w:sz w:val="20"/>
      <w:szCs w:val="20"/>
    </w:rPr>
  </w:style>
  <w:style w:type="paragraph" w:styleId="Parstyle05">
    <w:name w:val="parstyle05"/>
    <w:basedOn w:val="Normal"/>
    <w:qFormat/>
    <w:pPr>
      <w:spacing w:before="24" w:after="48"/>
      <w:jc w:val="both"/>
    </w:pPr>
    <w:rPr>
      <w:rFonts w:ascii="Arial" w:hAnsi="Arial" w:cs="Arial"/>
      <w:color w:val="666666"/>
      <w:sz w:val="20"/>
      <w:szCs w:val="20"/>
    </w:rPr>
  </w:style>
  <w:style w:type="paragraph" w:styleId="Parstyle06">
    <w:name w:val="parstyle06"/>
    <w:basedOn w:val="Normal"/>
    <w:qFormat/>
    <w:pPr>
      <w:spacing w:before="24" w:after="48"/>
      <w:jc w:val="both"/>
    </w:pPr>
    <w:rPr>
      <w:rFonts w:ascii="Arial" w:hAnsi="Arial" w:cs="Arial"/>
      <w:color w:val="666666"/>
      <w:sz w:val="20"/>
      <w:szCs w:val="20"/>
    </w:rPr>
  </w:style>
  <w:style w:type="paragraph" w:styleId="Parstyle07">
    <w:name w:val="parstyle07"/>
    <w:basedOn w:val="Normal"/>
    <w:qFormat/>
    <w:pPr>
      <w:spacing w:before="24" w:after="48"/>
      <w:jc w:val="both"/>
    </w:pPr>
    <w:rPr>
      <w:rFonts w:ascii="Arial" w:hAnsi="Arial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kit.ru/images/magazines/2_RET_12_04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sterkit.ru/images/magazines/4_RET_12_04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sterkit.ru/images/magazines/6_RET_12_04.gif" TargetMode="External"/><Relationship Id="rId8" Type="http://schemas.openxmlformats.org/officeDocument/2006/relationships/hyperlink" Target="http://www.masterkit.ru/main/set.php?num=774" TargetMode="External"/><Relationship Id="rId9" Type="http://schemas.openxmlformats.org/officeDocument/2006/relationships/hyperlink" Target="http://www.masterkit.ru/info/wherebuy.php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masterkit.ru/forum/viewtopic.php?t=25835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asterkit.ru/info/magazines.php?open=&amp;search=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hyperlink" Target="http://www.masterkit.ru/info/magshow.php?num=155#top#top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masterkit.ru/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yperlink" Target="mailto:infomk@masterkit.ru" TargetMode="External"/><Relationship Id="rId30" Type="http://schemas.openxmlformats.org/officeDocument/2006/relationships/image" Target="media/image13.wm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56:00Z</dcterms:created>
  <dc:creator>admin</dc:creator>
  <dc:description/>
  <cp:keywords/>
  <dc:language>en-US</dc:language>
  <cp:lastModifiedBy>admin</cp:lastModifiedBy>
  <dcterms:modified xsi:type="dcterms:W3CDTF">2008-12-28T16:57:00Z</dcterms:modified>
  <cp:revision>2</cp:revision>
  <dc:subject/>
  <dc:title/>
</cp:coreProperties>
</file>