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ЗВУКОВОСПРОИЗВЕДЕНИЕ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</w:rPr>
        <w:t>Ю. Нечаев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284"/>
        <w:jc w:val="center"/>
        <w:rPr>
          <w:sz w:val="36"/>
          <w:szCs w:val="24"/>
        </w:rPr>
      </w:pPr>
      <w:r>
        <w:rPr>
          <w:b/>
          <w:bCs/>
          <w:sz w:val="36"/>
          <w:szCs w:val="19"/>
        </w:rPr>
        <w:t>СИММЕТРИЧНЫЙ УСИЛИТЕЛЬ НИЗКОЙ ЧАСТОТЫ</w:t>
      </w:r>
    </w:p>
    <w:p>
      <w:pPr>
        <w:pStyle w:val="Normal"/>
        <w:ind w:firstLine="284"/>
        <w:jc w:val="center"/>
        <w:rPr>
          <w:sz w:val="36"/>
          <w:szCs w:val="24"/>
        </w:rPr>
      </w:pPr>
      <w:r>
        <w:rPr>
          <w:b/>
          <w:bCs/>
          <w:sz w:val="36"/>
          <w:szCs w:val="19"/>
        </w:rPr>
        <w:t>С ТОКОВЫМ УПРАВЛЕНИЕМ</w:t>
      </w:r>
    </w:p>
    <w:p>
      <w:pPr>
        <w:pStyle w:val="Normal"/>
        <w:ind w:firstLine="284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Предлагаемый усилитель предназначен для высоко</w:t>
        <w:softHyphen/>
        <w:t>качественного звуковоспроизведения. Устройство защи</w:t>
        <w:softHyphen/>
        <w:t>щено авторским свидетельством № 1070685.</w:t>
      </w:r>
    </w:p>
    <w:p>
      <w:pPr>
        <w:pStyle w:val="Normal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  <w:drawing>
          <wp:inline distT="0" distB="0" distL="0" distR="0">
            <wp:extent cx="305752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ис. 1. Упрощенная схема уси</w:t>
        <w:softHyphen/>
        <w:t>лителя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Принцип работы усилителя поясняет электрическая схема на рис. 1. Оконечные транзисторы </w:t>
      </w:r>
      <w:r>
        <w:rPr>
          <w:szCs w:val="22"/>
          <w:lang w:val="en-US"/>
        </w:rPr>
        <w:t>VT</w:t>
      </w:r>
      <w:r>
        <w:rPr>
          <w:szCs w:val="22"/>
        </w:rPr>
        <w:t xml:space="preserve">1 и </w:t>
      </w:r>
      <w:r>
        <w:rPr>
          <w:szCs w:val="22"/>
          <w:lang w:val="en-US"/>
        </w:rPr>
        <w:t>VT</w:t>
      </w:r>
      <w:r>
        <w:rPr>
          <w:szCs w:val="22"/>
        </w:rPr>
        <w:t>2 эмиттерами подключены к нагрузке, а их базы непо</w:t>
        <w:softHyphen/>
        <w:t>средственно соединены с коллекторами дифференциаль</w:t>
        <w:softHyphen/>
        <w:t xml:space="preserve">ного каскада на транзисторах </w:t>
      </w:r>
      <w:r>
        <w:rPr>
          <w:szCs w:val="22"/>
          <w:lang w:val="en-US"/>
        </w:rPr>
        <w:t>VT</w:t>
      </w:r>
      <w:r>
        <w:rPr>
          <w:szCs w:val="22"/>
        </w:rPr>
        <w:t xml:space="preserve">3, </w:t>
      </w:r>
      <w:r>
        <w:rPr>
          <w:szCs w:val="22"/>
          <w:lang w:val="en-US"/>
        </w:rPr>
        <w:t>VT</w:t>
      </w:r>
      <w:r>
        <w:rPr>
          <w:szCs w:val="22"/>
        </w:rPr>
        <w:t>4. Источники пи</w:t>
        <w:softHyphen/>
        <w:t>тания Е1 и Е2 изолированы от земли и работают на на</w:t>
        <w:softHyphen/>
        <w:t>грузку. Источник ЕЗ работает в цепи управления мощ</w:t>
        <w:softHyphen/>
        <w:t>ными транзистор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Если нагрузка усилителя имеет вывод средней точки, то к ней можно присоединить источник питания ЕЗ., диф</w:t>
        <w:softHyphen/>
        <w:t>ференциального каскада. В результате весь коллектор</w:t>
        <w:softHyphen/>
        <w:t>ный ток дифференциального каскада поступает в базы оконечных транзисторов. Транзисторы дифференциаль</w:t>
        <w:softHyphen/>
        <w:t>ного каскада являются источниками тока с большим выходным сопротивлением, поэтому усилитель можно назвать усилителем с токовым управлением оконечными транзистор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Отметим, что в усилителе нет необходимости делить нагрузку на две части. Достаточно образовать среднюю точку с помощью двух резисторов </w:t>
      </w:r>
      <w:r>
        <w:rPr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H</w:t>
      </w:r>
      <w:r>
        <w:rPr>
          <w:szCs w:val="22"/>
        </w:rPr>
        <w:t>, имитирующих на</w:t>
        <w:softHyphen/>
        <w:t>грузку, но имеющих со</w:t>
        <w:softHyphen/>
        <w:t>противление в несколько десятков раз большее со</w:t>
        <w:softHyphen/>
        <w:t>противления нагрузки. Источник питания ЕЗ подключается к искусст</w:t>
        <w:softHyphen/>
        <w:t>венной средней точк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Напряжение отрица</w:t>
        <w:softHyphen/>
        <w:t xml:space="preserve">тельной обратной связи по переменному и постоянному току через резисторы </w:t>
      </w:r>
      <w:r>
        <w:rPr>
          <w:szCs w:val="22"/>
          <w:lang w:val="en-US"/>
        </w:rPr>
        <w:t>R</w:t>
      </w:r>
      <w:r>
        <w:rPr>
          <w:szCs w:val="22"/>
        </w:rPr>
        <w:t xml:space="preserve">1 и </w:t>
      </w:r>
      <w:r>
        <w:rPr>
          <w:szCs w:val="22"/>
          <w:lang w:val="en-US"/>
        </w:rPr>
        <w:t>R</w:t>
      </w:r>
      <w:r>
        <w:rPr>
          <w:szCs w:val="22"/>
        </w:rPr>
        <w:t>2 поступает на базы транзисторов дифференциально</w:t>
        <w:softHyphen/>
        <w:t>го каскада. Ток покоя оконечных транзисторов устанав</w:t>
        <w:softHyphen/>
        <w:t xml:space="preserve">ливается с помощью резистора </w:t>
      </w:r>
      <w:r>
        <w:rPr>
          <w:szCs w:val="22"/>
          <w:lang w:val="en-US"/>
        </w:rPr>
        <w:t>R</w:t>
      </w:r>
      <w:r>
        <w:rPr>
          <w:szCs w:val="22"/>
        </w:rPr>
        <w:t>6, регулирующего ра</w:t>
        <w:softHyphen/>
        <w:t>бочий ток дифференциального каска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При работе усилителя на входы дифференциального каскада следует подавать два противофазных сигнала от фазоинвертор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Преимуществом данного построения усилителя явля</w:t>
        <w:softHyphen/>
        <w:t>ется его полная симметрия. Благодаря этому обстоя</w:t>
        <w:softHyphen/>
        <w:t>тельству усилитель практически нечувствителен к пуль</w:t>
        <w:softHyphen/>
        <w:t>сациям питающего напряжения и помехам, поступаю</w:t>
        <w:softHyphen/>
        <w:t>щим синфазно на оба вхо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Из-за малого количества каскадов усиления и не</w:t>
        <w:softHyphen/>
        <w:t>большой глубины обратной связи динамические иска</w:t>
        <w:softHyphen/>
        <w:t>жения в усилителе невелики. Снижению нелинейных искажений способствует полная симметрия усилителя. Глубина обратной связи по постоянному и переменному току одинакова и составляет не более 20 дБ, но этого достаточно для удержания нулевого потенциала на крайних выводах нагруз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Следует также отметить, что усилитель устойчив к высокочастотной генерации и не предъявляет особых требований к монтажу и другим мерам против самовоз</w:t>
        <w:softHyphen/>
        <w:t>буждения. Кроме того, усилитель обладает хорошей ре</w:t>
        <w:softHyphen/>
        <w:t>монтопригодностью, так как питание оконечных транзи</w:t>
        <w:softHyphen/>
        <w:t>сторов и питание дифференциального каскада можно подключать независимо друг от друга, поочередно про</w:t>
        <w:softHyphen/>
        <w:t>веряя все транзистор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К недостаткам усилителя следует отнести зависи</w:t>
        <w:softHyphen/>
        <w:t>мость коэффициента нелинейных искажений от коэф</w:t>
        <w:softHyphen/>
        <w:t>фициентов передачи тока транзисторов, однако даже при неблагоприятном сочетании параметров транзисто</w:t>
        <w:softHyphen/>
        <w:t>ров коэффициент нелинейных искажений, как правило, не превышал 0,1 %. Кроме того, недостатком можно считать невозможность регулировки чувствительности усилителя. Поэтому регулировка должна осуществ</w:t>
        <w:softHyphen/>
        <w:t>ляться в фазоинверторе или в предварительном усили</w:t>
        <w:softHyphen/>
        <w:t>тел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20130" cy="731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ис. 2. Усилитель мощности</w:t>
      </w:r>
    </w:p>
    <w:p>
      <w:pPr>
        <w:pStyle w:val="Normal"/>
        <w:ind w:firstLine="284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Приведенная на рис. 1 упрощенная электрическая схема усилителя вполне работоспособна, но имеет не лучшие параметры и не имеет защиты от короткого за</w:t>
        <w:softHyphen/>
        <w:t>мыкания нагрузки. Полная электрическая схема сим</w:t>
        <w:softHyphen/>
        <w:t>метричного усилителя приведена на рис. 2 и имеет сле</w:t>
        <w:softHyphen/>
        <w:t>дующие данные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Сопротивление нагрузки, Ом ......... 4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Номинальная мощность, Вт.......... 6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Рабочий диапазон частот при номинальной мощно</w:t>
        <w:softHyphen/>
        <w:t>сти, Гц................ 20...50 000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 xml:space="preserve">Неравномерность АЧХ в рабочем диапазоне частот, дБ ±0,5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Нелинейные искажения при номинальной мощности, %, не более................ 0,1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Выходное сопротивление, Ом ......... 0,3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Скорость нарастания выходного напряжения на на</w:t>
        <w:softHyphen/>
        <w:t>грузке 4 Ом, В/мкс ........... 2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Отношение сигная/шум, дБ .......... 90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9"/>
        </w:rPr>
        <w:t>Входное напряжение, В</w:t>
      </w:r>
      <w:r>
        <w:rPr>
          <w:szCs w:val="19"/>
          <w:vertAlign w:val="subscript"/>
        </w:rPr>
        <w:t>эфф</w:t>
      </w:r>
      <w:r>
        <w:rPr>
          <w:szCs w:val="19"/>
        </w:rPr>
        <w:t xml:space="preserve"> .......... 1,5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 xml:space="preserve">Дифференциальный каскад собран на транзисторах </w:t>
      </w:r>
      <w:r>
        <w:rPr>
          <w:szCs w:val="23"/>
          <w:lang w:val="en-US"/>
        </w:rPr>
        <w:t>VT</w:t>
      </w:r>
      <w:r>
        <w:rPr>
          <w:szCs w:val="23"/>
        </w:rPr>
        <w:t xml:space="preserve">8, </w:t>
      </w:r>
      <w:r>
        <w:rPr>
          <w:szCs w:val="23"/>
          <w:lang w:val="en-US"/>
        </w:rPr>
        <w:t>VT</w:t>
      </w:r>
      <w:r>
        <w:rPr>
          <w:szCs w:val="23"/>
        </w:rPr>
        <w:t>10. Для повышения входного сопротивления усилителя к входам дифференциального каскада под</w:t>
        <w:softHyphen/>
        <w:t xml:space="preserve">ключены эмиттерные повторители на транзисторах </w:t>
      </w:r>
      <w:r>
        <w:rPr>
          <w:szCs w:val="23"/>
          <w:lang w:val="en-US"/>
        </w:rPr>
        <w:t>VT</w:t>
      </w:r>
      <w:r>
        <w:rPr>
          <w:szCs w:val="23"/>
        </w:rPr>
        <w:t xml:space="preserve">7, </w:t>
      </w:r>
      <w:r>
        <w:rPr>
          <w:szCs w:val="23"/>
          <w:lang w:val="en-US"/>
        </w:rPr>
        <w:t>VT</w:t>
      </w:r>
      <w:r>
        <w:rPr>
          <w:szCs w:val="23"/>
        </w:rPr>
        <w:t xml:space="preserve">9. К эмиттерам транзисторов </w:t>
      </w:r>
      <w:r>
        <w:rPr>
          <w:szCs w:val="23"/>
          <w:lang w:val="en-US"/>
        </w:rPr>
        <w:t>VT</w:t>
      </w:r>
      <w:r>
        <w:rPr>
          <w:szCs w:val="23"/>
        </w:rPr>
        <w:t xml:space="preserve">8, </w:t>
      </w:r>
      <w:r>
        <w:rPr>
          <w:szCs w:val="23"/>
          <w:lang w:val="en-US"/>
        </w:rPr>
        <w:t>VT</w:t>
      </w:r>
      <w:r>
        <w:rPr>
          <w:szCs w:val="23"/>
        </w:rPr>
        <w:t xml:space="preserve">10 подключен генератор дчжа на транзисторе </w:t>
      </w:r>
      <w:r>
        <w:rPr>
          <w:szCs w:val="23"/>
          <w:lang w:val="en-US"/>
        </w:rPr>
        <w:t>VT</w:t>
      </w:r>
      <w:r>
        <w:rPr>
          <w:szCs w:val="23"/>
        </w:rPr>
        <w:t>11. Его ток силой 20 мА устанавливается с помощью переменного рези</w:t>
        <w:softHyphen/>
        <w:t xml:space="preserve">стора </w:t>
      </w:r>
      <w:r>
        <w:rPr>
          <w:szCs w:val="23"/>
          <w:lang w:val="en-US"/>
        </w:rPr>
        <w:t>R</w:t>
      </w:r>
      <w:r>
        <w:rPr>
          <w:szCs w:val="23"/>
        </w:rPr>
        <w:t>33, который изменяет потенциал на базе тран</w:t>
        <w:softHyphen/>
        <w:t xml:space="preserve">зистора </w:t>
      </w:r>
      <w:r>
        <w:rPr>
          <w:szCs w:val="23"/>
          <w:lang w:val="en-US"/>
        </w:rPr>
        <w:t>VT</w:t>
      </w:r>
      <w:r>
        <w:rPr>
          <w:szCs w:val="23"/>
        </w:rPr>
        <w:t xml:space="preserve">12, коллектор которого подключен к базе </w:t>
      </w:r>
      <w:r>
        <w:rPr>
          <w:szCs w:val="23"/>
          <w:lang w:val="en-US"/>
        </w:rPr>
        <w:t>VT</w:t>
      </w:r>
      <w:r>
        <w:rPr>
          <w:szCs w:val="23"/>
        </w:rPr>
        <w:t xml:space="preserve">11. Транзистор </w:t>
      </w:r>
      <w:r>
        <w:rPr>
          <w:szCs w:val="23"/>
          <w:lang w:val="en-US"/>
        </w:rPr>
        <w:t>VT</w:t>
      </w:r>
      <w:r>
        <w:rPr>
          <w:szCs w:val="23"/>
        </w:rPr>
        <w:t>12, кроме того, осуществляет тер</w:t>
        <w:softHyphen/>
        <w:t>мокомпенсацию тока покоя оконечных транзисторов. Для этого его располагают на радиаторе одного из око</w:t>
        <w:softHyphen/>
        <w:t xml:space="preserve">нечных транзисторов. При нагревании транзистора </w:t>
      </w:r>
      <w:r>
        <w:rPr>
          <w:szCs w:val="23"/>
          <w:lang w:val="en-US"/>
        </w:rPr>
        <w:t>VT</w:t>
      </w:r>
      <w:r>
        <w:rPr>
          <w:szCs w:val="23"/>
        </w:rPr>
        <w:t xml:space="preserve">12 снижается отрицательный потенциал на его коллекторе, транзистор </w:t>
      </w:r>
      <w:r>
        <w:rPr>
          <w:szCs w:val="23"/>
          <w:lang w:val="en-US"/>
        </w:rPr>
        <w:t>VT</w:t>
      </w:r>
      <w:r>
        <w:rPr>
          <w:szCs w:val="23"/>
        </w:rPr>
        <w:t>11 закрывается, одновременно уменьша</w:t>
        <w:softHyphen/>
        <w:t xml:space="preserve">ется ток оконечных транзисторов. Резисторы </w:t>
      </w:r>
      <w:r>
        <w:rPr>
          <w:szCs w:val="23"/>
          <w:lang w:val="en-US"/>
        </w:rPr>
        <w:t>R</w:t>
      </w:r>
      <w:r>
        <w:rPr>
          <w:szCs w:val="23"/>
        </w:rPr>
        <w:t xml:space="preserve">12, </w:t>
      </w:r>
      <w:r>
        <w:rPr>
          <w:szCs w:val="23"/>
          <w:lang w:val="en-US"/>
        </w:rPr>
        <w:t>R</w:t>
      </w:r>
      <w:r>
        <w:rPr>
          <w:szCs w:val="23"/>
        </w:rPr>
        <w:t>17 предназначены для контроля тока плеч дифференциаль</w:t>
        <w:softHyphen/>
        <w:t>ного каска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71475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>Рис. 3. Фазоинвертор</w:t>
      </w:r>
    </w:p>
    <w:p>
      <w:pPr>
        <w:pStyle w:val="Normal"/>
        <w:ind w:firstLine="284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010275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Рис. 4. Датчик постоянного напряжения</w:t>
      </w:r>
    </w:p>
    <w:p>
      <w:pPr>
        <w:pStyle w:val="Normal"/>
        <w:ind w:firstLine="284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284"/>
        <w:jc w:val="both"/>
        <w:rPr/>
      </w:pPr>
      <w:r>
        <w:rPr>
          <w:szCs w:val="23"/>
        </w:rPr>
        <w:t>Усилитель защищен от короткого замыкания нагруз</w:t>
        <w:softHyphen/>
        <w:t xml:space="preserve">ки и от перегрузки по току. При увеличении силы тока нагрузки до 6 А возникающее на резисторах </w:t>
      </w:r>
      <w:r>
        <w:rPr>
          <w:szCs w:val="23"/>
          <w:lang w:val="en-US"/>
        </w:rPr>
        <w:t>Rl</w:t>
      </w:r>
      <w:r>
        <w:rPr>
          <w:szCs w:val="23"/>
        </w:rPr>
        <w:t xml:space="preserve">, </w:t>
      </w:r>
      <w:r>
        <w:rPr>
          <w:szCs w:val="23"/>
          <w:lang w:val="en-US"/>
        </w:rPr>
        <w:t>R</w:t>
      </w:r>
      <w:r>
        <w:rPr>
          <w:szCs w:val="23"/>
        </w:rPr>
        <w:t>2 па</w:t>
        <w:softHyphen/>
        <w:t xml:space="preserve">дение напряжения открывает транзисторы </w:t>
      </w:r>
      <w:r>
        <w:rPr>
          <w:szCs w:val="23"/>
          <w:lang w:val="en-US"/>
        </w:rPr>
        <w:t>VT</w:t>
      </w:r>
      <w:r>
        <w:rPr>
          <w:szCs w:val="23"/>
        </w:rPr>
        <w:t xml:space="preserve">3, </w:t>
      </w:r>
      <w:r>
        <w:rPr>
          <w:szCs w:val="23"/>
          <w:lang w:val="en-US"/>
        </w:rPr>
        <w:t>VT</w:t>
      </w:r>
      <w:r>
        <w:rPr>
          <w:szCs w:val="23"/>
        </w:rPr>
        <w:t xml:space="preserve">6. При этом ток, протекающий через делитель </w:t>
      </w:r>
      <w:r>
        <w:rPr>
          <w:szCs w:val="23"/>
          <w:lang w:val="en-US"/>
        </w:rPr>
        <w:t>R</w:t>
      </w:r>
      <w:r>
        <w:rPr>
          <w:szCs w:val="23"/>
        </w:rPr>
        <w:t>31</w:t>
      </w:r>
      <w:r>
        <w:rPr>
          <w:szCs w:val="23"/>
          <w:lang w:val="en-US"/>
        </w:rPr>
        <w:t>R</w:t>
      </w:r>
      <w:r>
        <w:rPr>
          <w:szCs w:val="23"/>
        </w:rPr>
        <w:t>34, от</w:t>
        <w:softHyphen/>
        <w:t xml:space="preserve">крывает транзистор </w:t>
      </w:r>
      <w:r>
        <w:rPr>
          <w:szCs w:val="23"/>
          <w:lang w:val="en-US"/>
        </w:rPr>
        <w:t>VT</w:t>
      </w:r>
      <w:r>
        <w:rPr>
          <w:szCs w:val="23"/>
        </w:rPr>
        <w:t>13, отрицательный потенциал на его коллекторе снижается, в результате ток через тран</w:t>
        <w:softHyphen/>
        <w:t xml:space="preserve">зистор </w:t>
      </w:r>
      <w:r>
        <w:rPr>
          <w:szCs w:val="23"/>
          <w:lang w:val="en-US"/>
        </w:rPr>
        <w:t>VT</w:t>
      </w:r>
      <w:r>
        <w:rPr>
          <w:szCs w:val="23"/>
        </w:rPr>
        <w:t>11 уменьшается и происходит одновременное закрытие обоих плеч выходного каскада. Сила тока сра</w:t>
        <w:softHyphen/>
        <w:t xml:space="preserve">батывания защиты регулируется резисторами </w:t>
      </w:r>
      <w:r>
        <w:rPr>
          <w:szCs w:val="23"/>
          <w:lang w:val="en-US"/>
        </w:rPr>
        <w:t>R</w:t>
      </w:r>
      <w:r>
        <w:rPr>
          <w:szCs w:val="23"/>
        </w:rPr>
        <w:t xml:space="preserve">4, </w:t>
      </w:r>
      <w:r>
        <w:rPr>
          <w:szCs w:val="23"/>
          <w:lang w:val="en-US"/>
        </w:rPr>
        <w:t>R</w:t>
      </w:r>
      <w:r>
        <w:rPr>
          <w:szCs w:val="23"/>
        </w:rPr>
        <w:t xml:space="preserve">5. При закорачивании этих резисторов ток срабатывания защиты уменьшается до 3 А. Переменный резистор </w:t>
      </w:r>
      <w:r>
        <w:rPr>
          <w:szCs w:val="23"/>
          <w:lang w:val="en-US"/>
        </w:rPr>
        <w:t>R</w:t>
      </w:r>
      <w:r>
        <w:rPr>
          <w:szCs w:val="23"/>
        </w:rPr>
        <w:t>35 служит для установки нулевого потенциала на выводах нагрузк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56235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Рис. 5. Стабилизатор на</w:t>
        <w:softHyphen/>
        <w:t>пряжения</w:t>
      </w:r>
    </w:p>
    <w:p>
      <w:pPr>
        <w:pStyle w:val="Normal"/>
        <w:ind w:firstLine="284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43625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Рис. 6. Блок питания</w:t>
      </w:r>
    </w:p>
    <w:p>
      <w:pPr>
        <w:pStyle w:val="Normal"/>
        <w:ind w:firstLine="284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284"/>
        <w:jc w:val="both"/>
        <w:rPr/>
      </w:pPr>
      <w:r>
        <w:rPr>
          <w:szCs w:val="23"/>
        </w:rPr>
        <w:t>На рис. 3 приведена схема фазоинвертора, предна</w:t>
        <w:softHyphen/>
        <w:t>значенного для работы совместно с симметричным уси</w:t>
        <w:softHyphen/>
        <w:t>лителем мощности. Автором выбрана простая схема, об</w:t>
        <w:softHyphen/>
        <w:t>ладающая достаточно приемлемыми параметрами. В приведенной схеме имеются цепи отрицательной об</w:t>
        <w:softHyphen/>
        <w:t xml:space="preserve">ратной связи по переменному и постоянному току через резисторы </w:t>
      </w:r>
      <w:r>
        <w:rPr>
          <w:szCs w:val="23"/>
          <w:lang w:val="en-US"/>
        </w:rPr>
        <w:t>R</w:t>
      </w:r>
      <w:r>
        <w:rPr>
          <w:szCs w:val="23"/>
        </w:rPr>
        <w:t xml:space="preserve">2 и </w:t>
      </w:r>
      <w:r>
        <w:rPr>
          <w:szCs w:val="23"/>
          <w:lang w:val="en-US"/>
        </w:rPr>
        <w:t>R</w:t>
      </w:r>
      <w:r>
        <w:rPr>
          <w:szCs w:val="23"/>
        </w:rPr>
        <w:t>7, благодаря чему фазоинвертор отли</w:t>
        <w:softHyphen/>
        <w:t>чается хорошей термостабильностью и малыми нелиней</w:t>
      </w:r>
      <w:r>
        <w:rPr>
          <w:szCs w:val="22"/>
        </w:rPr>
        <w:t xml:space="preserve">ными искажениями. В случае необходимости режим по постоянному току можно подстроить резистором </w:t>
      </w:r>
      <w:r>
        <w:rPr>
          <w:szCs w:val="22"/>
          <w:lang w:val="en-US"/>
        </w:rPr>
        <w:t>R</w:t>
      </w:r>
      <w:r>
        <w:rPr>
          <w:szCs w:val="22"/>
        </w:rPr>
        <w:t xml:space="preserve">10. Резистором </w:t>
      </w:r>
      <w:r>
        <w:rPr>
          <w:szCs w:val="22"/>
          <w:lang w:val="en-US"/>
        </w:rPr>
        <w:t>R</w:t>
      </w:r>
      <w:r>
        <w:rPr>
          <w:szCs w:val="22"/>
        </w:rPr>
        <w:t>2 устанавливается коэффициент усиления в пределах 1,5...2. Максимальное неискаженное напря</w:t>
        <w:softHyphen/>
        <w:t>жение на выходе — 4В, входное сопротивление — не ме</w:t>
        <w:softHyphen/>
        <w:t>нее 24 к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>Для защиты акустических систем от повреждения в случае пробоя оконечных транзисторов в усилителе при</w:t>
        <w:softHyphen/>
        <w:t>менен датчик постоянного напряжения. Его схема при</w:t>
        <w:softHyphen/>
        <w:t>ведена на рис. 4. Датчик предназначен для двухканаль-ного усилителя, поэтому имеет два вхо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2"/>
        </w:rPr>
        <w:t xml:space="preserve">Времязадающая цепь </w:t>
      </w:r>
      <w:r>
        <w:rPr>
          <w:szCs w:val="22"/>
          <w:lang w:val="en-US"/>
        </w:rPr>
        <w:t>R</w:t>
      </w:r>
      <w:r>
        <w:rPr>
          <w:szCs w:val="22"/>
        </w:rPr>
        <w:t>7</w:t>
      </w:r>
      <w:r>
        <w:rPr>
          <w:szCs w:val="22"/>
          <w:lang w:val="en-US"/>
        </w:rPr>
        <w:t>R</w:t>
      </w:r>
      <w:r>
        <w:rPr>
          <w:szCs w:val="22"/>
        </w:rPr>
        <w:t>8</w:t>
      </w:r>
      <w:r>
        <w:rPr>
          <w:szCs w:val="22"/>
          <w:lang w:val="en-US"/>
        </w:rPr>
        <w:t>C</w:t>
      </w:r>
      <w:r>
        <w:rPr>
          <w:szCs w:val="22"/>
        </w:rPr>
        <w:t>6 предназначена для за</w:t>
        <w:softHyphen/>
        <w:t xml:space="preserve">держки включения акустических систем. При указанных номиналах задержка составляет 4 с. Цепь </w:t>
      </w:r>
      <w:r>
        <w:rPr>
          <w:szCs w:val="22"/>
          <w:lang w:val="en-US"/>
        </w:rPr>
        <w:t>C</w:t>
      </w:r>
      <w:r>
        <w:rPr>
          <w:szCs w:val="22"/>
        </w:rPr>
        <w:t>5</w:t>
      </w:r>
      <w:r>
        <w:rPr>
          <w:szCs w:val="22"/>
          <w:lang w:val="en-US"/>
        </w:rPr>
        <w:t>R</w:t>
      </w:r>
      <w:r>
        <w:rPr>
          <w:szCs w:val="22"/>
        </w:rPr>
        <w:t xml:space="preserve">5 служит для кратковременного открытия транзистора </w:t>
      </w:r>
      <w:r>
        <w:rPr>
          <w:szCs w:val="22"/>
          <w:lang w:val="en-US"/>
        </w:rPr>
        <w:t>VT</w:t>
      </w:r>
      <w:r>
        <w:rPr>
          <w:szCs w:val="22"/>
        </w:rPr>
        <w:t>1 и раз</w:t>
        <w:softHyphen/>
        <w:t>рядки через него конденсатора С6 при включении уси</w:t>
        <w:softHyphen/>
        <w:t>лителя в сеть. Напряжение срабатывания датчика рав</w:t>
        <w:softHyphen/>
        <w:t>но 4 В. Источник питания датчика изолирован от земли. Питание дифференциального каскада и фазоинверто-ра осуществляется от стабилизатора напряжением 36 В. Схема стабилизатора приведена на рис. 5. При исполь</w:t>
        <w:softHyphen/>
        <w:t xml:space="preserve">зовании в стереоусилителе стабилизатор является общим для обоих каналов. Это же напряжение питания можно </w:t>
      </w:r>
      <w:r>
        <w:rPr>
          <w:szCs w:val="23"/>
        </w:rPr>
        <w:t>использовать для всех каскадов предварительного уси</w:t>
        <w:softHyphen/>
        <w:t>ления, при этом целесообразно дополнительно снизить напряжение до 24 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Стабилизатор запитан от выпрямителя с выходным напряжением 46 В (рис. 6). Датчик постоянного напря</w:t>
        <w:softHyphen/>
        <w:t>жения подключен к переменному напряжению ~18 В. Питание оконечных транзисторов усилителя мощности осуществляется от двух нестабилизированных выпрями</w:t>
        <w:softHyphen/>
        <w:t>телей напряжением 36 В. Эти источники напряжения изолированы друг от друга и от земли. Для двухканаль-ного усилителя мощность силового трансформатора должна быть не менее 200 Вт, а число незаземленных источников напряжения составляет четыре. На схеме блока питания (см. рис. 6) указаны переменные напря</w:t>
        <w:softHyphen/>
        <w:t>жения холостого хода вторичных обмоток трансформа</w:t>
        <w:softHyphen/>
        <w:t>торов. Обмотки с напряжением ~30 В должны быть рас</w:t>
        <w:softHyphen/>
        <w:t>считаны на ток 4 А. При этой нагрузке переменное на</w:t>
        <w:softHyphen/>
        <w:t>пряжение не должно снижаться более чем на 3 В. Остальные вторичные обмотки рассчитаны на ток 0,2 А. Постоянные напряжения указаны в режиме номиналь</w:t>
        <w:softHyphen/>
        <w:t>ной мощности усилит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Детали усилителя по схеме рис. 2. Ре</w:t>
        <w:softHyphen/>
        <w:t xml:space="preserve">зисторы </w:t>
      </w:r>
      <w:r>
        <w:rPr>
          <w:szCs w:val="23"/>
          <w:lang w:val="en-US"/>
        </w:rPr>
        <w:t>Rl</w:t>
      </w:r>
      <w:r>
        <w:rPr>
          <w:szCs w:val="23"/>
        </w:rPr>
        <w:t xml:space="preserve">, </w:t>
      </w:r>
      <w:r>
        <w:rPr>
          <w:szCs w:val="23"/>
          <w:lang w:val="en-US"/>
        </w:rPr>
        <w:t>R</w:t>
      </w:r>
      <w:r>
        <w:rPr>
          <w:szCs w:val="23"/>
        </w:rPr>
        <w:t xml:space="preserve">2 проволочные, намотаны из константана. В качестве переменных резисторов </w:t>
      </w:r>
      <w:r>
        <w:rPr>
          <w:szCs w:val="23"/>
          <w:lang w:val="en-US"/>
        </w:rPr>
        <w:t>R</w:t>
      </w:r>
      <w:r>
        <w:rPr>
          <w:szCs w:val="23"/>
        </w:rPr>
        <w:t xml:space="preserve">33 и </w:t>
      </w:r>
      <w:r>
        <w:rPr>
          <w:szCs w:val="23"/>
          <w:lang w:val="en-US"/>
        </w:rPr>
        <w:t>R</w:t>
      </w:r>
      <w:r>
        <w:rPr>
          <w:szCs w:val="23"/>
        </w:rPr>
        <w:t>35 использо</w:t>
        <w:softHyphen/>
        <w:t xml:space="preserve">ваны потенциометры СП4-1 0,25 Вт. Транзистор </w:t>
      </w:r>
      <w:r>
        <w:rPr>
          <w:szCs w:val="23"/>
          <w:lang w:val="en-US"/>
        </w:rPr>
        <w:t>VT</w:t>
      </w:r>
      <w:r>
        <w:rPr>
          <w:szCs w:val="23"/>
        </w:rPr>
        <w:t>12 серии КТ814А выбран из соображений удобства, так как имеет отверстие и его удобно крепить на радиаторе одного из оконечных транзисторов через слюдяную про</w:t>
        <w:softHyphen/>
        <w:t xml:space="preserve">кладку. Транзисторы </w:t>
      </w:r>
      <w:r>
        <w:rPr>
          <w:szCs w:val="23"/>
          <w:lang w:val="en-US"/>
        </w:rPr>
        <w:t>VT</w:t>
      </w:r>
      <w:r>
        <w:rPr>
          <w:szCs w:val="23"/>
        </w:rPr>
        <w:t xml:space="preserve">2, </w:t>
      </w:r>
      <w:r>
        <w:rPr>
          <w:szCs w:val="23"/>
          <w:lang w:val="en-US"/>
        </w:rPr>
        <w:t>VT</w:t>
      </w:r>
      <w:r>
        <w:rPr>
          <w:szCs w:val="23"/>
        </w:rPr>
        <w:t>5 размещаются на медных или алюминиевых пластинах площадью 18 см</w:t>
      </w:r>
      <w:r>
        <w:rPr>
          <w:szCs w:val="23"/>
          <w:vertAlign w:val="superscript"/>
        </w:rPr>
        <w:t>2</w:t>
      </w:r>
      <w:r>
        <w:rPr>
          <w:szCs w:val="23"/>
        </w:rPr>
        <w:t>. Транзи</w:t>
        <w:softHyphen/>
        <w:t xml:space="preserve">сторы </w:t>
      </w:r>
      <w:r>
        <w:rPr>
          <w:szCs w:val="23"/>
          <w:lang w:val="en-US"/>
        </w:rPr>
        <w:t>VT</w:t>
      </w:r>
      <w:r>
        <w:rPr>
          <w:szCs w:val="23"/>
        </w:rPr>
        <w:t xml:space="preserve">1, </w:t>
      </w:r>
      <w:r>
        <w:rPr>
          <w:szCs w:val="23"/>
          <w:lang w:val="en-US"/>
        </w:rPr>
        <w:t>VT</w:t>
      </w:r>
      <w:r>
        <w:rPr>
          <w:szCs w:val="23"/>
        </w:rPr>
        <w:t>4 имеют радиаторы площадью не менее 800 с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. Резистор </w:t>
      </w:r>
      <w:r>
        <w:rPr>
          <w:szCs w:val="23"/>
          <w:lang w:val="en-US"/>
        </w:rPr>
        <w:t>R</w:t>
      </w:r>
      <w:r>
        <w:rPr>
          <w:szCs w:val="23"/>
        </w:rPr>
        <w:t>33 можно выбрать с сопротивлением в пределах 100...360 Ом, при этом следует соблюдать со</w:t>
        <w:softHyphen/>
        <w:t xml:space="preserve">отношения </w:t>
      </w:r>
      <w:r>
        <w:rPr>
          <w:szCs w:val="23"/>
          <w:lang w:val="en-US"/>
        </w:rPr>
        <w:t>R</w:t>
      </w:r>
      <w:r>
        <w:rPr>
          <w:szCs w:val="23"/>
        </w:rPr>
        <w:t>32 = 0,9</w:t>
      </w:r>
      <w:r>
        <w:rPr>
          <w:szCs w:val="23"/>
          <w:lang w:val="en-US"/>
        </w:rPr>
        <w:t>R</w:t>
      </w:r>
      <w:r>
        <w:rPr>
          <w:szCs w:val="23"/>
        </w:rPr>
        <w:t xml:space="preserve">33, </w:t>
      </w:r>
      <w:r>
        <w:rPr>
          <w:szCs w:val="23"/>
          <w:lang w:val="en-US"/>
        </w:rPr>
        <w:t>R</w:t>
      </w:r>
      <w:r>
        <w:rPr>
          <w:szCs w:val="23"/>
        </w:rPr>
        <w:t>29 = 6,7</w:t>
      </w:r>
      <w:r>
        <w:rPr>
          <w:szCs w:val="23"/>
          <w:lang w:val="en-US"/>
        </w:rPr>
        <w:t>R</w:t>
      </w:r>
      <w:r>
        <w:rPr>
          <w:szCs w:val="23"/>
        </w:rPr>
        <w:t>33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В качестве реле К1 на схеме рис. 4 использовано реле РЭС-10, РС1.824.302, рабочее напряжение 12 В. В качестве реле К2 использовано реле РЭС-22, РФ4.500.131, рабочее напряжение 24 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Перед настройкой оконечный каскад, дифференци</w:t>
        <w:softHyphen/>
        <w:t>альный каскад и фазоинвертор должны быть отсоеди</w:t>
        <w:softHyphen/>
        <w:t>нены от блока питания. Сначала проверяется блок пита</w:t>
        <w:softHyphen/>
        <w:t>ния и устанавливается напряжение — 36 В на выходе ста</w:t>
        <w:softHyphen/>
        <w:t>билизатора. Затем питание подается на фазоинвертор и проверяются режимы по постоянному току. Нижний по схеме рис. 3 выход фазоинвертора должен иметь напря</w:t>
        <w:softHyphen/>
        <w:t xml:space="preserve">жение — (12,6...13) В. При необходимости его следует отрегулировать резистором </w:t>
      </w:r>
      <w:r>
        <w:rPr>
          <w:szCs w:val="23"/>
          <w:lang w:val="en-US"/>
        </w:rPr>
        <w:t>R</w:t>
      </w:r>
      <w:r>
        <w:rPr>
          <w:szCs w:val="23"/>
        </w:rPr>
        <w:t>10. Данная регулировка необходима для нормальной работы переходных элек</w:t>
        <w:softHyphen/>
        <w:t>тролитических конденсаторов С2, СЗ (см. рис. 2) усили</w:t>
        <w:softHyphen/>
        <w:t>теля мощности. Со стороны баз транзисторов дифферен</w:t>
        <w:softHyphen/>
        <w:t>циального каскада напряжение составляет — 11,2 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Настройку усилителя мощности начинают с про</w:t>
        <w:softHyphen/>
        <w:t xml:space="preserve">верки работы дифференциального каскада. Резистор </w:t>
      </w:r>
      <w:r>
        <w:rPr>
          <w:szCs w:val="23"/>
          <w:lang w:val="en-US"/>
        </w:rPr>
        <w:t>R</w:t>
      </w:r>
      <w:r>
        <w:rPr>
          <w:szCs w:val="23"/>
        </w:rPr>
        <w:t xml:space="preserve">35 устанавливают в среднее положение, резистор </w:t>
      </w:r>
      <w:r>
        <w:rPr>
          <w:szCs w:val="23"/>
          <w:lang w:val="en-US"/>
        </w:rPr>
        <w:t>R</w:t>
      </w:r>
      <w:r>
        <w:rPr>
          <w:szCs w:val="23"/>
        </w:rPr>
        <w:t>33 — в положение минимального тока, перемещая движок ре</w:t>
        <w:softHyphen/>
        <w:t xml:space="preserve">зистора в нижнее по схеме рис. 2 положение. После этого подают питание на дифференциальный каскад. Измеряя падение напряжения на резисторах </w:t>
      </w:r>
      <w:r>
        <w:rPr>
          <w:szCs w:val="23"/>
          <w:lang w:val="en-US"/>
        </w:rPr>
        <w:t>R</w:t>
      </w:r>
      <w:r>
        <w:rPr>
          <w:szCs w:val="23"/>
        </w:rPr>
        <w:t xml:space="preserve">12, </w:t>
      </w:r>
      <w:r>
        <w:rPr>
          <w:szCs w:val="23"/>
          <w:lang w:val="en-US"/>
        </w:rPr>
        <w:t>R</w:t>
      </w:r>
      <w:r>
        <w:rPr>
          <w:szCs w:val="23"/>
        </w:rPr>
        <w:t>17, следует установить через них ток силой 10 мА с по</w:t>
        <w:softHyphen/>
        <w:t xml:space="preserve">мощью резистора </w:t>
      </w:r>
      <w:r>
        <w:rPr>
          <w:szCs w:val="23"/>
          <w:lang w:val="en-US"/>
        </w:rPr>
        <w:t>R</w:t>
      </w:r>
      <w:r>
        <w:rPr>
          <w:szCs w:val="23"/>
        </w:rPr>
        <w:t xml:space="preserve">33. В случае неравенства токов через резисторы </w:t>
      </w:r>
      <w:r>
        <w:rPr>
          <w:szCs w:val="23"/>
          <w:lang w:val="en-US"/>
        </w:rPr>
        <w:t>R</w:t>
      </w:r>
      <w:r>
        <w:rPr>
          <w:szCs w:val="23"/>
        </w:rPr>
        <w:t xml:space="preserve">12, </w:t>
      </w:r>
      <w:r>
        <w:rPr>
          <w:szCs w:val="23"/>
          <w:lang w:val="en-US"/>
        </w:rPr>
        <w:t>R</w:t>
      </w:r>
      <w:r>
        <w:rPr>
          <w:szCs w:val="23"/>
        </w:rPr>
        <w:t xml:space="preserve">17 выровнять их резистором </w:t>
      </w:r>
      <w:r>
        <w:rPr>
          <w:szCs w:val="23"/>
          <w:lang w:val="en-US"/>
        </w:rPr>
        <w:t>R</w:t>
      </w:r>
      <w:r>
        <w:rPr>
          <w:szCs w:val="23"/>
        </w:rPr>
        <w:t>35. За</w:t>
        <w:softHyphen/>
        <w:t xml:space="preserve">тем, вращая резистор </w:t>
      </w:r>
      <w:r>
        <w:rPr>
          <w:szCs w:val="23"/>
          <w:lang w:val="en-US"/>
        </w:rPr>
        <w:t>R</w:t>
      </w:r>
      <w:r>
        <w:rPr>
          <w:szCs w:val="23"/>
        </w:rPr>
        <w:t>33, выявить пределы регулиров</w:t>
        <w:softHyphen/>
        <w:t>ки тока. Ток должен изменяться в пределах 7... 12 мА. Максимальный ток устанавливается подбором резисто</w:t>
        <w:softHyphen/>
        <w:t xml:space="preserve">ра </w:t>
      </w:r>
      <w:r>
        <w:rPr>
          <w:szCs w:val="23"/>
          <w:lang w:val="en-US"/>
        </w:rPr>
        <w:t>R</w:t>
      </w:r>
      <w:r>
        <w:rPr>
          <w:szCs w:val="23"/>
        </w:rPr>
        <w:t xml:space="preserve">32. Резистор </w:t>
      </w:r>
      <w:r>
        <w:rPr>
          <w:szCs w:val="23"/>
          <w:lang w:val="en-US"/>
        </w:rPr>
        <w:t>R</w:t>
      </w:r>
      <w:r>
        <w:rPr>
          <w:szCs w:val="23"/>
        </w:rPr>
        <w:t>29 влияет на диапазон регулировки. При его уменьшении диапазон регулировки увеличи</w:t>
        <w:softHyphen/>
        <w:t>ваетс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Перед регулировкой тока покоя оконечных транзи</w:t>
        <w:softHyphen/>
        <w:t xml:space="preserve">сторов необходимо установить резистор </w:t>
      </w:r>
      <w:r>
        <w:rPr>
          <w:szCs w:val="23"/>
          <w:lang w:val="en-US"/>
        </w:rPr>
        <w:t>R</w:t>
      </w:r>
      <w:r>
        <w:rPr>
          <w:szCs w:val="23"/>
        </w:rPr>
        <w:t>33 в положе</w:t>
        <w:softHyphen/>
        <w:t>ние минимального тока через дифференциальный кас</w:t>
        <w:softHyphen/>
        <w:t xml:space="preserve">кад. В цепь коллектора одного из транзисторов </w:t>
      </w:r>
      <w:r>
        <w:rPr>
          <w:szCs w:val="23"/>
          <w:lang w:val="en-US"/>
        </w:rPr>
        <w:t>VT</w:t>
      </w:r>
      <w:r>
        <w:rPr>
          <w:szCs w:val="23"/>
        </w:rPr>
        <w:t xml:space="preserve">1, </w:t>
      </w:r>
      <w:r>
        <w:rPr>
          <w:szCs w:val="23"/>
          <w:lang w:val="en-US"/>
        </w:rPr>
        <w:t>VT</w:t>
      </w:r>
      <w:r>
        <w:rPr>
          <w:szCs w:val="23"/>
        </w:rPr>
        <w:t>4 включают миллиамперметр постоянного тока с преде</w:t>
        <w:softHyphen/>
        <w:t xml:space="preserve">лом шкалы 300 мА. Параллельно нагрузке подключить вольтметр постоянного тока. Отключить усилитель от сети и, подключив питание к оконечному каскаду, вновь включить в сеть. Вращая резистор </w:t>
      </w:r>
      <w:r>
        <w:rPr>
          <w:szCs w:val="23"/>
          <w:lang w:val="en-US"/>
        </w:rPr>
        <w:t>R</w:t>
      </w:r>
      <w:r>
        <w:rPr>
          <w:szCs w:val="23"/>
        </w:rPr>
        <w:t>33, установить ток покоя, равным 50...60 мА, одновременно проверяя нуле</w:t>
        <w:softHyphen/>
        <w:t>вое напряжение на нагрузке и регулируя его резисто</w:t>
        <w:softHyphen/>
        <w:t xml:space="preserve">ром </w:t>
      </w:r>
      <w:r>
        <w:rPr>
          <w:szCs w:val="23"/>
          <w:lang w:val="en-US"/>
        </w:rPr>
        <w:t>R</w:t>
      </w:r>
      <w:r>
        <w:rPr>
          <w:szCs w:val="23"/>
        </w:rPr>
        <w:t>3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3"/>
        </w:rPr>
        <w:t>Затем необходимо отрегулировать чувствительность усилителя с номинальной нагрузкой на выходе. На вход фазоинвертора через переходной конденсатор 0,1 мкФ следует подать от генератора напряжение с частотой 1000 Гц, постепенно увеличивая его от 0 до 1 В. Напря</w:t>
        <w:softHyphen/>
        <w:t>жение на нагрузке контролируют вольтметром перемен</w:t>
        <w:softHyphen/>
        <w:t>ного тока с пределом измерения 30 В. При входном на</w:t>
        <w:softHyphen/>
        <w:t xml:space="preserve">пряжении 1 В на нагрузке должно быть 15 В. В случае несоответствия коэффициент усиления фазоинвертора регулируется резистором </w:t>
      </w:r>
      <w:r>
        <w:rPr>
          <w:szCs w:val="23"/>
          <w:lang w:val="en-US"/>
        </w:rPr>
        <w:t>R</w:t>
      </w:r>
      <w:r>
        <w:rPr>
          <w:szCs w:val="23"/>
        </w:rPr>
        <w:t>2 (см. рис. 3). При увеличе</w:t>
        <w:softHyphen/>
        <w:t>нии его сопротивления усиление возрастает. На этом регулировку следует считать законченной.</w:t>
      </w:r>
    </w:p>
    <w:p>
      <w:pPr>
        <w:pStyle w:val="Normal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3"/>
        <w:rPr>
          <w:szCs w:val="24"/>
        </w:rPr>
      </w:pPr>
      <w:r>
        <w:rPr/>
        <w:t>ББК 32.884.19 В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both"/>
        <w:rPr>
          <w:szCs w:val="24"/>
        </w:rPr>
      </w:pPr>
      <w:r>
        <w:rPr/>
        <w:t>Составитель Б. Г. Успенский Рецензенты: В. В. Борисов, А. Д. Шуб</w:t>
      </w:r>
    </w:p>
    <w:p>
      <w:pPr>
        <w:pStyle w:val="Normal"/>
        <w:ind w:firstLine="142"/>
        <w:jc w:val="both"/>
        <w:rPr>
          <w:szCs w:val="24"/>
        </w:rPr>
      </w:pPr>
      <w:r>
        <w:rPr>
          <w:sz w:val="23"/>
          <w:szCs w:val="23"/>
        </w:rPr>
        <w:t xml:space="preserve">В помощь радиолюбителю: Сборник. Вып. 101/ В80 Сост. Б. Г. Успенский. — М.: ДОСААФ, 1988. — 95 с., </w:t>
      </w:r>
      <w:r>
        <w:rPr/>
        <w:t>ил. 35 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sz w:val="16"/>
          <w:szCs w:val="16"/>
        </w:rPr>
        <w:t xml:space="preserve">Приведены описания конструкций, принципиальные </w:t>
      </w:r>
      <w:r>
        <w:rPr>
          <w:b/>
          <w:bCs/>
          <w:sz w:val="16"/>
          <w:szCs w:val="16"/>
        </w:rPr>
        <w:t xml:space="preserve">схемы и </w:t>
      </w:r>
      <w:r>
        <w:rPr>
          <w:sz w:val="16"/>
          <w:szCs w:val="16"/>
        </w:rPr>
        <w:t>мето</w:t>
        <w:softHyphen/>
        <w:t>дика расчета некоторых их узлов. Учтены интересы начинающих и квалифицированных радиолюбителей.</w:t>
      </w:r>
    </w:p>
    <w:p>
      <w:pPr>
        <w:pStyle w:val="Normal"/>
        <w:ind w:firstLine="142"/>
        <w:jc w:val="both"/>
        <w:rPr>
          <w:szCs w:val="24"/>
        </w:rPr>
      </w:pPr>
      <w:r>
        <w:rPr>
          <w:sz w:val="16"/>
          <w:szCs w:val="16"/>
        </w:rPr>
        <w:t>Для широкого круга радиолюбителей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402020000 — 023</w:t>
        <w:tab/>
        <w:tab/>
        <w:tab/>
        <w:tab/>
        <w:tab/>
        <w:tab/>
        <w:tab/>
        <w:tab/>
        <w:tab/>
        <w:t>ББК 32.884.19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 w:val="18"/>
          <w:szCs w:val="18"/>
        </w:rPr>
        <w:t>В---------------14 — 88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072(02) — 88 </w:t>
        <w:tab/>
        <w:tab/>
        <w:tab/>
        <w:tab/>
        <w:tab/>
        <w:tab/>
        <w:tab/>
        <w:tab/>
        <w:tab/>
        <w:t>6Ф2.9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18"/>
        </w:rPr>
        <w:t>© Издательство ДОСААФ СССР, 1988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19"/>
          <w:szCs w:val="19"/>
        </w:rPr>
        <w:t xml:space="preserve">Составитель </w:t>
      </w:r>
      <w:r>
        <w:rPr>
          <w:i/>
          <w:iCs/>
          <w:sz w:val="19"/>
          <w:szCs w:val="19"/>
        </w:rPr>
        <w:t>Борис Глебович Успенский.</w:t>
      </w:r>
    </w:p>
    <w:p>
      <w:pPr>
        <w:pStyle w:val="Heading4"/>
        <w:jc w:val="center"/>
        <w:rPr>
          <w:szCs w:val="24"/>
        </w:rPr>
      </w:pPr>
      <w:r>
        <w:rPr/>
        <w:t>В помощь радиолюбителю</w:t>
      </w:r>
    </w:p>
    <w:p>
      <w:pPr>
        <w:pStyle w:val="Heading5"/>
        <w:jc w:val="center"/>
        <w:rPr>
          <w:szCs w:val="24"/>
        </w:rPr>
      </w:pPr>
      <w:r>
        <w:rPr/>
        <w:t>Выпуск 101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sz w:val="18"/>
          <w:szCs w:val="15"/>
        </w:rPr>
        <w:t xml:space="preserve">Заведующий редакцией </w:t>
      </w:r>
      <w:r>
        <w:rPr>
          <w:i/>
          <w:iCs/>
          <w:sz w:val="18"/>
          <w:szCs w:val="15"/>
        </w:rPr>
        <w:t>А, В. Куценко</w:t>
      </w:r>
    </w:p>
    <w:p>
      <w:pPr>
        <w:pStyle w:val="Normal"/>
        <w:jc w:val="center"/>
        <w:rPr/>
      </w:pPr>
      <w:r>
        <w:rPr>
          <w:sz w:val="18"/>
          <w:szCs w:val="15"/>
        </w:rPr>
        <w:t xml:space="preserve">Редактор </w:t>
      </w:r>
      <w:r>
        <w:rPr>
          <w:i/>
          <w:iCs/>
          <w:sz w:val="18"/>
          <w:szCs w:val="15"/>
        </w:rPr>
        <w:t>М. Е. Орехова</w:t>
      </w:r>
    </w:p>
    <w:p>
      <w:pPr>
        <w:pStyle w:val="Normal"/>
        <w:jc w:val="center"/>
        <w:rPr/>
      </w:pPr>
      <w:r>
        <w:rPr>
          <w:sz w:val="18"/>
          <w:szCs w:val="15"/>
        </w:rPr>
        <w:t xml:space="preserve">Художник </w:t>
      </w:r>
      <w:r>
        <w:rPr>
          <w:i/>
          <w:iCs/>
          <w:sz w:val="18"/>
          <w:szCs w:val="15"/>
        </w:rPr>
        <w:t>В. А. Клочков</w:t>
      </w:r>
    </w:p>
    <w:p>
      <w:pPr>
        <w:pStyle w:val="Normal"/>
        <w:jc w:val="center"/>
        <w:rPr/>
      </w:pPr>
      <w:r>
        <w:rPr>
          <w:sz w:val="18"/>
          <w:szCs w:val="15"/>
        </w:rPr>
        <w:t xml:space="preserve">Художественный редактор </w:t>
      </w:r>
      <w:r>
        <w:rPr>
          <w:i/>
          <w:iCs/>
          <w:sz w:val="18"/>
          <w:szCs w:val="15"/>
        </w:rPr>
        <w:t>Т. А. Хитрова</w:t>
      </w:r>
    </w:p>
    <w:p>
      <w:pPr>
        <w:pStyle w:val="Normal"/>
        <w:jc w:val="center"/>
        <w:rPr/>
      </w:pPr>
      <w:r>
        <w:rPr>
          <w:sz w:val="18"/>
          <w:szCs w:val="15"/>
        </w:rPr>
        <w:t xml:space="preserve">Технический редактор </w:t>
      </w:r>
      <w:r>
        <w:rPr>
          <w:i/>
          <w:iCs/>
          <w:sz w:val="18"/>
          <w:szCs w:val="15"/>
        </w:rPr>
        <w:t>Л. Н. Ворон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15"/>
        </w:rPr>
        <w:t xml:space="preserve">Корректор </w:t>
      </w:r>
      <w:r>
        <w:rPr>
          <w:i/>
          <w:iCs/>
          <w:sz w:val="18"/>
          <w:szCs w:val="15"/>
        </w:rPr>
        <w:t>И. С. Судзиловская</w:t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15"/>
        </w:rPr>
        <w:t>И Б № 223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15"/>
        </w:rPr>
        <w:t>Сдано в набор 20.10.87. Подписано в печать 11.03.88. Г-22179. Формат 84Х108 1/32. Гарн. лит. Бум. газетная. Печать высокая. Усл. п. л. 5,04. Усл. кр.-отт. 5,36. Уч.-изд. л. 4,95. Тираж 1 000000 (</w:t>
      </w:r>
      <w:r>
        <w:rPr>
          <w:sz w:val="16"/>
          <w:szCs w:val="15"/>
          <w:lang w:val="en-US"/>
        </w:rPr>
        <w:t>I</w:t>
      </w:r>
      <w:r>
        <w:rPr>
          <w:sz w:val="16"/>
          <w:szCs w:val="15"/>
        </w:rPr>
        <w:t xml:space="preserve"> з-д 1 — 700000 экз.). Заказ 7 — 2648. Цена 35 к. Изд. № 2/г — 482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15"/>
        </w:rPr>
        <w:t>Ордена «Знак Почета» Издательство ДОСААФ СССР. 129110, Москва, Олимпийский просп., 22.</w:t>
      </w:r>
    </w:p>
    <w:p>
      <w:pPr>
        <w:pStyle w:val="Normal"/>
        <w:jc w:val="both"/>
        <w:rPr>
          <w:sz w:val="16"/>
          <w:szCs w:val="15"/>
          <w:lang w:val="en-US"/>
        </w:rPr>
      </w:pPr>
      <w:r>
        <w:rPr>
          <w:sz w:val="16"/>
          <w:szCs w:val="15"/>
        </w:rPr>
        <w:t>Головное предприятие республиканского производственного объединения «По-лиграфкнига», 252057, Киев, ул. Довженко, 3.</w:t>
      </w:r>
    </w:p>
    <w:p>
      <w:pPr>
        <w:pStyle w:val="Normal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Heading4"/>
        <w:rPr>
          <w:szCs w:val="24"/>
          <w:lang w:val="en-US"/>
        </w:rPr>
      </w:pPr>
      <w:r>
        <w:rPr>
          <w:szCs w:val="24"/>
          <w:lang w:val="en-US"/>
        </w:rPr>
        <w:t>OCR Pira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84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18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b/>
      <w:bCs/>
      <w:i/>
      <w:i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7:00Z</dcterms:created>
  <dc:creator>Slawa</dc:creator>
  <dc:description/>
  <cp:keywords/>
  <dc:language>en-US</dc:language>
  <cp:lastModifiedBy>Дмитриев Андрей Владимирович</cp:lastModifiedBy>
  <dcterms:modified xsi:type="dcterms:W3CDTF">2022-09-12T04:57:00Z</dcterms:modified>
  <cp:revision>2</cp:revision>
  <dc:subject/>
  <dc:title>ЗВУКОВОСПРОИЗВЕДЕНИЕ</dc:title>
</cp:coreProperties>
</file>