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те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чу заказать у вас изготовление тороидального трансформатор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итания усилителя мощности звуковой частот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щность трансформатора - 450 В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укция - 1.2 Т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тность тока - 2.5 А/мм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к ХХ - не более 10 м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ль электротехническая 340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моточный провод ПТЭВ-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куумная пропитка сердечника и общая ФЛ-9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 ХБ или лакоткань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ы - лепестк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пление без заливки - обычное, тарелкой под болт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баритные размеры - высота не более 100 мм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ичная обмотка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2 = 220 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3 = 230 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= экра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ляц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ичные обмотки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- 6 = 10В под нагрузкой 0.5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7- 8 = 10В под нагрузкой 0.5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-10 = 32В под нагрузкой 3.3А, в два провод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-12 = 32В под нагрузкой 3.3А, в два провод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-14 = 32В под нагрузкой 3.3А, в два провод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-16 = 32В под нагрузкой 3.3А, в два провод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-18 = 10В под нагрузкой 0.5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-20 = 10В под нагрузкой 0.5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ртинке во вложении желательное расположение выводов обмоток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рассчитать стоимость и сроки изготов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340</wp:posOffset>
            </wp:positionV>
            <wp:extent cx="4343400" cy="334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39:00Z</dcterms:created>
  <dc:creator>Alex</dc:creator>
  <dc:description/>
  <cp:keywords/>
  <dc:language>en-US</dc:language>
  <cp:lastModifiedBy>Alex</cp:lastModifiedBy>
  <dcterms:modified xsi:type="dcterms:W3CDTF">2022-08-14T08:41:00Z</dcterms:modified>
  <cp:revision>1</cp:revision>
  <dc:subject/>
  <dc:title>Здравствуйте</dc:title>
</cp:coreProperties>
</file>