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ultinfo.ru/fulltext/1/001/008/029/95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ая линия, электрическая линия, образованная двумя параллельными проводниками тока, длина которых превышает длину волны передаваемых электромагнитных колебаний, а расстояние между проводниками значительно меньше длины волны. Д. л. является системой с распределёнными постоянными (параметрами), т.к. каждый элемент её длины обладает одновременно некоторыми значениями индуктивности L и активного сопротивления R проводов, ёмкости С и проводимости тока G между проводами. Через эти параметры определяют основные характеристики Д. л. — волновое сопротивление W и скорость распространения v электромагнитных волн вдоль неё. Мгновенные значения силы переменного тока и напряжения в любой точке Д. л. математически связаны между собой так называемыми телеграфными уравнениями. Д. л. называется однородной, если значения её параметров неизменны на всём протяжении; при отсутствии в ней электрических потерь, т. е. R = G = 0 (обычно на радиочастотах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ходное сопротивление Д. л. имеет в общем случае комплексный характер (содержит активную и реактивную составляющие) и зависит от длины линии и характера электрической нагрузки на её конце (выходе). Входное сопротивление Д. л. бесконечной длины равно W. Для максимальной передачи энергии от источника линии её входное сопротивление должно быть активным и равным внутреннему сопротивлению источника, т. е. согласованным с ним. Различают 3 режима работы Д. л.: режим бегущей волны, когда передаваемая энергия полностью поглощается нагрузкой (сопротивление нагрузки активное и равное W); режим стоячей волны, когда передаваемая энергия полностью отражается от конца линии к источнику (короткозамкнутая или разомкнутая на конце Д. л.), и промежуточный режим (сопротивление нагрузки комплексное и не равное W). Д. л. применяют для передачи информации в дальней телеграфно-телефонной связи, телевидении, радиолокации, а также для передачи энергии по проводам на далёкие расстояния (см. Линия электропере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т.: Гарновский Н. Н., Теоретические основы электропроводной связи, ч. 2, М., 1959; Гоноровский И. С., Радиотехнические цепи и сигналы, ч. 2,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Ю. Б. Люб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ultinfo.ru/fulltext/1/001/008/006/29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овое сопротивление передающих электрических линий, отношение напряжения к току в любой точке линии, по которой распространяются электромагнитные волны. В. с. представляет собой сопротивление, которое оказывает линия бегущей волне напряжения. В бесконечно длинной линии или линии конечной длины, но нагруженной на сопротивление, равное В. с., не происходит отражения электромагнитных волн и образования стоячих волн. В этом случае линия передаёт в нагрузку практически всю энергию от генератора (без потерь). В. с. рав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L и С — индуктивность и ёмкость единицы длины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т. см. при ст. Длинная линия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3:00Z</dcterms:created>
  <dc:creator>Олег</dc:creator>
  <dc:description/>
  <dc:language>en-US</dc:language>
  <cp:lastModifiedBy>Олег</cp:lastModifiedBy>
  <dcterms:modified xsi:type="dcterms:W3CDTF">2008-12-11T11:10:00Z</dcterms:modified>
  <cp:revision>4</cp:revision>
  <dc:subject/>
  <dc:title/>
</cp:coreProperties>
</file>