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Для реализации схемы защиты усилителя встает вопрос  о том где, к</w:t>
      </w:r>
      <w:r>
        <w:rPr>
          <w:rFonts w:cs="Times New Roman CYR" w:ascii="Times New Roman CYR" w:hAnsi="Times New Roman CYR"/>
          <w:lang w:val="en-US"/>
        </w:rPr>
        <w:t xml:space="preserve">ак </w:t>
      </w:r>
      <w:r>
        <w:rPr>
          <w:rFonts w:cs="Times New Roman CYR" w:ascii="Times New Roman CYR" w:hAnsi="Times New Roman CYR"/>
        </w:rPr>
        <w:t>и чем измерять то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, который пользовал ещё 25лет наза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сколько витков толстого провода на геркон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ремя срабатывания геркона меньше миллисекунды и зачастую хватает для того, чтобы воздействовать на цепи управления. Которые</w:t>
      </w:r>
      <w:r>
        <w:rPr>
          <w:rFonts w:cs="Times New Roman CYR" w:ascii="Times New Roman CYR" w:hAnsi="Times New Roman CYR"/>
          <w:lang w:val="en-US"/>
        </w:rPr>
        <w:t>,</w:t>
      </w:r>
      <w:r>
        <w:rPr>
          <w:rFonts w:cs="Times New Roman CYR" w:ascii="Times New Roman CYR" w:hAnsi="Times New Roman CYR"/>
        </w:rPr>
        <w:t xml:space="preserve"> в свою очередь делают попытку спасти себя и потом девайс. Точность не ахти какая, но до сих пор работает. Этот же принцип в сварочнике ВДУ500 применен для включения полуавтомата. Там совершенно конкретный геркон на конкретной шине леж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 с датчиками холла, того же принципа и описан на каждом забо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О варианте с ключами на MOSFETах  ( при условии, что ими имеет смысл питание коммутировать и они сигнал не испоганят)чуть подробне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926455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таким ключём коммутируем пит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ерегрузке драйвер измерит падение на транзисторе (6,5V) и закроет е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Такое падение на транзисторе, кроме, как при КЗ организвать трудно.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ри этом выдаст флаг об ошибке. Нам этого достаточно. На меньший ток соответственно можем позволить себе  транзистор с большим сопротивлением канала ( в основном дешевле. 450й стоит 14р). </w:t>
      </w:r>
      <w:r>
        <w:rPr>
          <w:rFonts w:cs="Times New Roman CYR" w:ascii="Times New Roman CYR" w:hAnsi="Times New Roman CYR"/>
          <w:lang w:val="en-US"/>
        </w:rPr>
        <w:t xml:space="preserve">Например </w:t>
      </w:r>
      <w:r>
        <w:rPr>
          <w:rFonts w:cs="Times New Roman CYR" w:ascii="Times New Roman CYR" w:hAnsi="Times New Roman CYR"/>
        </w:rPr>
        <w:t>:IRFP460 ~0,23 мОм, IRFP450 ~</w:t>
      </w:r>
      <w:r>
        <w:rPr>
          <w:rFonts w:cs="Times New Roman CYR" w:ascii="Times New Roman CYR" w:hAnsi="Times New Roman CYR"/>
          <w:lang w:val="en-US"/>
        </w:rPr>
        <w:t>0,</w:t>
      </w:r>
      <w:r>
        <w:rPr>
          <w:rFonts w:cs="Times New Roman CYR" w:ascii="Times New Roman CYR" w:hAnsi="Times New Roman CYR"/>
        </w:rPr>
        <w:t>48 Ом, 43NK50 ~</w:t>
      </w:r>
      <w:r>
        <w:rPr>
          <w:rFonts w:cs="Times New Roman CYR" w:ascii="Times New Roman CYR" w:hAnsi="Times New Roman CYR"/>
          <w:lang w:val="en-US"/>
        </w:rPr>
        <w:t>0,0</w:t>
      </w:r>
      <w:r>
        <w:rPr>
          <w:rFonts w:cs="Times New Roman CYR" w:ascii="Times New Roman CYR" w:hAnsi="Times New Roman CYR"/>
        </w:rPr>
        <w:t xml:space="preserve">86Ом. </w:t>
      </w:r>
      <w:r>
        <w:rPr>
          <w:rFonts w:cs="Times New Roman CYR" w:ascii="Times New Roman CYR" w:hAnsi="Times New Roman CYR"/>
          <w:lang w:val="en-US"/>
        </w:rPr>
        <w:t xml:space="preserve">Можно </w:t>
      </w:r>
      <w:r>
        <w:rPr>
          <w:rFonts w:cs="Times New Roman CYR" w:ascii="Times New Roman CYR" w:hAnsi="Times New Roman CYR"/>
        </w:rPr>
        <w:t>варьировать пороги у драйвера, но это больше хлопо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ткрытия ключа формируем импульс на вход, который сбросит защиту  и откроет транзисто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.к. измерение проводим в цепи питания, то не важно по какой причине перегру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б. просто отверт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.к. источник питания симметричный , то среднюю точку трансформатора к общей земле подключаем через 10милиом с  которых и измеряем реальное потребле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же при 10ти разрядном ЦАП ток в 10А оцифровываем с точностью до 50 м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м это пригодится для ограничения входного сигнала. При инициализации устройства полезно будет ему (устройству) сказать о подключаемой мощности нагрузки. А дальше всё прост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этим при небольшой мощности выходного каскада, когда одная стойка без спарки и т.д. , резисторы в эмиттерах( стока) смысла, в контексте защиты, не имею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фатальных проблемах гасим и источник (ключем переменного тока , если это транс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ойная релюха, к стати стоит дороже этого ключа в раз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онтексте сказанного можно задать себе вопрос про надобность рале подключения нагрузки. Питание на схему подается после того, как конденсаторы уже заряжены до какого-то уровн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ть к тому же цепь mute, а постоянка на входе отслеживается  простейшей цепью</w:t>
      </w:r>
      <w:r>
        <w:rPr>
          <w:rFonts w:cs="Times New Roman CYR" w:ascii="Times New Roman CYR" w:hAnsi="Times New Roman CYR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80035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ри малой же емкости конденсатора мы можем позволить себе без задержки фазы, напрямую оцифровку амплитуды. При производительности среднего DAC на борту в 200000, это не вопрос. В этом случае имеем показатель мощности, а заодно и КПД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Если хотим большего разрешения, то используем либо контроллер с DAC большей разрядности, либо однополярный сигнал и опору в полный рост. Сигнал в  с абсолютным значение для этого получаем простейшей схемкой из Х_Хилла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перь два слова о настройке (тарировке) защиты, точнее измерител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Загоняем на максимальный РАБОЧИЙ ток и нажимает кнопочку  контроллеру (как т.Сталин в известном анекдоте), чтоб в EEPROMке запомнил порог, выше которого низз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одно можно зашить сэмплы сообщений об идентифицированной ошибк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Типа</w:t>
      </w:r>
      <w:r>
        <w:rPr>
          <w:rFonts w:cs="Times New Roman CYR" w:ascii="Times New Roman CYR" w:hAnsi="Times New Roman CYR"/>
          <w:lang w:val="en-US"/>
        </w:rPr>
        <w:t>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“хозяин, в 10МАС-1 </w:t>
      </w:r>
      <w:r>
        <w:rPr>
          <w:rFonts w:cs="Times New Roman CYR" w:ascii="Times New Roman CYR" w:hAnsi="Times New Roman CYR"/>
        </w:rPr>
        <w:t>наливать</w:t>
      </w:r>
      <w:r>
        <w:rPr>
          <w:rFonts w:cs="Times New Roman CYR" w:ascii="Times New Roman CYR" w:hAnsi="Times New Roman CYR"/>
          <w:lang w:val="en-US"/>
        </w:rPr>
        <w:t xml:space="preserve"> больше стакана не получися, однако </w:t>
      </w:r>
      <w:r>
        <w:rPr>
          <w:rFonts w:cs="Times New Roman CYR" w:ascii="Times New Roman CYR" w:hAnsi="Times New Roman CYR"/>
        </w:rPr>
        <w:t>захлебнётся</w:t>
      </w:r>
      <w:r>
        <w:rPr>
          <w:rFonts w:cs="Times New Roman CYR" w:ascii="Times New Roman CYR" w:hAnsi="Times New Roman CYR"/>
          <w:lang w:val="en-US"/>
        </w:rPr>
        <w:t>”.</w:t>
      </w:r>
    </w:p>
    <w:p>
      <w:pPr>
        <w:pStyle w:val="Normal"/>
        <w:widowControl w:val="false"/>
        <w:pBdr>
          <w:top w:val="double" w:sz="8" w:space="1" w:color="000000"/>
          <w:bottom w:val="double" w:sz="8" w:space="1" w:color="000000"/>
        </w:pBdr>
        <w:autoSpaceDE w:val="false"/>
        <w:rPr/>
      </w:pPr>
      <w:r>
        <w:rPr>
          <w:rFonts w:cs="Times New Roman CYR" w:ascii="Times New Roman CYR" w:hAnsi="Times New Roman CYR"/>
        </w:rPr>
        <w:t>Вот примерно такой подход - план, для реализации модуля защиты, привинчиваемого к любому УСю в не зависимости от классовой (кассовой) принадлеж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Тех, кто при слове программирование засыпает, как я некогда на научном коммунизме, или кому настолько хорошо, что это совершенно ни к чему или просто лениво, эти слова с пивной бочки (чуть с броневичка не сказал) не относятся. Не принимайте близко к сердцу. Здоровье надо беречь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2:02:00Z</dcterms:created>
  <dc:creator>MasterCat</dc:creator>
  <dc:description/>
  <dc:language>en-US</dc:language>
  <cp:lastModifiedBy>Каменев Виктор Всеволодович</cp:lastModifiedBy>
  <dcterms:modified xsi:type="dcterms:W3CDTF">2008-12-10T22:02:00Z</dcterms:modified>
  <cp:revision>2</cp:revision>
  <dc:subject/>
  <dc:title>Для реализации схемы защиты усилителя встает вопрос  о том где, как и чем измерять ток</dc:title>
</cp:coreProperties>
</file>