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Расчет трансформатора импульсного блока питания</w:t>
      </w:r>
    </w:p>
    <w:p>
      <w:pPr>
        <w:pStyle w:val="Style15"/>
        <w:ind w:first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94310</wp:posOffset>
            </wp:positionV>
            <wp:extent cx="2337435" cy="209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Работа импульсного блока питания во многим зависит от того, насколько точно выполнен расчет трансформатора. Даже малейшее отличие его параметров от оптимальных для конкретного источника питания может привести к снижению КПД и ухудшению характеристик. Поэтому к расчету трансформатора следует отнестись с особым вниманием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всего необходимо рассчитать (в ваттах) используемую мощность трансформатора </w:t>
      </w:r>
      <w:r>
        <w:rPr>
          <w:rFonts w:cs="Arial" w:ascii="Arial" w:hAnsi="Arial"/>
          <w:b/>
          <w:sz w:val="22"/>
          <w:szCs w:val="22"/>
        </w:rPr>
        <w:t>Рисп=1,3*Рн</w:t>
      </w:r>
      <w:r>
        <w:rPr>
          <w:rFonts w:cs="Arial" w:ascii="Arial" w:hAnsi="Arial"/>
          <w:sz w:val="22"/>
          <w:szCs w:val="22"/>
        </w:rPr>
        <w:t xml:space="preserve"> (Рн - мощность, потребляемая нагрузкой). Далее, задавшись габаритной мощностью Ргаб, которая должна удовлетворять условию </w:t>
      </w:r>
      <w:r>
        <w:rPr>
          <w:rFonts w:cs="Arial" w:ascii="Arial" w:hAnsi="Arial"/>
          <w:b/>
          <w:sz w:val="22"/>
          <w:szCs w:val="22"/>
        </w:rPr>
        <w:t>Рраб&gt;=Рисп</w:t>
      </w:r>
      <w:r>
        <w:rPr>
          <w:rFonts w:cs="Arial" w:ascii="Arial" w:hAnsi="Arial"/>
          <w:sz w:val="22"/>
          <w:szCs w:val="22"/>
        </w:rPr>
        <w:t xml:space="preserve"> следует подобрать подходящий тороидальный ферритовый магнитопропод. Его параметры связаны с Рраб соотношением </w:t>
      </w:r>
      <w:r>
        <w:rPr>
          <w:rFonts w:cs="Arial" w:ascii="Arial" w:hAnsi="Arial"/>
          <w:b/>
          <w:sz w:val="22"/>
          <w:szCs w:val="22"/>
        </w:rPr>
        <w:t>Рраб=Sс*So*f*Bmax/150,</w:t>
      </w:r>
      <w:r>
        <w:rPr>
          <w:rFonts w:cs="Arial" w:ascii="Arial" w:hAnsi="Arial"/>
          <w:sz w:val="22"/>
          <w:szCs w:val="22"/>
        </w:rPr>
        <w:t xml:space="preserve"> Вт. Здесь f - частота преобразования напряжения. Гц: </w:t>
      </w:r>
      <w:r>
        <w:rPr>
          <w:rFonts w:cs="Arial" w:ascii="Arial" w:hAnsi="Arial"/>
          <w:b/>
          <w:sz w:val="22"/>
          <w:szCs w:val="22"/>
        </w:rPr>
        <w:t>Sc=(D-d)*h/2</w:t>
      </w:r>
      <w:r>
        <w:rPr>
          <w:rFonts w:cs="Arial" w:ascii="Arial" w:hAnsi="Arial"/>
          <w:sz w:val="22"/>
          <w:szCs w:val="22"/>
        </w:rPr>
        <w:t xml:space="preserve"> - площадь сечения магнитопровода, см.кв. (D и d - соответственно наружный и внутренний диаметры, h - высота кольца, см); </w:t>
      </w:r>
      <w:r>
        <w:rPr>
          <w:rFonts w:cs="Arial" w:ascii="Arial" w:hAnsi="Arial"/>
          <w:b/>
          <w:sz w:val="22"/>
          <w:szCs w:val="22"/>
        </w:rPr>
        <w:t>So=Пи*d^2/4</w:t>
      </w:r>
      <w:r>
        <w:rPr>
          <w:rFonts w:cs="Arial" w:ascii="Arial" w:hAnsi="Arial"/>
          <w:sz w:val="22"/>
          <w:szCs w:val="22"/>
        </w:rPr>
        <w:t xml:space="preserve"> - площадь окна магнитопровода, см.кв.; Вmax - максимальное значение индукции (в тесла), которое зависит от марки феррита и может быть определено по справочнику, содержащему сведения о ферромагнитных материалах (см., например, [1, 2])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этого, задавшись напряжением на первичной обмотке трансформатора U1, находят число витков </w:t>
      </w:r>
      <w:r>
        <w:rPr>
          <w:rFonts w:cs="Arial" w:ascii="Arial" w:hAnsi="Arial"/>
          <w:b/>
          <w:sz w:val="22"/>
          <w:szCs w:val="22"/>
        </w:rPr>
        <w:t>w1=0,25*10^4*U1/f*Bmax*Sc.</w:t>
      </w:r>
      <w:r>
        <w:rPr>
          <w:rFonts w:cs="Arial" w:ascii="Arial" w:hAnsi="Arial"/>
          <w:sz w:val="22"/>
          <w:szCs w:val="22"/>
        </w:rPr>
        <w:t xml:space="preserve"> Для преобразователи (см. рисунок) </w:t>
      </w:r>
      <w:r>
        <w:rPr>
          <w:rFonts w:cs="Arial" w:ascii="Arial" w:hAnsi="Arial"/>
          <w:b/>
          <w:sz w:val="22"/>
          <w:szCs w:val="22"/>
        </w:rPr>
        <w:t>U1=Uпит/2-Uкэнас</w:t>
      </w:r>
      <w:r>
        <w:rPr>
          <w:rFonts w:cs="Arial" w:ascii="Arial" w:hAnsi="Arial"/>
          <w:sz w:val="22"/>
          <w:szCs w:val="22"/>
        </w:rPr>
        <w:t xml:space="preserve">, где Uпит - напряжение питания преобразователя, а Uкэнас - напряжение насыщения коллектор - эмиттер транзисторов VT1. VT2. Полученное значение W1 необходимо округлять в большую сторону (во избежание насыщения магнитопровода)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определяют максимальный ток I (в амперах) первичной обмотки: </w:t>
      </w:r>
      <w:r>
        <w:rPr>
          <w:rFonts w:cs="Arial" w:ascii="Arial" w:hAnsi="Arial"/>
          <w:b/>
          <w:sz w:val="22"/>
          <w:szCs w:val="22"/>
        </w:rPr>
        <w:t>I1max=Pн/КПД*U1 (КПД - КПД</w:t>
      </w:r>
      <w:r>
        <w:rPr>
          <w:rFonts w:cs="Arial" w:ascii="Arial" w:hAnsi="Arial"/>
          <w:sz w:val="22"/>
          <w:szCs w:val="22"/>
        </w:rPr>
        <w:t xml:space="preserve"> преобразователя, обычно 0,8) и диаметр (в миллиметрах) ее провода: </w:t>
      </w:r>
      <w:r>
        <w:rPr>
          <w:rFonts w:cs="Arial" w:ascii="Arial" w:hAnsi="Arial"/>
          <w:b/>
          <w:sz w:val="22"/>
          <w:szCs w:val="22"/>
        </w:rPr>
        <w:t>d1=0,6*(</w:t>
      </w:r>
      <w:r>
        <w:rPr>
          <w:rFonts w:cs="Arial" w:ascii="Arial" w:hAnsi="Arial"/>
          <w:sz w:val="22"/>
          <w:szCs w:val="22"/>
        </w:rPr>
        <w:t xml:space="preserve">кв. корень из I1max). В заключение находят число витков выходной обмотки трансформатора: </w:t>
      </w:r>
      <w:r>
        <w:rPr>
          <w:rFonts w:cs="Arial" w:ascii="Arial" w:hAnsi="Arial"/>
          <w:b/>
          <w:sz w:val="22"/>
          <w:szCs w:val="22"/>
        </w:rPr>
        <w:t>w2=w1*U2/U1</w:t>
      </w:r>
      <w:r>
        <w:rPr>
          <w:rFonts w:cs="Arial" w:ascii="Arial" w:hAnsi="Arial"/>
          <w:sz w:val="22"/>
          <w:szCs w:val="22"/>
        </w:rPr>
        <w:t xml:space="preserve"> и диаметр провода: d2=0.6*(кв. корень из I2max), (U2 и I2 - соответственно напряжение и ток вторичной обмотки)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имера рассчитаем высокочастотный трансформатор блока питания стереофонического усилителя [3], имеющего следующие выходные напряжения и токи: U2=(25+25) В, I2=3 A; U3=20 В, I3=1 A; U4=10 В. I4=3 А. Потребляемая нагрузкой мощность Рн==200 Вт. </w:t>
        <w:br/>
        <w:t xml:space="preserve">Используемая мощность этого трансформатора Рисп=1,3*200=260 Вт. Частоту преобразования f выберем равной 10^5 Гц. В качестве магнитопровода применим кольцо типоразмера К38Х24Х7 из феррита марки 2000НН (Вmax=0,25 Т [2]). Определив площадь сечения Sc=(3,8-2,4)*0,7/2=0,49 см.кв. и площадь окна выбранного магнитопровода Sо=Пи*2,4^2/4=4,5 см2. найдем габаритную мощность трансформатора Pгаб=0,49*4,5*10^5*0,25/150=367 Вт. Условие Ргаб&gt;=Рисп выполняется. </w:t>
      </w:r>
    </w:p>
    <w:p>
      <w:pPr>
        <w:pStyle w:val="Style1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определим напряжение на первичной обмотке трансформатора и ее число витков: U1=(285/2)-1,6=141 В; w1=0,25*10^4/10^5*0.25*0.49~=29. Для исключения насыщения магнитопровода выбираем w1=30. </w:t>
      </w:r>
    </w:p>
    <w:p>
      <w:pPr>
        <w:pStyle w:val="Style1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ем находим максимальный ток первичной обмотки и диаметр провода: I1max=200/0.8*141=1,75 A; d1=0.6*(кв.корень из 1.75)=0,8 мм. </w:t>
        <w:br/>
        <w:t xml:space="preserve">После этого определяем число витков и диаметр провода выходных, обмоток: w2=30*25/141=5; d2=0,6*(кв. корень из 3)=1 мм; w3=30*20/141=4; d3=0,6*(кв. корень из 1)=0,6 мм; W4=30*10/141=2; d4=0.6*(кв. корень из 3)=1 мм;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. Москва   В. ЖУЧ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ТЕРАТУРА </w:t>
        <w:br/>
        <w:t xml:space="preserve">1. Терещук Р., Терещук К., Седов С. Полупроводниковые приемно-усилительные устройства. Справочник радиолюбителя. - Киев: Наукова думка, 1981. </w:t>
        <w:br/>
        <w:t xml:space="preserve">2. Михайлова М., Филиппов В., Муслаков В. Магнитомягкие ферриты для радиоэлектронной аппаратуры. Справочник.- М. Радио и связь, 1983. </w:t>
        <w:br/>
        <w:t>3. Жучков В., Зубов О., Радутный И. Блок питания УМЗЧ,- Радио, 1987, N 1, с. 35-37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9:00Z</dcterms:created>
  <dc:creator>www.PHILka.RU</dc:creator>
  <dc:description/>
  <cp:keywords/>
  <dc:language>en-US</dc:language>
  <cp:lastModifiedBy>www.PHILka.RU</cp:lastModifiedBy>
  <dcterms:modified xsi:type="dcterms:W3CDTF">2008-01-15T09:42:00Z</dcterms:modified>
  <cp:revision>2</cp:revision>
  <dc:subject/>
  <dc:title>Расчет трансформатора импульсного блока питания</dc:title>
</cp:coreProperties>
</file>