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чет интегратора.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десь приведена выдержка из статьи В. Костина "Психоакустические критерии качества звучания и выбор параметров УМЗЧ" (Вот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ямая ссылк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кому интересно), с моими дополнениями для начинающих, или не желающих вдаваться в подробности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устройство - однозначно улучшит звучание любого интегрального, и не только, усилителя, и поэтому я его рекомендую как один из, если не первых, то последующих, шагов улучшения звучания вашей систем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основание необходимост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нестабилизированных источников питания низкочастотные составляющие с частотами вблизи 50, 100 и 200 Гц оказываются промодулированными пульсациями напряжения выпрямителя. На слух это воспринимается, как биения. Особенно сильно этот эффект проявляется при максимальной мощности УМЗЧ. По-видимому, наличием этих искажении можно объяснить, что при больших амплитудах, пульсаций «басы» приобретают «жесткость». Глубина амплитудной модуляции определяется выходным сопротивлением выпрямителя и коэффициентом пульсаций питающего напряжения. Устранить этот эффект можно двумя метода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амый очевидный - применение стабилизатора. Однако создание стабилизатора на ток порядка 10…15А (в импульсе) дело довольно сложное и дорого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Увеличение глубины ООС, что требует и соответствующего увеличения коэффициента усиления УМЗЧ (Ко). Но по ряду причин и это - не оптимальный вариан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а проблема решается введением дополнительной (помимо основной R2, R1, определяющей коэффициент усиления УМЗЧ по переменному напряжению Ки) цепи частотно-зависимой ООС. Схема подключения ООС, для разных вариантов включения УМЗЧ, показана на рисунках 1 и 2. На ОУ DA1 собран интегратор с частотой среда </w:t>
      </w:r>
      <w:r>
        <w:rPr>
          <w:rFonts w:cs="Arial" w:ascii="Arial" w:hAnsi="Arial"/>
          <w:b/>
          <w:color w:val="000000"/>
          <w:sz w:val="20"/>
          <w:szCs w:val="20"/>
        </w:rPr>
        <w:t>fи=1/2*п*R5*C1</w:t>
      </w:r>
      <w:r>
        <w:rPr>
          <w:rFonts w:cs="Arial" w:ascii="Arial" w:hAnsi="Arial"/>
          <w:color w:val="000000"/>
          <w:sz w:val="20"/>
          <w:szCs w:val="20"/>
        </w:rPr>
        <w:t xml:space="preserve"> (для каждого типа усилителя ОУ DA1 включается соответствующим образом: если инвертирующий, то и сигнал поступает на его инвертирующий вход). Через резистор R3 сигнал дополнительной ООС поступает в цепь основной ООС. Общая частота среза обеих цепей ООС равна. </w:t>
      </w:r>
      <w:r>
        <w:rPr>
          <w:rFonts w:cs="Arial" w:ascii="Arial" w:hAnsi="Arial"/>
          <w:b/>
          <w:color w:val="000000"/>
          <w:sz w:val="20"/>
          <w:szCs w:val="20"/>
        </w:rPr>
        <w:t>fи=R2/2*п*R5*C1*R3</w:t>
      </w:r>
      <w:r>
        <w:rPr>
          <w:rFonts w:cs="Arial" w:ascii="Arial" w:hAnsi="Arial"/>
          <w:color w:val="000000"/>
          <w:sz w:val="20"/>
          <w:szCs w:val="20"/>
        </w:rPr>
        <w:t>. На частоте сигнала t&gt;</w:t>
      </w:r>
      <w:r>
        <w:rPr>
          <w:rFonts w:cs="Arial" w:ascii="Arial" w:hAnsi="Arial"/>
          <w:b/>
          <w:color w:val="000000"/>
          <w:sz w:val="20"/>
          <w:szCs w:val="20"/>
        </w:rPr>
        <w:t>fи</w:t>
      </w:r>
      <w:r>
        <w:rPr>
          <w:rFonts w:cs="Arial" w:ascii="Arial" w:hAnsi="Arial"/>
          <w:color w:val="000000"/>
          <w:sz w:val="20"/>
          <w:szCs w:val="20"/>
        </w:rPr>
        <w:t xml:space="preserve"> работает только цепь основной ООС. При f=</w:t>
      </w:r>
      <w:r>
        <w:rPr>
          <w:rFonts w:cs="Arial" w:ascii="Arial" w:hAnsi="Arial"/>
          <w:b/>
          <w:color w:val="000000"/>
          <w:sz w:val="20"/>
          <w:szCs w:val="20"/>
        </w:rPr>
        <w:t>fи</w:t>
      </w:r>
      <w:r>
        <w:rPr>
          <w:rFonts w:cs="Arial" w:ascii="Arial" w:hAnsi="Arial"/>
          <w:color w:val="000000"/>
          <w:sz w:val="20"/>
          <w:szCs w:val="20"/>
        </w:rPr>
        <w:t xml:space="preserve"> интегратор начинает вести себя как фильтр нижних частот (ФНЧ) первого порядка, что влечет за собой увеличение глубины ООС на 6 дБ на октаву. При дальнейшем снижении частоты глубина ООС - увеличивается, и достигает своего предельного значения, определяемого коэффициентом усилений ОУ DA2 + Ко самого усилителя, т. е. позволяет увеличить Ки на несколько порядков только в области низших частот. Необходимое значение частоты </w:t>
      </w:r>
      <w:r>
        <w:rPr>
          <w:rFonts w:cs="Arial" w:ascii="Arial" w:hAnsi="Arial"/>
          <w:b/>
          <w:color w:val="000000"/>
          <w:sz w:val="20"/>
          <w:szCs w:val="20"/>
        </w:rPr>
        <w:t>fи</w:t>
      </w:r>
      <w:r>
        <w:rPr>
          <w:rFonts w:cs="Arial" w:ascii="Arial" w:hAnsi="Arial"/>
          <w:color w:val="000000"/>
          <w:sz w:val="20"/>
          <w:szCs w:val="20"/>
        </w:rPr>
        <w:t xml:space="preserve"> должно лежать в диапазоне 2...5 Гц, поскольку он соответствует наименьшей чувствительности слуха к восприятию амплитудной модуляции. Для неинвертирующего включения, отличие заключается в добавлении еще одной такой же RC цепочки, с номиналами резистора R5 и конденсатора С1, при чем разброс должен быть как можно меньш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мер расчета:</w:t>
      </w:r>
      <w:r>
        <w:rPr>
          <w:rFonts w:cs="Arial" w:ascii="Arial" w:hAnsi="Arial"/>
          <w:color w:val="000000"/>
          <w:sz w:val="20"/>
          <w:szCs w:val="20"/>
        </w:rPr>
        <w:t xml:space="preserve"> Предположим, что у вас есть усилитель, у которого R2 = 20k, а R1 = 2k, коэффициент усиления = 20k/2k = 10. Зачем нам коэффициент усиления? От него зависит выбор R5. R5 = Ку/10 *Мом = 1Мом. R4 надо взять равным R1 - 2k, а R3 в 10 раз больше R2 - 200k (в 10 раз больше - это не из-за Ку равного 10, как некоторые могли подумать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Arial" w:ascii="Arial" w:hAnsi="Arial"/>
          <w:color w:val="000000"/>
          <w:sz w:val="20"/>
          <w:szCs w:val="20"/>
        </w:rPr>
        <w:t xml:space="preserve">. Осталось определиться только с С1. Выбираем частоту фильтра между 2 и 5 герц. Возьмем 3,5 Гц. Исходя из формулы, по которой определяется </w:t>
      </w:r>
      <w:r>
        <w:rPr>
          <w:rFonts w:cs="Arial" w:ascii="Arial" w:hAnsi="Arial"/>
          <w:b/>
          <w:color w:val="000000"/>
          <w:sz w:val="20"/>
          <w:szCs w:val="20"/>
        </w:rPr>
        <w:t>fи</w:t>
      </w:r>
      <w:r>
        <w:rPr>
          <w:rFonts w:cs="Arial" w:ascii="Arial" w:hAnsi="Arial"/>
          <w:color w:val="000000"/>
          <w:sz w:val="20"/>
          <w:szCs w:val="20"/>
        </w:rPr>
        <w:t>, С1 = 2,2 мкФ. Кстати, если у вас УМЗЧ включен по неинвертирующей схеме, и есть конденсатор между землей и резистором R1, он отсекает постоянку которая может быть на выходе усилителя, то его, после такой доработки, с успехом можно исключить из схемы за ненадобностью, чем вы еще больше улучшите качество звука!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Что можно использовать:</w:t>
      </w:r>
      <w:r>
        <w:rPr>
          <w:rFonts w:cs="Arial" w:ascii="Arial" w:hAnsi="Arial"/>
          <w:color w:val="000000"/>
          <w:sz w:val="20"/>
          <w:szCs w:val="20"/>
        </w:rPr>
        <w:t xml:space="preserve"> операционные усилители: LM833, TL072, LM6172, OPA2134. Диоды и конденсаторы должны быть с малыми утечками. Тип диодов: 1N456A; типы конденсаторов: полипропиленовые, полистереновые (лавсан)- K72, К73; типы резисторов - МЛТ на 0,125 Вт. (Серии точных резисторов: С2-13, С2-26, С2-29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рианты подключения интегратор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31623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Рис. 1 Способ подключения </w:t>
      </w:r>
      <w:r>
        <w:rPr>
          <w:rFonts w:cs="Arial" w:ascii="Arial" w:hAnsi="Arial"/>
          <w:color w:val="000000"/>
          <w:sz w:val="22"/>
          <w:szCs w:val="22"/>
        </w:rPr>
        <w:t xml:space="preserve">к инвертирующему УМЗЧ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drawing>
          <wp:inline distT="0" distB="0" distL="0" distR="0">
            <wp:extent cx="30384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22"/>
          <w:szCs w:val="22"/>
        </w:rPr>
        <w:t xml:space="preserve">Рис. 2 Способ подключения </w:t>
      </w:r>
      <w:r>
        <w:rPr>
          <w:rFonts w:cs="Arial" w:ascii="Arial" w:hAnsi="Arial"/>
          <w:color w:val="000000"/>
          <w:sz w:val="22"/>
          <w:szCs w:val="22"/>
        </w:rPr>
        <w:t>к неинвертирующему УМЗЧ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EEE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ttle-st.narod.ru/doc/akust/teor/psychoak/psych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14:00Z</dcterms:created>
  <dc:creator>Игорь</dc:creator>
  <dc:description/>
  <cp:keywords/>
  <dc:language>en-US</dc:language>
  <cp:lastModifiedBy>Игорь</cp:lastModifiedBy>
  <cp:lastPrinted>2006-04-11T08:47:00Z</cp:lastPrinted>
  <dcterms:modified xsi:type="dcterms:W3CDTF">2006-04-11T04:49:00Z</dcterms:modified>
  <cp:revision>5</cp:revision>
  <dc:subject/>
  <dc:title>Расчет интегратора</dc:title>
</cp:coreProperties>
</file>