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хаил Бугаря о баффл-степ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общем случае, существует три фактора, где может влиять ящик на звучание всей системы... и в частности влиять на АЧХ.</w:t>
        <w:br/>
        <w:br/>
        <w:t>- жесткость всей конструкции, характер затухания собственных резонансов в материале и т.д.</w:t>
        <w:br/>
        <w:t>- внутренняя геометрия и сюда же запишем заполнение и звукоизоляция стенок.</w:t>
        <w:br/>
        <w:t>- внешняя геометрия бокса, в особенности передней панели.</w:t>
        <w:br/>
        <w:br/>
        <w:t>Ну, первое, я думаю понятно как "лечится" - стенки сэндвичи, обилие распорок, виброгасящие материалы и т.д.</w:t>
        <w:br/>
        <w:br/>
        <w:t xml:space="preserve">Про второй фактор (особенно геометрию) многие частенько забывают, а зря. Если, скажем, оформление представляет из себя прямоугольный ящик... или, что еще хуже куб, то существуют все предпосылки к появлению в ящике стоячих волн... имеющих полуволновую природу, т.е. когда в одном (или нескольких) из линейных размеров бокса укладывается половина длины излучаемой волны. Как бороться? А бороться уходом от элементарных, плоско-перпендикулярных поверхностей в сторону более сложных: скошенные стенки, внутренние перегородки, несимметричное расположение динамика на лицевой панели, а также звукоизоляция и наполнение бокса. </w:t>
        <w:br/>
        <w:t xml:space="preserve">Стоит отдельно отметить, что механизм имеет строго волновой характер, потому для корпусных сабвуферов "разумных габаритов"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он не страшен.</w:t>
        <w:br/>
        <w:br/>
        <w:t>Третий фактор также имеет волновую природу. В данном случае имеем два механизма: дифракция и так называемый баффл-степ. Не хотел их расписывать, ввиду того что в автомобильных установках эти факторы куда как менее значимы (сложнее учесть), чем например в установке домашней... но раз уж начал, то закончу. Первый объясняется природой огибания волнами различных препятствий, в частности самой АС и появление на углах панелей АС источников вторичных излучений, наиболее характерно для СЧ и особенно ВЧ диапазона.</w:t>
        <w:br/>
        <w:t>Второй характерен для области СЧ/НЧ и объясняется тем, что до определенной частоты динамик излучает волну перед собой, в полупространство, понижая частоту, динамик начинает излучать не только вперед... он становиться все более всенаправленным и когда излучаемая им волна становиться больше линейного размера передней стенки АС (того самого баффла), то динамик начинает излучать и за пределы АС. А раз динамик излучает энергию не только вперед, но и вокруг себя, то становится совершенно очевидно, что доля энергии излучаемой вперед, при таком процессе соответственно уменьшается. Т.е. на АЧХ это вызывает спад 6дБ, а частота, с которой начинается баффл-степ находится как ~115/W, где W - ширина панели. Тут, пожалуй, стоит отметить, что это теоретическая картина, которая не учитывает некоторые очень важные аспекты, как то - размещение АС, ну или само собой АЧХ самих головок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</w:t>
        <w:br/>
        <w:t>С уважением, Михаил Бугаря.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ka</w:t>
      </w:r>
      <w:r>
        <w:rPr>
          <w:rFonts w:cs="Verdana" w:ascii="Verdana" w:hAnsi="Verdana"/>
          <w:color w:val="000000"/>
          <w:sz w:val="20"/>
          <w:szCs w:val="20"/>
        </w:rPr>
        <w:t xml:space="preserve"> Ламер со стажем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Иначе говоря,</w:t>
      </w:r>
      <w:r>
        <w:rPr>
          <w:rFonts w:cs="Verdana" w:ascii="Verdana" w:hAnsi="Verdana"/>
          <w:sz w:val="20"/>
          <w:szCs w:val="20"/>
        </w:rPr>
        <w:t xml:space="preserve"> принцип таков - на частотах, где длина волны больше ширины морды АС (баффла) звук излучается вкруговую (на 360гр(4pi)). Когда с повышением частоты длина волны становится меньше баффла, то излучение происходит в переднее полупространство (на 180гр.(2pi)). Т.к. мощность сигнала, излучаемого Г.Г. не меняется, то уровень звукового давления перед Г.Г. увеличивается вдвое (на 6дб) в соответствии с законом сохранения энергии. Изменение звукового давления происходит в диапазоне 1 октавы. Среднюю частоту баффл-степа исчисляют по формуле F=115/W, где W-ширина морды в метрах.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22:00Z</dcterms:created>
  <dc:creator>Игорь</dc:creator>
  <dc:description/>
  <cp:keywords/>
  <dc:language>en-US</dc:language>
  <cp:lastModifiedBy>Игорь</cp:lastModifiedBy>
  <dcterms:modified xsi:type="dcterms:W3CDTF">2007-05-27T06:36:00Z</dcterms:modified>
  <cp:revision>2</cp:revision>
  <dc:subject/>
  <dc:title>Михаил Бугаря о баффл-степ</dc:title>
</cp:coreProperties>
</file>