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https://www.diyaudio.ru/forum/index.php?topic=5772.210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Heading3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Электронный дроссель, печатная плата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8765" cy="4276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olor w:val="0000FF"/>
          <w:sz w:val="22"/>
          <w:szCs w:val="22"/>
          <w:u w:val="single"/>
        </w:rPr>
        <w:t>https://www.diyaudio.ru/forum/index.php?topic=5772.msg356062#msg35606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ак слышу (вижу) импорт аналог К73 - сразу аллергия начинается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ак-то выкладывал о качестве этих импортных кондёров - по работе в электросетях с электроникой самые негативные откровенно матерные ассоциации,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ничего херовее в жизни не видел…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ак только наши производители-придурки эту херь в аппаратуру ляпают…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Всё что на фото - вне всяких матерных ассоциаций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Емкость у всех утеряна более 300%…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А К73-17 отечественные НИ РАЗУ в практике не видел хреновых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olor w:val="0000FF"/>
          <w:sz w:val="22"/>
          <w:szCs w:val="22"/>
          <w:u w:val="single"/>
        </w:rPr>
        <w:t>https://www.diyaudio.ru/forum/index.php?topic=5772.msg356077#msg356077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Как X или Y кондер может потерять емкость? Он же сухой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..Да вот сначала сам удивлялся, пока не разобрал несколько штук посмотреть изнутри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Сравнивал с конденсаторами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Северо-Задонска Тульской обл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этот завод, насколько знаю, на военку в основном работает,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их только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коллекционирую, там брак не встречал, кондёры других заводов не уважаю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Так вот эти кондёры с фото имеют, во-первых, очень уж прозрачное напыление обкладок по сравнению с Северо-Задонскими, и, во вторых, самое главное - чем паяют выводы в импорте дядющки ляо непонятно, напыление, прилегающее к пайке выводов, съеденное (окисленное), поэтому и катастрофическая потеря ёмкости, так что неполадки кондёров бывают не только из-за высыхания электролита..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слову, я уж когда-то об этом писал - из пришедшей партии электронных счётчиков марки СЭО Нижегородского завода им Фрунзе в кол-ве 100 штук около 60 были уже нерабочими из-за потери ёмкости кондёров (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импорт коричневый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на фото есть) 0.47*630, они там как балластные на питание схемы стоят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стальные счётчики в течение года из-за этих кондёров улетели..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Всё списали, проще, чем с рекламациями связываться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 замене кондёра счётчики оживают, но у нас нет права их ремонтировать и  пломбировать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То, что на фото, давно выкинул, более 400 кондёров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Сфотографирую коробку с варисторами - там более 300 штук, тем более половину раздарил, а каждый варистор - это счётчик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онечно, не все счётчики тут же после установки съезжает с катушек, в основной массе они работают, но тенденция хреновой продукции имеется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В первую очередь счётчики Меркурий, хоть 201, хоть 230 - трёхфазные, везде потеря ёмкости балластников, и, как писал товарищ, не буду сейчас искать о катастрофич. потере ёмкости, - теряют эту ёмкость постепенно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ак только ёмкость доходит до 180 нФ вместо 470, счётчик начинает здорово звиздеть в сторону уменьшения показаний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В трёхфазных счётчиках любые 2 кондёра могут упасть ниже 180 нФ, он ещё будет адекватно работать, ведь питание проца берётся с 3 фаз, но как самый ёмкий кондёр падает ниже 180 нФ - всё - брёх в показаниях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Из трёхфазных в этом отличаются счётчики Меркурий и ПСЧ, другие марки встречаются крайне редко.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отеря, на моё ИМХО не катастрофическая - как я понимаю мгновенная - а именно постепенная, с течением времени нарастающая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ет в моей практике конденсаторов 0 и 470 нФ - есть любая ёмкость от 6нФ до 430 нФ (из 470 как образец), и, как правило, счётчики начинают пи..ть на 180 нФ, когда на среднестатистической потребляемой мощности абонента начинается необъяснимый с точки зрения статистики провал - сразу звоним и спрашиваем - как съездили, как отдохнули?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И если недоумение - сразу поверяем счётчик на месте..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ичего сверхъестественного...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Заехал по пути сегодня в сети, попросил выборку сделать по счётчикам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столе у меня оказалось уже 13 убитых счётчиков за мой отпуск (которые без срока сдохли)...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 военку шли К73-16 в железных корпусах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Еще были их более упрощенные аналоги К73-11 полностью пластиковые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Их и в бытовухе встречал очень редко и в "серьезных" платах тоже не часто видел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Зато не менее сотни штук применил в мониторах BenQ, где в инверторе подсветки постоянно выгорали пара транзисторов 2SC5707 и конденсатор пленочный 0.22х160. 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от вместо этого импорта ставил наши К73-11 0.22х250 и ни одного возврата.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audio.ru/forum/index.php?topic=5772.21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3:28Z</dcterms:created>
  <dc:creator/>
  <dc:description/>
  <dc:language>en-US</dc:language>
  <cp:lastModifiedBy/>
  <cp:lastPrinted>1995-11-21T17:41:00Z</cp:lastPrinted>
  <dcterms:modified xsi:type="dcterms:W3CDTF">2019-11-14T06:54:14Z</dcterms:modified>
  <cp:revision>18</cp:revision>
  <dc:subject/>
  <dc:title/>
</cp:coreProperties>
</file>