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y Amply Performa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3277870"/>
            <wp:effectExtent l="0" t="0" r="0" b="0"/>
            <wp:docPr id="1" name="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tup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udio Generator (THD ): Blackstar LDO100 Low distorsion (-90 dB) analog sine gen.</w:t>
      </w:r>
    </w:p>
    <w:p>
      <w:pPr>
        <w:pStyle w:val="Normal"/>
        <w:rPr>
          <w:lang w:val="en-GB"/>
        </w:rPr>
      </w:pPr>
      <w:r>
        <w:rPr>
          <w:lang w:val="en-GB"/>
        </w:rPr>
        <w:t>Another Generator (Dumping): TTI TD1010 DDS functions gen.</w:t>
      </w:r>
    </w:p>
    <w:p>
      <w:pPr>
        <w:pStyle w:val="Normal"/>
        <w:rPr>
          <w:lang w:val="en-GB"/>
        </w:rPr>
      </w:pPr>
      <w:r>
        <w:rPr>
          <w:lang w:val="en-GB"/>
        </w:rPr>
        <w:t>FFT analysis: Pico scope ADC216 16bits 166khz PC instru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thers: Various lo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  <w:t>all the measurements have been done on my prototy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  <w:t>Power Supply on  Transformer 240/25+25Vac 225VA @ 235Vac Main Supply (+-37 Vcc)</w:t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Heading3"/>
        <w:rPr>
          <w:lang w:val="en-GB"/>
        </w:rPr>
      </w:pPr>
      <w:r>
        <w:rPr>
          <w:lang w:val="en-GB"/>
        </w:rPr>
        <w:t>Target dat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wer Output.</w:t>
        <w:tab/>
        <w:tab/>
        <w:t>40W 8Ohm load  (55W 8ohm unclipping) @ 650 mVrm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70W 4Ohm loa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mping Factor: </w:t>
        <w:tab/>
        <w:t xml:space="preserve">&gt;300 20-30Khz @ 8 ohm Loa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equency Response (-3dB 1W 8ohm):</w:t>
        <w:tab/>
        <w:t xml:space="preserve">2Hz -110Khz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/N: </w:t>
        <w:tab/>
        <w:tab/>
        <w:tab/>
        <w:t xml:space="preserve">  &gt;90dB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  <w:t>My- Ampli 1Khz 50W – 8ohm THD:</w:t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6118860" cy="338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  <w:t>My- Ampli 1Khz 80W – 4ohm THD:</w:t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6118860" cy="3383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  <w:t>My- Ampli 10Khz 10W – 8ohm THD:</w:t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6118860" cy="3383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  <w:t>My- Ampli 10Khz 50W – 8ohm THD:</w:t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6118860" cy="3383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09:00Z</dcterms:created>
  <dc:creator>Mauro</dc:creator>
  <dc:description/>
  <dc:language>en-US</dc:language>
  <cp:lastModifiedBy>my</cp:lastModifiedBy>
  <dcterms:modified xsi:type="dcterms:W3CDTF">2005-07-15T14:09:00Z</dcterms:modified>
  <cp:revision>2</cp:revision>
  <dc:subject/>
  <dc:title>My Amply Performances</dc:title>
</cp:coreProperties>
</file>