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Одним из очень важных показателей работы динамической головки громкоговорителя (динамика) на ряду с векторной точностью (соответствие полученного фронта импульса формообразующей исходного сигнала) и амплитудной точностью, охарактеризованной Амплитудно-частотной характеристикой динамика, в моем понимании, очень важное значение имеет и переходной процесс -  возврат подвижной системы после импульсного воздействия в исходное состояние. В этом процессе возврата и установления в состояние покоя диафрагмы динамика участвует как минимум </w:t>
      </w:r>
      <w:r>
        <w:rPr>
          <w:rFonts w:eastAsia="Wingdings" w:cs="Wingdings" w:ascii="Wingdings" w:hAnsi="Wingdings"/>
        </w:rPr>
        <w:t></w:t>
      </w:r>
      <w:r>
        <w:rPr/>
        <w:t xml:space="preserve"> три составляю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/>
      </w:pPr>
      <w:r>
        <w:rPr/>
        <w:t xml:space="preserve"> </w:t>
      </w:r>
      <w:r>
        <w:rPr/>
        <w:t>Механическая упругость подвеса излучающей диафрагмы, которая суммируется из упругости подвеса (сурраунд) и центрирующей шайбы (спайдер). Эти две пружины в сумме образуют механическую упругость подвеса и от соотношения этой упругости и массы подвижной системы зависит как быстро подвижная система вернется к начальному положению. Так как масса подвижной системы инерционна – то процесс установления представляет собой апериодические колебания, где подвижная система в течение некоторого времени с убывающей амплитудой перемещается как выше нулевого состояния так и ниже. Чтобы сократить время таких колебаний – в подвес вводят дополнительные потери на трение в материале подвеса, которые работая как амортизатор гасят  энергию колебаний, за счет чего уменьшается время и амплитуда этих самых апериодических колебаний и улучшаются переходные характеристики системы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180"/>
        <w:rPr/>
      </w:pPr>
      <w:r>
        <w:rPr/>
        <w:t xml:space="preserve">Отрицательной стороной такого метода компенсации колебаний переходных процессов является необходимость затрат энергии на преодоление этой упругости и трения при подаче полезного сигнала. Эти потери частотно зависимы и особенно могут проявить себя на мидбасовых частотах в виде потери детальности малых уровней. Так как в данном частотном диапазоне частоты имеют довольно большие периоды колебаний. А потери на трение в подвесе зависит именно от времени  - частоты.     Кроме того, и величина линейного перемещения таких подвесов мала и как следствие – происходит изменение резонансной частоты динамика при различной подведенной мощности. 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>1.2</w:t>
        <w:tab/>
        <w:t xml:space="preserve">  Такие системы применялись в Немецкой школе 40х годов, при этом, масса подвижной системы делалась как можно меньше, а следовательно и упругость подвеса для такой системы тоже нужна не высокая и потери на трение минимальные. Самым лучшим примером такого подхода был динамик Телефункен, который при диаметре излучающей диафрагмы около 260см имел полную массу подвижной системы в районе 12 грамм. Современные же динамики для профессиональной школы имеют обычно 30-40 граммов минимум при таком диаметре и супержесткие подвесы.  Звучание подобных систем в профессиональных инсталляциях обычно очень чистое, с мощным и динамичным нижним басом но с малой детальностью на мидбасе, бархотности и хрипотцы голоса Луиса Армстронга на таких системах услышать трудно . Вибрато в таких система как бы компрессировано - подчищено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Нагрузка среды (Аир лоадинг) за задней (иногда и перед передней) стенкой диафрагмы громкоговорителя. Это дополнительная пружина и(или) масса или волновое сопротивление в различных  конструкциях. </w:t>
      </w:r>
    </w:p>
    <w:p>
      <w:pPr>
        <w:pStyle w:val="Normal"/>
        <w:ind w:firstLine="180"/>
        <w:rPr/>
      </w:pPr>
      <w:r>
        <w:rPr/>
        <w:t>2.1  Различные виды рупорных и лабиринтных нагрузок. Рупор это резонансный фильтр импеданса – он изменяет сопротивление среды излучению от задней стороны диафрагмы и делает его частотно-зависимым, увеличивая нагрузку на диафрагму на некоторых частотах – тем самым по сути увеличивая «пружину» на данной частоте на которую настроен резонанс. Это демпфирование улучшает переходные характеристики системы и увеличивает отдачу на низких частотах за счет использования энергии, которая излучается от задней поверхности диафрагмы громкоговорите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180"/>
        <w:rPr/>
      </w:pPr>
      <w:r>
        <w:rPr/>
        <w:t xml:space="preserve">компрессионный подвес – Впервые предложенный в полном виде Эдгаром Вильчуром и воплощенный в АС АР-1 Американской компании Акустик Ресеарч.  Суть метода заключается в герметичном закрытом ящике некоторого объема за задней поверхностью диафрагмы. Этот объем воздуха работает как дополнительная пружина при сжатии и возвратная пружина после окончания импульсного воздействия. Эта пружина менее инерционна чем упругий подвес диафрагмы, более линейна по величине перемещения и обладает лучшими переходными характеристиками нежели системы для открытых экранов с собственно достаточными жесткими подвесами. Но все это верно для подвижных систем с небольшим весом подвижной системы. В погоне сделать маленький ящик с глубоким басом, производители делают супер-тяжелые диафрагмы и эффективность такой воздушной пружины недостаточна для быстрого возврата подвижной системы в состояние покоя и быстрого успокоения – приходится и подвес ужесточать и мириться с затянутыми переходными процессами, маскируя их сверхнизкой частотой такого вуууфера и прямой АЧХ. </w:t>
      </w:r>
    </w:p>
    <w:p>
      <w:pPr>
        <w:pStyle w:val="Normal"/>
        <w:numPr>
          <w:ilvl w:val="1"/>
          <w:numId w:val="1"/>
        </w:numPr>
        <w:ind w:left="0" w:firstLine="180"/>
        <w:rPr/>
      </w:pPr>
      <w:r>
        <w:rPr/>
        <w:t xml:space="preserve">Механическое демпфирование подвижной системы дополнительными к ЗЯ резонаторами. Которые так же как и рупор с одной стороны увеличивают КПД системы за счет использования энергии НЧ от тыльной стороны диафрагмы динамика, и при этом улучшают демпфирование системы за счет увеличения массы динамически присоединенного воздуха к подвижной системе.  Но при этом, ухудшаются импульсные характеристики системы, так как в сисиему добавляется инерционность и собственно искажения в переходных процессах этих резонаторов. Самый худший вариант такого оформления ФИ резонатор гельмгольца – где энергия от задней поверхности диафрагмы излучателя передается через изменение давления в ящике. Плюс сама инерционность резонатора и плюс увеличение времени передачи фронта звукового давления в ящике при использовании плотного заполнения звукопоглощающего материала, скорость распространения фронта звуковой волны в котором в два раза медленнее чем в воздух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Вид пружины  - это собственные пружинные свойства катушки громкоговорителя.  </w:t>
      </w:r>
    </w:p>
    <w:p>
      <w:pPr>
        <w:pStyle w:val="Normal"/>
        <w:ind w:firstLine="180"/>
        <w:rPr/>
      </w:pPr>
      <w:r>
        <w:rPr/>
        <w:t xml:space="preserve">Этот вид демпфирования  вызван генерацией импульса противо-ЭДС , который образуется при движении катушки в постоянном магнитном поле при импульсном воздействии полезного сигнала (ток в системе катушка – выходное сопротивление усилителя при «сливе» импульса противо-ЭДС через выходное сопротивление усилителя)  И величина этой возвратной пружины напрямую зависит от индукции в зазоре и длины проводника катушки. Кроме того, очень большое значение в этой системе играет и «выходное сопротивление» такого генератора – это импеданс катушки громкоговорителя. И на самой критической частоте – резонансной, этот импеданс имеет огромный пик и эффективность пружины уменьшается с ростом импеданса.  А ведь при достаточно мощном моторе (магнитной системой в связке с катушкой) такая пружина намного линейнее, и быстрее и мощнее чем все виды механических подвесов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Таким вот образом, после почти пяти лет использования широкополосной системы с жестким подвесом, упругости которого достаточно для работы в открытых оформлениях, да плюс к тому еще и нагрузка в виде четвертьволнового резонатора Войта, я после долгих сравнительных прослушиваний пришел к необходимости смены религии -  к «компрессионным» системам, преимущества которых так долго не видел за тем суррогатом 12 дюймовых динамиков с чувствительностью 85дб на ватт и тяжеленным диффузором для установки в маленькие ящики, которые в обилии доступны в России и были доступны в СССР.  </w:t>
      </w:r>
    </w:p>
    <w:p>
      <w:pPr>
        <w:pStyle w:val="Normal"/>
        <w:ind w:firstLine="180"/>
        <w:rPr/>
      </w:pPr>
      <w:r>
        <w:rPr/>
        <w:t xml:space="preserve">Эра золотого века высокочувствительных, в том числе и широкополосных систем прошла в 60х годах, когда массовое производство и маленькие ящики породили класс систем со слабыми моторами и тяжелыми подвижками, которые имели отличную АЧХ, суперглубокий низ и маленькие габариты. Но зачастую звучание отвратительное, нединамичное и не детальное. Пример именно такого подхода, да еще и убогого исполнения с диким разбросом параметров  – Советские С-90. </w:t>
      </w:r>
    </w:p>
    <w:p>
      <w:pPr>
        <w:pStyle w:val="Normal"/>
        <w:ind w:firstLine="180"/>
        <w:rPr/>
      </w:pPr>
      <w:r>
        <w:rPr/>
        <w:t>Но на западе, в 60х годах, делали совсем другие системы.</w:t>
      </w:r>
    </w:p>
    <w:p>
      <w:pPr>
        <w:pStyle w:val="Normal"/>
        <w:ind w:firstLine="180"/>
        <w:rPr/>
      </w:pPr>
      <w:r>
        <w:rPr/>
        <w:t>Самым типичным представителем динамиков того времени были широко известные модели динамиков английской школы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Goodmans Axiom 301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Tannoy Monitor 12 Gold</w:t>
      </w:r>
    </w:p>
    <w:p>
      <w:pPr>
        <w:pStyle w:val="Normal"/>
        <w:ind w:firstLine="180"/>
        <w:rPr/>
      </w:pPr>
      <w:r>
        <w:rPr/>
        <w:t xml:space="preserve">И малоизвестные динамики  </w:t>
      </w:r>
      <w:r>
        <w:rPr>
          <w:lang w:val="en-US"/>
        </w:rPr>
        <w:t>Wharfedale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12 RS/DD</w:t>
      </w:r>
    </w:p>
    <w:p>
      <w:pPr>
        <w:pStyle w:val="Normal"/>
        <w:ind w:firstLine="180"/>
        <w:rPr/>
      </w:pPr>
      <w:r>
        <w:rPr/>
        <w:t xml:space="preserve">Безусловно и Американская школа Альтек Лансинг и ЖБЛ шли абсолютно по тому же пути. Жаль нет доступа к Американскому вторичному рынку – дорогое удовольствие доставк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Типичные параметры таких динамиков.</w:t>
      </w:r>
    </w:p>
    <w:p>
      <w:pPr>
        <w:pStyle w:val="Normal"/>
        <w:ind w:firstLine="180"/>
        <w:rPr/>
      </w:pPr>
      <w:r>
        <w:rPr/>
        <w:t xml:space="preserve">1.6-1.7 тесла в зазоре, резонансная частота около 30 герц, масса подвижной системы 25-30 граммов, (компрессионный) мягкий подвес, и мощнейший мотор. И типовой ящик для таких систем был 4-6 кубических футов (примерно 100-150 литров примерно). При этом, такой ящик имел либо классический щелевой резонатор гельмгольца либо в дорогих системах очень экзотическое оформление «апериодическая мембрана» либо вообще рупорную нагрузку как в легендарных акустических системах Танной. По другому, этот же вид нагрузки называется </w:t>
      </w:r>
      <w:r>
        <w:rPr>
          <w:lang w:val="en-US"/>
        </w:rPr>
        <w:t>Variovent</w:t>
      </w:r>
      <w:r>
        <w:rPr/>
        <w:t xml:space="preserve">, </w:t>
      </w:r>
      <w:r>
        <w:rPr>
          <w:lang w:val="en-US"/>
        </w:rPr>
        <w:t>ARU</w:t>
      </w:r>
      <w:r>
        <w:rPr/>
        <w:t xml:space="preserve">, </w:t>
      </w:r>
      <w:r>
        <w:rPr>
          <w:lang w:val="en-US"/>
        </w:rPr>
        <w:t>DP</w:t>
      </w:r>
      <w:r>
        <w:rPr/>
        <w:t xml:space="preserve">, </w:t>
      </w:r>
      <w:r>
        <w:rPr>
          <w:lang w:val="en-US"/>
        </w:rPr>
        <w:t>Aperiodic</w:t>
      </w:r>
      <w:r>
        <w:rPr/>
        <w:t xml:space="preserve"> </w:t>
      </w:r>
      <w:r>
        <w:rPr>
          <w:lang w:val="en-US"/>
        </w:rPr>
        <w:t>membrane</w:t>
      </w:r>
      <w:r>
        <w:rPr/>
        <w:t>… у разных фирм по разному, но суть - одна. Ни в какой литературе, включая патенты этих фирм нет описания электрической модели – аналога этого вариовента. Расчета такой нагрузки тоже нет. Единственное, у всех одинаковое конструкционное решение – это отверстие или серия отверстий или щелей в стенке АС общей площадью от 20до 80 процентов от эффективной площади излучающей поверхности диафрагмы громкоговорителя, на входе в которое помещена ткань или иное волокнистое вещество или нетканый материал, имеющий высокое сопротивление продуву воздуха.  Каждая конкретная фирма давала абсолютно конкретные размеры и материал такой мембраны для своих динамиков, зачастую, сами изготавливали и продавали как опцию. Видимо, и размер и материал подбирался экспериментальным путем.  Что же дает такое оформление, вернее вид нагрузк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Это прежде всего звучание как в ЗЯ. ЗЯ при всех достоинствах имеет один недостаток – при установке громкоговорителя в ЗЯ растет резонансная частота. Снижается нижняя воспроизводимая такой системой частота. Пик импеданса тоже растет и теряется контроль мотором такой подвижной системы на возврате.  Вариовент, в теории </w:t>
      </w:r>
      <w:r>
        <w:rPr>
          <w:rFonts w:eastAsia="Wingdings" w:cs="Wingdings" w:ascii="Wingdings" w:hAnsi="Wingdings"/>
        </w:rPr>
        <w:t></w:t>
      </w:r>
      <w:r>
        <w:rPr/>
        <w:t xml:space="preserve">,  снижает резонансную частоту такой системы и сглаживает пик резонанса, возвращая контроль (пружинный возврат и успокоение) мотору.  При этом, и объем ящика  получается относительно небольшой и низ достаточно глубокий. Нижняя граничная частота большинства систем 60х годов была в районе 35-40 герц в ящиках 4-6 кубических футов с вариовентом. Практически сказочные обещания. </w:t>
      </w:r>
    </w:p>
    <w:p>
      <w:pPr>
        <w:pStyle w:val="Normal"/>
        <w:ind w:firstLine="180"/>
        <w:rPr/>
      </w:pPr>
      <w:r>
        <w:rPr/>
        <w:t xml:space="preserve">Но это достаточно большие ящики а маркетинг требовал большего. Развитие транзисторной схемотехники и мощные усилители позволили маркетологам пойти по пути минимизации АС за счет снижения чувствительности – ослабления мотора и увеличения массы подвижной системы. А малая чувствительность компенсируется мощным усилителем. Такие системы по моим ощущениям дают большую громкость, но очень медленные и не детальные. Может и неплохо для электронной музыки.. но для живой музыки с большим динамическим диапазоном и обилием деталей малых уровней такие системы отыгрывают очень плохо. Достаточно послушать контрабас и вообще все джазовые и блюзовые системы на таких глушняках и все становится понятно. Но эту разницу познаешь только в сравнении. А приходишь в магазин и когда две АС 120 и 40 литров имеют одинаковый показатель нижней граничной частоты и АЧХ, при этом маленькая еще и 300 ватт, а  большая 25… и стоит раз в пять меньше….то не задумываясь берешь новую, маленькую «хАрошАю».  В результате продается в разы больше таких малышей и прибыль растет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вот когда слушает систему 120 литров ЗЯ с чувствительностью под 96дб на ватте… и 45литров с динамиком 85дб на ватте+ ФИ… вроде бы и последняя 20 герц дает.. а звучание баса в ЗЯ ни с каким ФИ не сравн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о вернемся к Вариовенту.</w:t>
      </w:r>
    </w:p>
    <w:p>
      <w:pPr>
        <w:pStyle w:val="Normal"/>
        <w:ind w:firstLine="180"/>
        <w:rPr/>
      </w:pPr>
      <w:r>
        <w:rPr/>
        <w:t xml:space="preserve">Уж больно сказочные характеристики обещает такая система. Никакая программа – симулятор не может эмулировать работу такой системы. Да и динамики для таких систем редкость и дорогостоящая редкость. А совремненный радиолюбитель пока не увидит красивые результаты в эмулирующей программке в железе ничего делать не будет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Но мы не привыкли отступать.  Кто не рискует – тот слушает С-90 и утешает себя 30герцами нижней граничной частоты и ровной АЧ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Читаем мат. часть – в основном это рекламные буклеты и скудные технические описания компаний Гудманс, Варфедейл, Динаудио… пара патентов 60х годов, где описываются общие принципы без расчетов и конкретных материалов.  Путь, который я вижу  - это простое копирование конструкций этих фирм, замеры и эксперименты, попытка систематизировать получившиеся результаты.  Главное начать. Тут главное  - динамики. Заграница нам поможет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первые, информацию о работе распределенного порта я нашел в книгах Артура Бриггса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Reproduction</w:t>
      </w:r>
      <w:r>
        <w:rPr/>
        <w:t xml:space="preserve"> 1956 года выпуска. Опять таки, изделия уважаемой мною компании Хелиум тоже используют таинственный принцип  вариовента.. Но нигде, кроме патента Тэда Джордана (Гудманс), да и в самом патенте нет никаких теоретических основ расчетов подобного оформления.  </w:t>
      </w:r>
    </w:p>
    <w:p>
      <w:pPr>
        <w:pStyle w:val="Normal"/>
        <w:ind w:firstLine="180"/>
        <w:rPr/>
      </w:pPr>
      <w:r>
        <w:rPr/>
        <w:t xml:space="preserve">Нет теории, одни практические рекомендации, основанные на результатах практических экспериментов.  Зачастую, результаты, полученные в ходе практических экспериментов, расходятся с компьютерным моделированием работы подобных конструкций.  По сути, Бриггс  делал распределенный порт ФИ с общей площадью порта примерно 30-40 процентов от эффективного диаметра излучающего конуса динамика. При этом, глубина порта равна толщине стенки и если смоделировать такой ФИ в любой программе, использующей модель Тиля-смолла  о поведении динамика в ЗЯ или ФИ – то получится абсолютно нелепая система с задранным резонансом в достаточно высокой области. НО фотографии замеров импеданса и АЧХ говорили о совсем другом эффекте. Нет двух горбов классического ФИ – резонанс динамика смещается в более низкочастотную область и размазывается в пологую полочку с невысоким значением импеданса. Более подробное изучение книг Бриггса, показало, что он в некоторых проектах </w:t>
      </w:r>
      <w:r>
        <w:rPr>
          <w:b/>
          <w:bCs/>
        </w:rPr>
        <w:t>полностью</w:t>
      </w:r>
      <w:r>
        <w:rPr/>
        <w:t xml:space="preserve"> заполнял корпус довольно плотно звукопоглотителем…  В классическом понимании ФИ, должен существовать некий незаполненный ватой канал от динамика к ФИ. В варианте же Варфдейла, заполнялся </w:t>
      </w:r>
      <w:r>
        <w:rPr>
          <w:b/>
          <w:bCs/>
        </w:rPr>
        <w:t>полностью весь обьем</w:t>
      </w:r>
      <w:r>
        <w:rPr/>
        <w:t>. Безусловно такой «воздух» в ящике обладал куда большим сопротивлением, кроме того, несколько конструкций инсталляционных комплектов Варфдейла вообще не имели заполнения, НО вскользь, упоминается, что на входе порта наклеивается тряпка типа тонкой стеклоткани.</w:t>
      </w:r>
    </w:p>
    <w:p>
      <w:pPr>
        <w:pStyle w:val="Normal"/>
        <w:ind w:firstLine="180"/>
        <w:rPr/>
      </w:pPr>
      <w:r>
        <w:rPr/>
        <w:t xml:space="preserve">Варфдейл и Гудманс 60ых - классический пример когда акустику настраивали не по упрощенным и идеализированным параметрам Тиля-Смолла (их тогда еще не написали и не опубликовали), а путем примерных вычислений и долгих практических экспериментов. При этом, нельзя сказать, что не было измерительной базы. Приборы были высокоточные, может не столь автоматизированные,  и без интуитивно понятного интерфейса как Виндовс </w:t>
      </w:r>
      <w:r>
        <w:rPr>
          <w:rFonts w:eastAsia="Wingdings" w:cs="Wingdings" w:ascii="Wingdings" w:hAnsi="Wingdings"/>
        </w:rPr>
        <w:t></w:t>
      </w:r>
      <w:r>
        <w:rPr/>
        <w:t xml:space="preserve">, но все же, именно опытным путем и Гудманс и Варфдейл пришли практически к одному и тому же виду оформления. </w:t>
      </w:r>
      <w:r>
        <w:rPr>
          <w:lang w:val="en-US"/>
        </w:rPr>
        <w:t>DP</w:t>
      </w:r>
      <w:r>
        <w:rPr/>
        <w:t xml:space="preserve"> (</w:t>
      </w:r>
      <w:r>
        <w:rPr>
          <w:lang w:val="en-US"/>
        </w:rPr>
        <w:t>Distributed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)  у </w:t>
      </w:r>
      <w:r>
        <w:rPr>
          <w:lang w:val="en-US"/>
        </w:rPr>
        <w:t>Wharfedale</w:t>
      </w:r>
      <w:r>
        <w:rPr/>
        <w:t xml:space="preserve">  и </w:t>
      </w:r>
      <w:r>
        <w:rPr>
          <w:lang w:val="en-US"/>
        </w:rPr>
        <w:t>ARU</w:t>
      </w:r>
      <w:r>
        <w:rPr/>
        <w:t xml:space="preserve"> акустическое сопротивление у </w:t>
      </w:r>
      <w:r>
        <w:rPr>
          <w:lang w:val="en-US"/>
        </w:rPr>
        <w:t>Goodmans</w:t>
      </w:r>
      <w:r>
        <w:rPr/>
        <w:t xml:space="preserve">, корме того и </w:t>
      </w:r>
      <w:r>
        <w:rPr>
          <w:lang w:val="en-US"/>
        </w:rPr>
        <w:t>Dynaudio</w:t>
      </w:r>
      <w:r>
        <w:rPr/>
        <w:t xml:space="preserve"> тоже ничего не объясняя, по понятиям Гы ГЫ ГЫ… тоже делает тоже самое – Вариовент или апериодическую мембрану…..  НУ и наши Хелиум тоже применили вариовент после долгих экспериментов и ехидно хихикают при сравнении их баса с конкурирующими изделиям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Так как в моем распоряжении есть отличная пара 12 широкополосников Варфдейла (глубокое КУ заграничным сподвижникам) и рекомендации 60х годов по его применению – я провел серию экспериментов.  Диаметр порта является относительно большим и длина туннеля по существу равна толщине панели,  фактически такой классический ФИ резонатор без тряпок имеет массу весьма низкую, что приводит к резонансу в ящике, который намного выше чем разумная частота настройки для данной системы, это означает что система, оснащенная таким портом действительно имела бы очень странную горбатую отдачу и высокую резонансную частоту, если бы не факт, что:</w:t>
      </w:r>
    </w:p>
    <w:p>
      <w:pPr>
        <w:pStyle w:val="Normal"/>
        <w:ind w:firstLine="180"/>
        <w:rPr/>
      </w:pPr>
      <w:r>
        <w:rPr/>
        <w:t>С этим «резистором» потери  чрезвычайно низки, полная добротность Qp ОЧЕНЬ низка (приблизительно 1-2 максимум), и таким образом действие порта в близи резонанса подвижной системы громкоговорителя  эквивалентно нагрузке гораздо большего объема воздуха. Результат - выраженная система с относительно невысоким Fb (за счет присоединения такого балласта) для данного объема ящика АС, который имеет очень низкий Qb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Какое преимущество этот вид нагрузки имеет? Хорошо согласуется, с нормальными басовыми громкоговорителями с мощными моторами, и это маленький ящик.  Этот вид оформления не имеет никакого преимущества по эффективности пред должным образом разработанными АС типа ЗЯ. Но и недостатков использования энергии от задней стороны диффузора, как в классическом ФИ, тоже нет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 размышлений к практике.</w:t>
      </w:r>
    </w:p>
    <w:p>
      <w:pPr>
        <w:pStyle w:val="Normal"/>
        <w:ind w:firstLine="180"/>
        <w:rPr/>
      </w:pPr>
      <w:r>
        <w:rPr/>
        <w:t xml:space="preserve">Итак, динамик </w:t>
      </w:r>
      <w:r>
        <w:rPr>
          <w:lang w:val="en-US"/>
        </w:rPr>
        <w:t>Wharfedale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12 </w:t>
      </w:r>
      <w:r>
        <w:rPr>
          <w:lang w:val="en-US"/>
        </w:rPr>
        <w:t>RS</w:t>
      </w:r>
      <w:r>
        <w:rPr/>
        <w:t>/</w:t>
      </w:r>
      <w:r>
        <w:rPr>
          <w:lang w:val="en-US"/>
        </w:rPr>
        <w:t>DD</w:t>
      </w:r>
      <w:r>
        <w:rPr/>
        <w:t xml:space="preserve"> имеет примерно </w:t>
      </w:r>
      <w:r>
        <w:rPr>
          <w:rFonts w:eastAsia="Wingdings" w:cs="Wingdings" w:ascii="Wingdings" w:hAnsi="Wingdings"/>
        </w:rPr>
        <w:t></w:t>
      </w:r>
      <w:r>
        <w:rPr/>
        <w:t xml:space="preserve"> следующие параметры Тиля-Смолла: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ameter     Value        Description                        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s           21,2 Hz       free air resonance frequency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max         65,9 Ohm      impedance at resonant frequency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dc          12,5 Ohm      DC-resistance              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ms           0,99         mechanical Q of the speaker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el           0,23         electrical Q of the speaker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ts           0,19         total Q of the speaker     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md            24          mass of driver's cone          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ms            2          compliance of driver's suspension 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s</w:t>
        <w:tab/>
        <w:tab/>
        <w:t>3,5</w:t>
        <w:tab/>
        <w:t>The mechanical resistance of the driver resulting from its suspension losses.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          682   liter   compliance volume of the speaker</w:t>
      </w:r>
    </w:p>
    <w:p>
      <w:pPr>
        <w:pStyle w:val="Normal"/>
        <w:widowControl w:val="false"/>
        <w:autoSpaceDE w:val="false"/>
        <w:ind w:firstLine="18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as was determined with a test cabinet (Vb=120,0 liter)</w:t>
      </w:r>
    </w:p>
    <w:p>
      <w:pPr>
        <w:pStyle w:val="Normal"/>
        <w:ind w:firstLine="180"/>
        <w:rPr/>
      </w:pPr>
      <w:r>
        <w:rPr/>
        <w:t xml:space="preserve">Вроде такой страшный эквивалентный обьем </w:t>
      </w:r>
      <w:r>
        <w:rPr>
          <w:rFonts w:eastAsia="Wingdings" w:cs="Wingdings" w:ascii="Wingdings" w:hAnsi="Wingdings"/>
        </w:rPr>
        <w:t></w:t>
      </w:r>
      <w:r>
        <w:rPr/>
        <w:t>)) но динамику уже 30 лет и резонансная частота с 31 герца ушла на 22.. ну и измерительный ящик 120 литров вместо рекомендуемых 60 тоже может дал погрешность, но это не главное – главное практические эксперименты.</w:t>
      </w:r>
    </w:p>
    <w:p>
      <w:pPr>
        <w:pStyle w:val="Normal"/>
        <w:ind w:firstLine="180"/>
        <w:rPr/>
      </w:pPr>
      <w:r>
        <w:rPr/>
        <w:t xml:space="preserve">Итак – один из серии замеров параметров т-с.  </w:t>
      </w:r>
      <w:r>
        <w:rPr/>
        <w:drawing>
          <wp:inline distT="0" distB="0" distL="0" distR="0">
            <wp:extent cx="5905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се как в программе – симуляторе. Синий – фриаэр, зеленый –Зя 120 литров с соответствующими линиями фазы (красный для фриаэра). К сожалению, я побоялся провести измерение массы методом добавочной массы – побоялся приклеивать груз чем-либо к такому конусу.. Да и измерения в области 5-10 герц для моего компьютера и  измерительного усилителя на </w:t>
      </w:r>
      <w:r>
        <w:rPr>
          <w:lang w:val="en-US"/>
        </w:rPr>
        <w:t>TDA</w:t>
      </w:r>
      <w:r>
        <w:rPr/>
        <w:t>2050 тоже будут не очень точны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алее пошла серия экспериментов в ящике 120 литров с распределенным портом… 12 щелей 6*250мм глубиной 30мм</w: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93661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 xml:space="preserve">Первый замер без тряпок – Синий все как и обещал БассБокс 6 про </w:t>
      </w:r>
      <w:r>
        <w:rPr>
          <w:rFonts w:eastAsia="Wingdings" w:cs="Wingdings" w:ascii="Wingdings" w:hAnsi="Wingdings"/>
        </w:rPr>
        <w:t></w:t>
      </w:r>
      <w:r>
        <w:rPr/>
        <w:t xml:space="preserve">)) с точностью до 10%. Тут я и задумался на счет правильности пути…..но мы не привыкли отступать, перерыв все скудные очерки и проанализировав попытки выудить хоть какую-то информацию у Игоря из Хелиум (жаль, он не стал раскрывать коммерческих секретов) предположил, что все дело в тряпке и (или вате) – и пошли разные тряпки на вход порта.. </w:t>
      </w:r>
    </w:p>
    <w:p>
      <w:pPr>
        <w:pStyle w:val="Normal"/>
        <w:ind w:firstLine="180"/>
        <w:rPr/>
      </w:pPr>
      <w:r>
        <w:rPr/>
        <w:t>Первый синий – без тряпок, ужос – в газенваген….</w:t>
      </w:r>
    </w:p>
    <w:p>
      <w:pPr>
        <w:pStyle w:val="Normal"/>
        <w:ind w:firstLine="180"/>
        <w:rPr/>
      </w:pPr>
      <w:r>
        <w:rPr/>
        <w:t xml:space="preserve">Второй – чисто зеленый с обычной ХБ тканью.. </w:t>
      </w:r>
    </w:p>
    <w:p>
      <w:pPr>
        <w:pStyle w:val="Normal"/>
        <w:ind w:firstLine="180"/>
        <w:rPr/>
      </w:pPr>
      <w:r>
        <w:rPr/>
        <w:t>Третий – «морской волны» с одним слоем нетканного полотна типа « новогодняя скатерть одноразовая» прогресс на лицо..</w:t>
      </w:r>
    </w:p>
    <w:p>
      <w:pPr>
        <w:pStyle w:val="Normal"/>
        <w:ind w:firstLine="180"/>
        <w:rPr/>
      </w:pPr>
      <w:r>
        <w:rPr/>
        <w:t xml:space="preserve">И вот, на 8мом экземпляре ткани получилась крайне интересная картинка. </w:t>
      </w:r>
    </w:p>
    <w:p>
      <w:pPr>
        <w:pStyle w:val="Normal"/>
        <w:ind w:firstLine="180"/>
        <w:rPr/>
      </w:pPr>
      <w:r>
        <w:rPr/>
        <w:t>Четвертый график – цвета «хаки».. Ткань подкладочная, синтетика с простеганным тонким слоем синтепона…</w:t>
      </w:r>
    </w:p>
    <w:p>
      <w:pPr>
        <w:pStyle w:val="Normal"/>
        <w:ind w:firstLine="180"/>
        <w:rPr/>
      </w:pPr>
      <w:r>
        <w:rPr/>
        <w:t>Опаньки,  а вот оно работает, и это все без заполнения ватой корпуса.</w:t>
      </w:r>
    </w:p>
    <w:p>
      <w:pPr>
        <w:pStyle w:val="Normal"/>
        <w:ind w:firstLine="180"/>
        <w:rPr/>
      </w:pPr>
      <w:r>
        <w:rPr/>
        <w:t xml:space="preserve">И обратите внимание. Что происходит с кривой фазы… </w:t>
      </w:r>
    </w:p>
    <w:p>
      <w:pPr>
        <w:pStyle w:val="Normal"/>
        <w:ind w:firstLine="180"/>
        <w:rPr/>
      </w:pPr>
      <w:r>
        <w:rPr/>
        <w:t xml:space="preserve">Кривая импеданса как и обещал Бриггс в начале 60х годов,  представляет собой пологую полочку от 15 до 60 герц… одну, да еще такую низкую по абсолютному значению импеданса… в районе 28 ом для  12 омного динамика. Кривая фазы пересекает 0 в районе 30 герц, второго излома нет…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то же, на данном промежуточном этапе самое время вернуться к попыткам осмысления полученных результа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Как следует из описания патента </w:t>
      </w:r>
      <w:r>
        <w:rPr>
          <w:lang w:val="en-US"/>
        </w:rPr>
        <w:t>Goodmans</w:t>
      </w:r>
      <w:r>
        <w:rPr/>
        <w:t xml:space="preserve"> на </w:t>
      </w:r>
      <w:r>
        <w:rPr>
          <w:lang w:val="en-US"/>
        </w:rPr>
        <w:t>ARU</w:t>
      </w:r>
      <w:r>
        <w:rPr/>
        <w:t xml:space="preserve">, </w:t>
      </w:r>
    </w:p>
    <w:p>
      <w:pPr>
        <w:pStyle w:val="Normal"/>
        <w:ind w:firstLine="180"/>
        <w:rPr/>
      </w:pPr>
      <w:r>
        <w:rPr/>
        <w:t xml:space="preserve">Согласно заявлению на изобретение, данный метод заключается в установке на какой либо стенке (стенках) ящика акустической системы, акустического сопротивления, которое представляет собой в варианте Гудманс рамку, в которую вставлены две перфорированные стенки(решетки гриль), между которыми помещен  волокнистый материал с высоким показателем сопротивления воздуху за счет трения волокон. Согласно патенту, размер порта </w:t>
      </w:r>
      <w:r>
        <w:rPr>
          <w:rFonts w:eastAsia="Wingdings" w:cs="Wingdings" w:ascii="Wingdings" w:hAnsi="Wingdings"/>
        </w:rPr>
        <w:t></w:t>
      </w:r>
      <w:r>
        <w:rPr/>
        <w:t>)))))) выбран таким образом, чтобы эффективно демпфировать подвижную систему динамика, что снизит как резонансную частоту, так и искажения. При этом, собственно излучение от такого порта будет пренебрежительно мало.  Да уж, повторяйте люди добрые…</w:t>
      </w:r>
    </w:p>
    <w:p>
      <w:pPr>
        <w:pStyle w:val="Normal"/>
        <w:ind w:firstLine="180"/>
        <w:rPr/>
      </w:pPr>
      <w:r>
        <w:rPr>
          <w:szCs w:val="20"/>
        </w:rPr>
        <w:t xml:space="preserve">В подобной конструкции, на низких частотах, масса воздуха, сосредоточенная в порту добавляется к массе подвижной системы (динамически соколеблющаяся масса воздуха), что и снижает частоту основного механического резонанса подвижной системы. На частотах, выше частоты основного резонанса,  масса воздуха в таком «объеме» слишком инертна для таких скоростей и система работает как обычный ЗЯ. На более низких – опять таки объемы перемещения слишком высоки и это опять ящик небольшого размера </w:t>
      </w:r>
      <w:r>
        <w:rPr>
          <w:rFonts w:eastAsia="Wingdings" w:cs="Wingdings" w:ascii="Wingdings" w:hAnsi="Wingdings"/>
          <w:szCs w:val="20"/>
        </w:rPr>
        <w:t></w:t>
      </w:r>
      <w:r>
        <w:rPr>
          <w:szCs w:val="20"/>
        </w:rPr>
        <w:t>.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>В патенте отсутствует точная математическая модель данного вида нагрузки.  Для динамика с эффективным диаметром излучающей диафрагмы в 10 дюймов (25.4см эффективного диаметра, что соответствует 12 дюймовому динамику)  описывается порт площадью в 16 квадратных инчей, это примерно как я понимаю 103см квадратных сантиметров. И соответственно около 22 процента от эффективной площади излучающей поверхности диафрагмы 12 дюймового динамика (490кв см для 25см диаметра).  В варианте Бриггса, порт занимает 35 % от эффективной площади излучения. Далее – в чертежах АС для динамиков Гудманс использует АРУ с площадью от 50 до 80 % от эффективной излучающей площади динамиков – видимо меняя плотность материала мембраны. Возможно, что именно определение «сопротивления потоку воздуха» материала резистора и определяет геометрические размеры порта и вот его то и трудно смоделировать.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>В общем, получается 20-50 процентов от эффективной площади, обязательно малые диаметры отдельных частей порта или размеры отверстий, формирующих порт (распределенный порт) и дальше уже подбор тряпок или ваты по виду импеданса до оптимальной формы….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 xml:space="preserve">Хелиум использует Вариовент размером 10% от площади диффузора. При этом заполняет сильно синтепоном, видимо компенсируя малую массу воздуха в порту таким добавочным ПАСом… </w:t>
      </w:r>
    </w:p>
    <w:p>
      <w:pPr>
        <w:pStyle w:val="Normal"/>
        <w:ind w:firstLine="180"/>
        <w:rPr/>
      </w:pPr>
      <w:r>
        <w:rPr>
          <w:szCs w:val="20"/>
        </w:rPr>
        <w:t xml:space="preserve">А может быть, Бриггс нигде и не афишировал про вату и «тряпку» в порту, так как на Гудмансе, </w:t>
      </w:r>
      <w:r>
        <w:rPr>
          <w:szCs w:val="20"/>
          <w:lang w:val="en-US"/>
        </w:rPr>
        <w:t>EDWARRD</w:t>
      </w:r>
      <w:r>
        <w:rPr>
          <w:szCs w:val="20"/>
        </w:rPr>
        <w:t xml:space="preserve"> </w:t>
      </w:r>
      <w:r>
        <w:rPr>
          <w:szCs w:val="20"/>
          <w:lang w:val="en-US"/>
        </w:rPr>
        <w:t>JAMES</w:t>
      </w:r>
      <w:r>
        <w:rPr>
          <w:szCs w:val="20"/>
        </w:rPr>
        <w:t xml:space="preserve"> </w:t>
      </w:r>
      <w:r>
        <w:rPr>
          <w:szCs w:val="20"/>
          <w:lang w:val="en-US"/>
        </w:rPr>
        <w:t>JORDAN</w:t>
      </w:r>
      <w:r>
        <w:rPr>
          <w:szCs w:val="20"/>
        </w:rPr>
        <w:t xml:space="preserve"> ( </w:t>
      </w:r>
      <w:r>
        <w:rPr>
          <w:szCs w:val="20"/>
          <w:lang w:val="en-US"/>
        </w:rPr>
        <w:t>Ted</w:t>
      </w:r>
      <w:r>
        <w:rPr>
          <w:szCs w:val="20"/>
        </w:rPr>
        <w:t xml:space="preserve"> </w:t>
      </w:r>
      <w:r>
        <w:rPr>
          <w:szCs w:val="20"/>
          <w:lang w:val="en-US"/>
        </w:rPr>
        <w:t>Jordan</w:t>
      </w:r>
      <w:r>
        <w:rPr>
          <w:szCs w:val="20"/>
        </w:rPr>
        <w:t>) запатентовал этот «резистор» в 1955 году (Гы гы гы) и порвал бы Артура понимаете ли Бриггса и его Варфдейл как Тузик грелку за такую тряпку…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  <w:t>Патент 55 года теперь как я понимаю публичный, и его можно использовать абы как заблагорассудится.</w:t>
      </w:r>
    </w:p>
    <w:p>
      <w:pPr>
        <w:pStyle w:val="Normal"/>
        <w:ind w:firstLine="180"/>
        <w:rPr/>
      </w:pPr>
      <w:r>
        <w:rPr/>
        <w:t xml:space="preserve">Дальше – уже  практическая реализация в реальных корпусах с акустическими замерами и массовыми прослушиваниями </w:t>
      </w:r>
      <w:r>
        <w:rPr>
          <w:rFonts w:eastAsia="Wingdings" w:cs="Wingdings" w:ascii="Wingdings" w:hAnsi="Wingdings"/>
        </w:rPr>
        <w:t></w:t>
      </w:r>
      <w:r>
        <w:rPr/>
        <w:t xml:space="preserve">)))). Чертежи начерчены, осталось за малым – напилить да собрать </w:t>
      </w:r>
      <w:r>
        <w:rPr>
          <w:rFonts w:eastAsia="Wingdings" w:cs="Wingdings" w:ascii="Wingdings" w:hAnsi="Wingdings"/>
        </w:rPr>
        <w:t></w:t>
      </w:r>
      <w:r>
        <w:rPr/>
        <w:t>))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3:00Z</dcterms:created>
  <dc:creator>Victor</dc:creator>
  <dc:description/>
  <cp:keywords/>
  <dc:language>en-US</dc:language>
  <cp:lastModifiedBy>Тимофеев Дмитрий Сергеевич</cp:lastModifiedBy>
  <dcterms:modified xsi:type="dcterms:W3CDTF">2017-05-31T14:13:00Z</dcterms:modified>
  <cp:revision>2</cp:revision>
  <dc:subject/>
  <dc:title>Одним из очень важных показателей работы динамической головки громкоговорителя (динамика) на ряду с векторной точностью (соотв</dc:title>
</cp:coreProperties>
</file>