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RightMark Audio Analyzer test report</w:t>
      </w:r>
    </w:p>
    <w:tbl>
      <w:tblPr>
        <w:tblW w:w="89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2"/>
        <w:gridCol w:w="5607"/>
      </w:tblGrid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Testing device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exicon Alpha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Sampling mode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4-bit, 48 kHz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Interface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ASIO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Testing chain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External loopback (line-out - line-in)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RMAA Version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.4.1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 Hz - 20 kHz filter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ON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Normalize amplitude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ON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Level change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-5.4 dB / -5.4 dB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Mono mode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OFF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Calibration singal, Hz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00</w:t>
            </w:r>
          </w:p>
        </w:tc>
      </w:tr>
      <w:tr>
        <w:trPr/>
        <w:tc>
          <w:tcPr>
            <w:tcW w:w="339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Polarity 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correct/correct</w:t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Heading4"/>
        <w:jc w:val="center"/>
        <w:rPr/>
      </w:pPr>
      <w:r>
        <w:rPr/>
        <w:t>Summary</w:t>
      </w:r>
    </w:p>
    <w:tbl>
      <w:tblPr>
        <w:tblW w:w="89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40"/>
        <w:gridCol w:w="1682"/>
        <w:gridCol w:w="1177"/>
      </w:tblGrid>
      <w:tr>
        <w:trPr/>
        <w:tc>
          <w:tcPr>
            <w:tcW w:w="614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Frequency response (from 40 Hz to 15 kHz), d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2, -0.9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Noise level, dB (A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84.9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Dynamic range, dB (A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5.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THD, %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03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THD + Noise, dB (A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66.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verage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IMD + Noise, %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05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Stereo crosstalk, d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68.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IMD at 10 kHz, %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21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verage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General performanc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Style15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Good</w:t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Heading4"/>
        <w:jc w:val="center"/>
        <w:rPr/>
      </w:pPr>
      <w:r>
        <w:rPr/>
        <w:t>Frequency response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06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tbl>
      <w:tblPr>
        <w:tblW w:w="5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6"/>
        <w:gridCol w:w="1481"/>
        <w:gridCol w:w="1481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Left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From 20 Hz to 20 kHz, dB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1.78, +0.0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1.87, +0.02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From 40 Hz to 15 kHz, dB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0.83, +0.0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0.91, +0.02</w:t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Heading4"/>
        <w:jc w:val="center"/>
        <w:rPr/>
      </w:pPr>
      <w:r>
        <w:rPr/>
        <w:t>Noise level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060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tbl>
      <w:tblPr>
        <w:tblW w:w="5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7"/>
        <w:gridCol w:w="860"/>
        <w:gridCol w:w="891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Left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RMS power, dB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83.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83.6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RMS power (A-weighted), dB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86.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83.4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Peak level, dB F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67.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67.6</w:t>
            </w:r>
          </w:p>
        </w:tc>
      </w:tr>
      <w:tr>
        <w:trPr/>
        <w:tc>
          <w:tcPr>
            <w:tcW w:w="424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DC offset, 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0.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0.0</w:t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Heading4"/>
        <w:jc w:val="center"/>
        <w:rPr/>
      </w:pPr>
      <w:r>
        <w:rPr/>
        <w:t>Dynamic range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0600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tbl>
      <w:tblPr>
        <w:tblW w:w="5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8"/>
        <w:gridCol w:w="860"/>
        <w:gridCol w:w="860"/>
      </w:tblGrid>
      <w:tr>
        <w:trPr/>
        <w:tc>
          <w:tcPr>
            <w:tcW w:w="427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Lef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Dynamic range, dB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82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83.5</w:t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Dynamic range (A-weighted), dB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86.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83.9</w:t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DC offset, 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0</w:t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Heading4"/>
        <w:jc w:val="center"/>
        <w:rPr/>
      </w:pPr>
      <w:r>
        <w:rPr/>
        <w:t>THD + Noise (at -3 dB FS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0600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tbl>
      <w:tblPr>
        <w:tblW w:w="5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4"/>
        <w:gridCol w:w="1112"/>
        <w:gridCol w:w="1112"/>
      </w:tblGrid>
      <w:tr>
        <w:trPr/>
        <w:tc>
          <w:tcPr>
            <w:tcW w:w="377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Left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THD, %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39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344</w:t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THD + Noise, %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42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355</w:t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THD + Noise (A-weighted), %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52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454</w:t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Heading4"/>
        <w:jc w:val="center"/>
        <w:rPr/>
      </w:pPr>
      <w:r>
        <w:rPr/>
        <w:t>Intermodulation distortion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0600" cy="299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tbl>
      <w:tblPr>
        <w:tblW w:w="59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3"/>
        <w:gridCol w:w="1118"/>
        <w:gridCol w:w="1118"/>
      </w:tblGrid>
      <w:tr>
        <w:trPr/>
        <w:tc>
          <w:tcPr>
            <w:tcW w:w="376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Left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376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IMD + Noise, %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54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508</w:t>
            </w:r>
          </w:p>
        </w:tc>
      </w:tr>
      <w:tr>
        <w:trPr/>
        <w:tc>
          <w:tcPr>
            <w:tcW w:w="376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IMD + Noise (A-weighted), %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47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+0.0489</w:t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Heading4"/>
        <w:jc w:val="center"/>
        <w:rPr/>
      </w:pPr>
      <w:r>
        <w:rPr/>
        <w:t>Stereo crosstalk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0600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tbl>
      <w:tblPr>
        <w:tblW w:w="5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1"/>
        <w:gridCol w:w="797"/>
        <w:gridCol w:w="1010"/>
      </w:tblGrid>
      <w:tr>
        <w:trPr/>
        <w:tc>
          <w:tcPr>
            <w:tcW w:w="419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Left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Crosstalk at 100 Hz, dB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5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Crosstalk at 1000 Hz, dB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6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67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Crosstalk at 10000 Hz, dB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5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56</w:t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Heading4"/>
        <w:jc w:val="center"/>
        <w:rPr/>
      </w:pPr>
      <w:r>
        <w:rPr/>
        <w:t>IMD (swept tones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00600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tbl>
      <w:tblPr>
        <w:tblW w:w="59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9"/>
        <w:gridCol w:w="1085"/>
        <w:gridCol w:w="1085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Left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Right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IMD + Noise at 5000 Hz,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157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1620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IMD + Noise at 10000 Hz,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183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1878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IMD + Noise at 15000 Hz,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294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.3017</w:t>
            </w:r>
          </w:p>
        </w:tc>
      </w:tr>
    </w:tbl>
    <w:p>
      <w:pPr>
        <w:pStyle w:val="TextBody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Alexey/Desktop/%5BASIO%5D%20Alpha%20ASIO/fr.png" TargetMode="External"/><Relationship Id="rId3" Type="http://schemas.openxmlformats.org/officeDocument/2006/relationships/image" Target="file:///C:/Users/Alexey/Desktop/%5BASIO%5D%20Alpha%20ASIO/noise.png" TargetMode="External"/><Relationship Id="rId4" Type="http://schemas.openxmlformats.org/officeDocument/2006/relationships/image" Target="file:///C:/Users/Alexey/Desktop/%5BASIO%5D%20Alpha%20ASIO/dynamics.png" TargetMode="External"/><Relationship Id="rId5" Type="http://schemas.openxmlformats.org/officeDocument/2006/relationships/image" Target="file:///C:/Users/Alexey/Desktop/%5BASIO%5D%20Alpha%20ASIO/thd.png" TargetMode="External"/><Relationship Id="rId6" Type="http://schemas.openxmlformats.org/officeDocument/2006/relationships/image" Target="file:///C:/Users/Alexey/Desktop/%5BASIO%5D%20Alpha%20ASIO/imd.png" TargetMode="External"/><Relationship Id="rId7" Type="http://schemas.openxmlformats.org/officeDocument/2006/relationships/image" Target="file:///C:/Users/Alexey/Desktop/%5BASIO%5D%20Alpha%20ASIO/cross.png" TargetMode="External"/><Relationship Id="rId8" Type="http://schemas.openxmlformats.org/officeDocument/2006/relationships/image" Target="file:///C:/Users/Alexey/Desktop/%5BASIO%5D%20Alpha%20ASIO/imdswept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27:12Z</dcterms:created>
  <dc:creator/>
  <dc:description/>
  <dc:language>en-US</dc:language>
  <cp:lastModifiedBy/>
  <dcterms:modified xsi:type="dcterms:W3CDTF">2016-06-13T00:28:18Z</dcterms:modified>
  <cp:revision>1</cp:revision>
  <dc:subject/>
  <dc:title/>
</cp:coreProperties>
</file>