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cjheader"/>
          <w:b/>
          <w:sz w:val="28"/>
          <w:szCs w:val="28"/>
        </w:rPr>
        <w:t xml:space="preserve">Broskie CF in Solid-State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4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4235" cy="2418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7880" cy="228155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7200" cy="2569210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8850" cy="156591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3120" cy="200533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4415" cy="236093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5720" cy="232791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Tcjheader">
    <w:name w:val="tcj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27:00Z</dcterms:created>
  <dc:creator>asdgtkh gh</dc:creator>
  <dc:description/>
  <dc:language>en-US</dc:language>
  <cp:lastModifiedBy>asdgtkh gh</cp:lastModifiedBy>
  <dcterms:modified xsi:type="dcterms:W3CDTF">2014-02-15T17:39:00Z</dcterms:modified>
  <cp:revision>1</cp:revision>
  <dc:subject/>
  <dc:title/>
</cp:coreProperties>
</file>