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брал схемку для оценки </w:t>
      </w:r>
      <w:r>
        <w:rPr>
          <w:lang w:val="en-US"/>
        </w:rPr>
        <w:t>ESR</w:t>
      </w:r>
      <w:r>
        <w:rPr/>
        <w:t xml:space="preserve"> электролитов, получил любопытные результаты.</w:t>
      </w:r>
    </w:p>
    <w:p>
      <w:pPr>
        <w:pStyle w:val="Normal"/>
        <w:rPr/>
      </w:pPr>
      <w:r>
        <w:rPr/>
        <w:t xml:space="preserve">Поначалу всё было просто. </w:t>
      </w:r>
    </w:p>
    <w:p>
      <w:pPr>
        <w:pStyle w:val="Normal"/>
        <w:rPr/>
      </w:pPr>
      <w:r>
        <w:rPr/>
        <w:t>Типичная картина на осциллографе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534285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</w:t>
      </w:r>
      <w:r>
        <w:rPr/>
        <w:t>Рис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величине видимой части скачка можно оценить </w:t>
      </w:r>
      <w:r>
        <w:rPr>
          <w:lang w:val="en-US"/>
        </w:rPr>
        <w:t>ESR</w:t>
      </w:r>
      <w:r>
        <w:rPr/>
        <w:t xml:space="preserve">. </w:t>
      </w:r>
    </w:p>
    <w:p>
      <w:pPr>
        <w:pStyle w:val="Normal"/>
        <w:rPr/>
      </w:pPr>
      <w:r>
        <w:rPr/>
        <w:t xml:space="preserve">По осциллограмме видно, что правая часть как бы возвращается откуда-то снизу. Это результат воздействия другого паразитного параметра </w:t>
      </w:r>
      <w:r>
        <w:rPr>
          <w:lang w:val="en-US"/>
        </w:rPr>
        <w:t>ESL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блюдения:</w:t>
      </w:r>
    </w:p>
    <w:p>
      <w:pPr>
        <w:pStyle w:val="Normal"/>
        <w:numPr>
          <w:ilvl w:val="0"/>
          <w:numId w:val="2"/>
        </w:numPr>
        <w:rPr/>
      </w:pPr>
      <w:r>
        <w:rPr/>
        <w:t>Электролит 1000мкф 50В имеет в два раза больший скачёк, чем 1000мкф 100В. Это понятно.</w:t>
      </w:r>
    </w:p>
    <w:p>
      <w:pPr>
        <w:pStyle w:val="Normal"/>
        <w:numPr>
          <w:ilvl w:val="0"/>
          <w:numId w:val="2"/>
        </w:numPr>
        <w:rPr/>
      </w:pPr>
      <w:r>
        <w:rPr/>
        <w:t>Два  электролита 1000мкф 50В, но разных производителей Самсунг и КарХон, дали одинаковую величину (был удивлён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ключил два электролита 4 700мкф 100В в параллель, без проводков, один впаял по верх другого, коэф. уменьшения скачка (по сравнению с одним) около 0,6 (почти в два раза) </w:t>
      </w:r>
    </w:p>
    <w:p>
      <w:pPr>
        <w:pStyle w:val="Normal"/>
        <w:numPr>
          <w:ilvl w:val="0"/>
          <w:numId w:val="2"/>
        </w:numPr>
        <w:rPr/>
      </w:pPr>
      <w:r>
        <w:rPr/>
        <w:t>Включил аналогично два электролита 47 000мкф 63В в параллель, коэф. уменьшения скачка 0,8-0,9 (т.е. почти без изменений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ключил параллельно 4 конденсатора 4 700мкф 100В, соединённых проводком </w:t>
      </w:r>
      <w:r>
        <w:rPr>
          <w:lang w:val="en-US"/>
        </w:rPr>
        <w:t>AWG</w:t>
      </w:r>
      <w:r>
        <w:rPr/>
        <w:t xml:space="preserve"> 24, сечение 0,2мм^2. Вместо ожидаемого уменьшения скачка в 4 раза, скачёк уменьшился только в 2 раза! Причём, делал по уму, цепь заряда с одной стороны шин, цепь разряда – с другой.</w:t>
      </w:r>
    </w:p>
    <w:p>
      <w:pPr>
        <w:pStyle w:val="Normal"/>
        <w:numPr>
          <w:ilvl w:val="0"/>
          <w:numId w:val="2"/>
        </w:numPr>
        <w:rPr/>
      </w:pPr>
      <w:r>
        <w:rPr/>
        <w:t>Всё тоже самое, 4 конденсатора 4 700мкф 100В, но соединённых проводом сечением в 1,5 мм^2, скачёк уменьшился в 3 раза (опять же по сравнению с одним).</w:t>
      </w:r>
    </w:p>
    <w:p>
      <w:pPr>
        <w:pStyle w:val="Normal"/>
        <w:rPr>
          <w:lang w:val="en-US"/>
          <w:ins w:id="0" w:author="s" w:date="2007-07-18T22:23:00Z"/>
        </w:rPr>
      </w:pPr>
      <w:r>
        <w:rPr/>
        <w:t xml:space="preserve">Выводы: распространённое мнение, о возможности замены одного электролита Большой емкости, горсткой Маленьких, является сомнительным. </w:t>
      </w:r>
      <w:r>
        <w:rPr>
          <w:b/>
          <w:i/>
        </w:rPr>
        <w:t>Саму идею не отрицаю</w:t>
      </w:r>
      <w:r>
        <w:rPr/>
        <w:t>, но необходимо соединять между собой эти конденсаторы малоомной и малоиндуктивной цепью. Одним словом - низкоимпедансной.</w:t>
      </w:r>
    </w:p>
    <w:p>
      <w:pPr>
        <w:pStyle w:val="Normal"/>
        <w:rPr>
          <w:lang w:val="en-US"/>
          <w:ins w:id="2" w:author="s" w:date="2007-07-18T22:23:00Z"/>
        </w:rPr>
      </w:pPr>
      <w:ins w:id="1" w:author="s" w:date="2007-07-18T22:23:00Z">
        <w:r>
          <w:rPr>
            <w:lang w:val="en-US"/>
          </w:rPr>
        </w:r>
      </w:ins>
    </w:p>
    <w:p>
      <w:pPr>
        <w:pStyle w:val="Normal"/>
        <w:rPr/>
      </w:pPr>
      <w:ins w:id="3" w:author="s" w:date="2007-07-18T22:23:00Z">
        <w:r>
          <w:rPr/>
          <w:t>Немного удивлен. Выводы о сомнительности замены электролита большой емкости не совсем стыку</w:t>
        </w:r>
      </w:ins>
      <w:ins w:id="4" w:author="s" w:date="2007-07-18T22:25:00Z">
        <w:r>
          <w:rPr/>
          <w:t xml:space="preserve">ются с </w:t>
        </w:r>
      </w:ins>
      <w:ins w:id="5" w:author="s" w:date="2007-07-18T22:23:00Z">
        <w:r>
          <w:rPr/>
          <w:t>п. 3, 5, 6</w:t>
        </w:r>
      </w:ins>
      <w:ins w:id="6" w:author="s" w:date="2007-07-18T22:25:00Z">
        <w:r>
          <w:rPr/>
          <w:t xml:space="preserve">. Может быть, </w:t>
        </w:r>
      </w:ins>
      <w:ins w:id="7" w:author="s" w:date="2007-07-18T22:31:00Z">
        <w:r>
          <w:rPr/>
          <w:t xml:space="preserve">на первое место стоит выдвинуть, </w:t>
        </w:r>
      </w:ins>
      <w:ins w:id="8" w:author="s" w:date="2007-07-18T22:25:00Z">
        <w:r>
          <w:rPr/>
          <w:t xml:space="preserve">что </w:t>
        </w:r>
      </w:ins>
      <w:ins w:id="9" w:author="s" w:date="2007-07-18T22:25:00Z">
        <w:r>
          <w:rPr>
            <w:lang w:val="en-US"/>
          </w:rPr>
          <w:t>ESL</w:t>
        </w:r>
      </w:ins>
      <w:ins w:id="10" w:author="s" w:date="2007-07-18T22:25:00Z">
        <w:r>
          <w:rPr/>
          <w:t xml:space="preserve"> современных радиальных конденсаторов определяется в основном их габаритами (я об этом писал), </w:t>
        </w:r>
      </w:ins>
      <w:ins w:id="11" w:author="s" w:date="2007-07-18T22:27:00Z">
        <w:r>
          <w:rPr/>
          <w:t xml:space="preserve">и одного порядка с индуктивностью проводников, </w:t>
        </w:r>
      </w:ins>
      <w:ins w:id="12" w:author="s" w:date="2007-07-18T22:34:00Z">
        <w:r>
          <w:rPr/>
          <w:t xml:space="preserve">и </w:t>
        </w:r>
      </w:ins>
      <w:ins w:id="13" w:author="s" w:date="2007-07-18T22:27:00Z">
        <w:r>
          <w:rPr/>
          <w:t xml:space="preserve">поэтому применение копланарных плоских широких шин </w:t>
        </w:r>
      </w:ins>
      <w:ins w:id="14" w:author="s" w:date="2007-07-18T22:29:00Z">
        <w:r>
          <w:rPr/>
          <w:t>для их соединения просто обязательно</w:t>
        </w:r>
      </w:ins>
      <w:ins w:id="15" w:author="s" w:date="2007-07-18T22:35:00Z">
        <w:r>
          <w:rPr/>
          <w:t>, иначе не получить желаемого выигрыша</w:t>
        </w:r>
      </w:ins>
      <w:ins w:id="16" w:author="s" w:date="2007-07-18T22:29:00Z">
        <w:r>
          <w:rPr/>
          <w:t xml:space="preserve">. </w:t>
        </w:r>
      </w:ins>
      <w:ins w:id="17" w:author="s" w:date="2007-07-18T22:32:00Z">
        <w:r>
          <w:rPr/>
          <w:t xml:space="preserve">Просто увеличивать сечение – практически бесполезно, индуктивность от диаметра провода зависит лишь по обратно-логарифмическомук закону. </w:t>
        </w:r>
      </w:ins>
      <w:ins w:id="18" w:author="s" w:date="2007-07-18T22:29:00Z">
        <w:r>
          <w:rPr/>
          <w:t>Пример – электролитические конденсаторы для импульсных противообледенительных систем самолетов, выводы которых представляют собой две параллельных шины (К50-41</w:t>
        </w:r>
      </w:ins>
      <w:ins w:id="19" w:author="s" w:date="2007-07-18T22:35:00Z">
        <w:r>
          <w:rPr/>
          <w:t>, если не ошибаюсь</w:t>
        </w:r>
      </w:ins>
      <w:ins w:id="20" w:author="s" w:date="2007-07-18T22:29:00Z">
        <w:r>
          <w:rPr/>
          <w:t xml:space="preserve">). </w:t>
        </w:r>
      </w:ins>
      <w:ins w:id="21" w:author="s" w:date="2007-07-18T22:35:00Z">
        <w:r>
          <w:rPr/>
          <w:t>С той же целью – минимизация эффективной индуктивности –  только уже в коллекторной и эмиттерной цепи транзисторов - выходной каскад в СЛ УМЗЧ выполнен «распределенным»</w:t>
        </w:r>
      </w:ins>
      <w:ins w:id="22" w:author="s" w:date="2007-07-18T22:37:00Z">
        <w:r>
          <w:rPr/>
          <w:t>, что и обеспечило его уникальные характеристики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это понятно, и сильного удивления не вызывает.</w:t>
      </w:r>
    </w:p>
    <w:p>
      <w:pPr>
        <w:pStyle w:val="Normal"/>
        <w:rPr/>
      </w:pPr>
      <w:r>
        <w:rPr/>
        <w:t>А вот, что было дальше….</w:t>
      </w:r>
    </w:p>
    <w:p>
      <w:pPr>
        <w:pStyle w:val="Normal"/>
        <w:rPr/>
      </w:pPr>
      <w:r>
        <w:rPr/>
        <w:t>Электролит 47 000мкф 63В, в реальном времени, напрямую, поверх клемм, зашунтировал плёнкой Эпкос (лавсан, 1мкф). Без плёнки осциллограмма соответствовала Рис1, с плёнкой стала такой (масштаб отличается от рис.1):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200275" cy="176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астота паразитных колебаний около 1-1,5мГц. Замена лавсана на МКР, ситуацию не измен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редко встречается такая топология УМЗЧ: электролит на плате УМ, а выходной каскад отдельно на радиаторе и уже там транзисторы ВК шунтируются по питанию плёнкой. Решил проимитировать такой вариант. Построил такую цепь: цепь заряда – электролит – провода 15 см – плёнка (1мкф) – цепь разряда.</w:t>
      </w:r>
    </w:p>
    <w:p>
      <w:pPr>
        <w:pStyle w:val="Normal"/>
        <w:rPr/>
      </w:pPr>
      <w:r>
        <w:rPr/>
        <w:t>Для наглядности все последующие рисунки в одинаковом масштабе 20мкс/дел., 2 В/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мент разряда первое фото, момент начала заряда втор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ачала измерения без пленочного конденсатора.</w:t>
      </w:r>
    </w:p>
    <w:p>
      <w:pPr>
        <w:pStyle w:val="Normal"/>
        <w:rPr/>
      </w:pPr>
      <w:r>
        <w:rPr/>
        <w:drawing>
          <wp:inline distT="0" distB="0" distL="0" distR="0">
            <wp:extent cx="182880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114550" cy="1876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авил плёночный конденсатор 1мкф.</w:t>
      </w:r>
    </w:p>
    <w:p>
      <w:pPr>
        <w:pStyle w:val="Normal"/>
        <w:rPr/>
      </w:pPr>
      <w:r>
        <w:rPr/>
        <w:drawing>
          <wp:inline distT="0" distB="0" distL="0" distR="0">
            <wp:extent cx="1962150" cy="1628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66950" cy="1885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этого провода были проложены параллельно. Теперь свил провода :</w:t>
      </w:r>
    </w:p>
    <w:p>
      <w:pPr>
        <w:pStyle w:val="Normal"/>
        <w:rPr/>
      </w:pPr>
      <w:r>
        <w:rPr/>
        <w:drawing>
          <wp:inline distT="0" distB="0" distL="0" distR="0">
            <wp:extent cx="2028825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143125" cy="1495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лохо видно, но скажу, что частота колебаний увеличилась, а амплитуда уменьш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 поступить как советовал С. Агеев:</w:t>
      </w:r>
    </w:p>
    <w:p>
      <w:pPr>
        <w:pStyle w:val="Normal"/>
        <w:rPr/>
      </w:pPr>
      <w:r>
        <w:rPr/>
        <w:drawing>
          <wp:inline distT="0" distB="0" distL="0" distR="0">
            <wp:extent cx="3209290" cy="4342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.е. установил параллельно пленочному конденсатору цепь из последовательно соединения электролита на 1000мкф и резистора 1ом. Масштаб на последующих четырёх фото отличается от предыдущих.</w:t>
      </w:r>
    </w:p>
    <w:p>
      <w:pPr>
        <w:pStyle w:val="Normal"/>
        <w:rPr/>
      </w:pPr>
      <w:r>
        <w:rPr/>
        <w:t xml:space="preserve">  </w:t>
      </w:r>
      <w:r>
        <w:rPr/>
        <w:t>До :</w:t>
      </w:r>
    </w:p>
    <w:p>
      <w:pPr>
        <w:pStyle w:val="Normal"/>
        <w:rPr/>
      </w:pPr>
      <w:r>
        <w:rPr/>
        <w:drawing>
          <wp:inline distT="0" distB="0" distL="0" distR="0">
            <wp:extent cx="1562100" cy="1238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52575" cy="1352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:</w:t>
      </w:r>
    </w:p>
    <w:p>
      <w:pPr>
        <w:pStyle w:val="Normal"/>
        <w:rPr/>
      </w:pPr>
      <w:r>
        <w:rPr/>
        <w:drawing>
          <wp:inline distT="0" distB="0" distL="0" distR="0">
            <wp:extent cx="1381125" cy="1219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552575" cy="1428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ы: провода свивать, демпфирующими цепями не брезговать. Хотя мы это итак знали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rPr>
          <w:ins w:id="24" w:author="s" w:date="2007-07-18T22:38:00Z"/>
        </w:rPr>
      </w:pPr>
      <w:ins w:id="23" w:author="s" w:date="2007-07-18T22:38:00Z">
        <w:r>
          <w:rPr/>
        </w:r>
      </w:ins>
    </w:p>
    <w:p>
      <w:pPr>
        <w:pStyle w:val="Normal"/>
        <w:rPr>
          <w:ins w:id="27" w:author="s" w:date="2007-07-18T22:38:00Z"/>
        </w:rPr>
      </w:pPr>
      <w:ins w:id="25" w:author="s" w:date="2007-07-18T22:38:00Z">
        <w:r>
          <w:rPr/>
          <w:t xml:space="preserve">По-хорошему, демпфирующие цепи нужно делать также «распределенными», а номинал сопротивления выбирать по максимальному демпфированию переходного процесса. </w:t>
        </w:r>
      </w:ins>
      <w:ins w:id="26" w:author="s" w:date="2007-07-18T22:40:00Z">
        <w:r>
          <w:rPr/>
          <w:t>Оптимум там не очень острый и в зависимостит от конструкции лежит в диапазоне от десятых долей до единиц ом. 1 Ом был указан как «синица в руки».</w:t>
        </w:r>
      </w:ins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/>
        <w:t>В заключение хочу выразить искреннюю благодарность Игорю Виноградскому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lang w:val="en-US"/>
        </w:rPr>
        <w:t>aka</w:t>
      </w:r>
      <w:r>
        <w:rPr/>
        <w:t xml:space="preserve"> </w:t>
      </w:r>
    </w:p>
    <w:p>
      <w:pPr>
        <w:pStyle w:val="Normal"/>
        <w:rPr/>
      </w:pPr>
      <w:r>
        <w:rPr/>
        <w:t>ИГВИН и С.Агееву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за помощь в обсуждение результато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</w:t>
      </w:r>
      <w:r>
        <w:rPr/>
        <w:t>4.07.2007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lang w:val="en-US"/>
        </w:rPr>
        <w:t xml:space="preserve">     </w:t>
      </w:r>
      <w:r>
        <w:rPr/>
        <w:t xml:space="preserve">  </w:t>
      </w:r>
      <w:r>
        <w:rPr>
          <w:lang w:val="en-US"/>
        </w:rPr>
        <w:t>Nikola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9:03:00Z</dcterms:created>
  <dc:creator>Oleg</dc:creator>
  <dc:description/>
  <cp:keywords/>
  <dc:language>en-US</dc:language>
  <cp:lastModifiedBy>Pavel</cp:lastModifiedBy>
  <dcterms:modified xsi:type="dcterms:W3CDTF">2015-03-21T19:03:00Z</dcterms:modified>
  <cp:revision>2</cp:revision>
  <dc:subject/>
  <dc:title>Привет Игорь</dc:title>
</cp:coreProperties>
</file>