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4"/>
        <w:gridCol w:w="1282"/>
        <w:gridCol w:w="1279"/>
        <w:gridCol w:w="1271"/>
        <w:gridCol w:w="1273"/>
        <w:gridCol w:w="1270"/>
        <w:gridCol w:w="1272"/>
        <w:gridCol w:w="1274"/>
        <w:gridCol w:w="1273"/>
        <w:gridCol w:w="1274"/>
        <w:gridCol w:w="1303"/>
      </w:tblGrid>
      <w:tr>
        <w:trPr>
          <w:trHeight w:val="35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ХОДНЫЕ ПАРЫ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D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:\ИГОРЬ\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PDF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\Биполярные пары\Пары на вход</w:t>
              </w:r>
            </w:hyperlink>
          </w:p>
        </w:tc>
      </w:tr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-N-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-P-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г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э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кэ,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к, В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гр, МГ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ум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д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C-7</w:t>
            </w:r>
          </w:p>
        </w:tc>
      </w:tr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2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0-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/Да</w:t>
            </w:r>
          </w:p>
        </w:tc>
      </w:tr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18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-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2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-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C560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C550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hili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0-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</w:tbl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1"/>
        <w:gridCol w:w="1287"/>
        <w:gridCol w:w="1282"/>
        <w:gridCol w:w="1272"/>
        <w:gridCol w:w="1273"/>
        <w:gridCol w:w="1270"/>
        <w:gridCol w:w="1272"/>
        <w:gridCol w:w="1273"/>
        <w:gridCol w:w="1276"/>
        <w:gridCol w:w="1283"/>
        <w:gridCol w:w="1266"/>
      </w:tblGrid>
      <w:tr>
        <w:trPr>
          <w:trHeight w:val="341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РАЙВЕРНЫЕ ПАРЫ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:\ИГОРЬ\PDF\Биполярные пары\Драйверные пары</w:t>
              </w:r>
            </w:hyperlink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-N-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-P-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г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э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кэ,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к, В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гр, МГ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э,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д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C-7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BD140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D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hilip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-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/Да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B649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D669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itac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-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</w:t>
            </w:r>
            <w:r>
              <w:rPr>
                <w:rFonts w:cs="Verdana" w:ascii="Verdana" w:hAnsi="Verdana"/>
                <w:sz w:val="16"/>
                <w:szCs w:val="16"/>
              </w:rPr>
              <w:t>12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/Нет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SB1109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D1609</w:t>
            </w:r>
            <w:r>
              <w:rPr>
                <w:rFonts w:cs="Verdana" w:ascii="Verdana" w:hAnsi="Verdana"/>
                <w:sz w:val="16"/>
                <w:szCs w:val="16"/>
              </w:rPr>
              <w:t>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itac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0/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-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126M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/Нет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220</w:t>
            </w:r>
            <w:r>
              <w:rPr>
                <w:rFonts w:cs="Verdana" w:ascii="Verdana" w:hAnsi="Verdana"/>
                <w:sz w:val="16"/>
                <w:szCs w:val="16"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2690</w:t>
            </w:r>
            <w:r>
              <w:rPr>
                <w:rFonts w:cs="Verdana" w:ascii="Verdana" w:hAnsi="Verdana"/>
                <w:sz w:val="16"/>
                <w:szCs w:val="16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-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126F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</w:t>
            </w:r>
            <w:r>
              <w:rPr>
                <w:rFonts w:cs="Verdana" w:ascii="Verdana" w:hAnsi="Verdana"/>
                <w:sz w:val="16"/>
                <w:szCs w:val="16"/>
              </w:rPr>
              <w:t>2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-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7В1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SM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/Да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306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3298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shi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otoro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-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1H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/Нет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3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3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-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-8H1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126F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/Нет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34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-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-8H1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126F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/Нет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13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3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ny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-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6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6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43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43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nk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220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8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859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48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4883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nk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-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220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8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47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-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-10R1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220F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/Нет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A19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SC51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-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-10R1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220F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/Нет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JE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SE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JE3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SE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-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1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-126F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/Д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48;&#1043;&#1054;&#1056;&#1068;/PDF/&#1041;&#1080;&#1087;&#1086;&#1083;&#1103;&#1088;&#1085;&#1099;&#1077;%20&#1087;&#1072;&#1088;&#1099;/&#1055;&#1072;&#1088;&#1099;%20&#1085;&#1072;%20&#1074;&#1093;&#1086;&#1076;" TargetMode="External"/><Relationship Id="rId3" Type="http://schemas.openxmlformats.org/officeDocument/2006/relationships/hyperlink" Target="../../D:/&#1048;&#1043;&#1054;&#1056;&#1068;/PDF/&#1041;&#1080;&#1087;&#1086;&#1083;&#1103;&#1088;&#1085;&#1099;&#1077;%20&#1087;&#1072;&#1088;&#1099;/&#1044;&#1088;&#1072;&#1081;&#1074;&#1077;&#1088;&#1085;&#1099;&#1077;%20&#1087;&#1072;&#1088;&#1099;" TargetMode="External"/><Relationship Id="rId4" Type="http://schemas.openxmlformats.org/officeDocument/2006/relationships/hyperlink" Target="../in/&#1044;&#1088;&#1072;&#1081;&#1074;&#1077;&#1088;&#1085;&#1099;&#1077;%20&#1087;&#1072;&#1088;&#1099;/BD140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9:47:00Z</dcterms:created>
  <dc:creator>Игорь</dc:creator>
  <dc:description/>
  <cp:keywords/>
  <dc:language>en-US</dc:language>
  <cp:lastModifiedBy>Игорь</cp:lastModifiedBy>
  <cp:lastPrinted>2005-10-16T10:54:00Z</cp:lastPrinted>
  <dcterms:modified xsi:type="dcterms:W3CDTF">2006-12-24T09:40:00Z</dcterms:modified>
  <cp:revision>24</cp:revision>
  <dc:subject/>
  <dc:title>P-N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