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/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0"/>
          <w:szCs w:val="20"/>
        </w:rPr>
        <w:t>Некоторые транзисторы, пригодные для УН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Some BJT's suitable for power amplifiers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1100"/>
        <w:gridCol w:w="950"/>
        <w:gridCol w:w="708"/>
        <w:gridCol w:w="569"/>
        <w:gridCol w:w="923"/>
        <w:gridCol w:w="620"/>
        <w:gridCol w:w="1017"/>
        <w:gridCol w:w="2499"/>
      </w:tblGrid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del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np compl.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uilder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CE</w:t>
            </w:r>
            <w:r>
              <w:rPr>
                <w:rFonts w:cs="Times New Roman"/>
                <w:sz w:val="20"/>
                <w:szCs w:val="20"/>
              </w:rPr>
              <w:t>,V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C</w:t>
            </w:r>
            <w:r>
              <w:rPr>
                <w:rFonts w:cs="Times New Roman"/>
                <w:sz w:val="20"/>
                <w:szCs w:val="20"/>
              </w:rPr>
              <w:t>,A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/>
                <w:sz w:val="20"/>
                <w:szCs w:val="20"/>
              </w:rPr>
              <w:t>,MHz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D</w:t>
            </w:r>
            <w:r>
              <w:rPr>
                <w:rFonts w:cs="Times New Roman"/>
                <w:sz w:val="20"/>
                <w:szCs w:val="20"/>
              </w:rPr>
              <w:t>,W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FE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8101A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8102A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101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8102Б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64A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65A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.2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производятся (?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0А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1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.200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0Б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1Б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0В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851В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39Г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.1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39Д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3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39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.1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39Ж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3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А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1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Б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...24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В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.1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Г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1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Д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...24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83Е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...48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61А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1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61Б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3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61В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25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40А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115A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инственная высоковольтная высокочастотная советская пара средней мощности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40Б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940В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98А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127А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FE</w:t>
            </w:r>
            <w:r>
              <w:rPr>
                <w:rFonts w:cs="Times New Roman"/>
                <w:sz w:val="20"/>
                <w:szCs w:val="20"/>
              </w:rPr>
              <w:t xml:space="preserve"> 20min для 698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98Б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127Б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FE</w:t>
            </w:r>
            <w:r>
              <w:rPr>
                <w:rFonts w:cs="Times New Roman"/>
                <w:sz w:val="20"/>
                <w:szCs w:val="20"/>
              </w:rPr>
              <w:t xml:space="preserve"> 20min для 698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98Ж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127Ж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98И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127И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98К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6127К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3102АМ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2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 - коэффициент шума - 10 dB max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3102БМ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...50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 - коэффициент шума - 10 dB max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3107А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0...14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 - коэффициент шума - 10 dB max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Т3107Б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...2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 - коэффициент шума - 10 dB max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L3281A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L1302A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...175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328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302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...175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2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21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3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31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3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15033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E34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E35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?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..25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JE18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JE17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torol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..25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D13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D14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..25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F42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F42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0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F42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F4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0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8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F46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F47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F47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F47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C546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C55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62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...45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ow noise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N555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N554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hilips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min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.6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446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69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85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49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85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49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85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49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283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18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28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30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SC3519 (A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386 (A)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(180)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26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29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min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292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21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0/5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..14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292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21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/4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...18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26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29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nken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5/6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...14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LAPT"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298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22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0...24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предвыходного каскада (Drivers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342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35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3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предвыходного каскада (Drivers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479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83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3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предвыходного каскада (Drivers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17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3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3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предвыходного каскада (Drivers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19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4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...32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20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4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5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24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6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5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468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80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..16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35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8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5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C535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SA198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shiba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0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typ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0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5...160 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Давным-давно (30-09-2002 13:22 ), Перепелкин Владимир представил общественности крайне полезную табличку</w:t>
              <w:br/>
              <w:t>---------------------</w:t>
              <w:br/>
              <w:t>Драйверные пары</w:t>
              <w:br/>
              <w:t>MJ15028 MJ15029</w:t>
              <w:br/>
              <w:t>MJ15030 MJ15031</w:t>
              <w:br/>
              <w:t>2SB649A 2SD669A</w:t>
              <w:br/>
              <w:t>2SA1837 2SC4793</w:t>
              <w:br/>
              <w:t>2SA1306 2SC3298</w:t>
              <w:br/>
              <w:t>MJE340 MJE350</w:t>
              <w:br/>
              <w:t>KSE340 KSE350</w:t>
              <w:br/>
              <w:br/>
              <w:t>Выходные пары</w:t>
              <w:br/>
              <w:t>2N3773 2N6609</w:t>
              <w:br/>
              <w:t>MJ15024 MJ15025</w:t>
              <w:br/>
              <w:t>2SA1943 2SC5200</w:t>
              <w:br/>
              <w:t>2SA1962 2SC5242</w:t>
              <w:br/>
              <w:t>MJL21194 MJL21195</w:t>
              <w:br/>
              <w:t>2SB817 2SD1047</w:t>
              <w:br/>
              <w:t>FJA4210 FJA4310</w:t>
              <w:br/>
              <w:t>2SA1294 2SC3263</w:t>
              <w:br/>
              <w:t>2SA1386 2SC3519</w:t>
              <w:br/>
              <w:t>2SA2031 2SC5659</w:t>
              <w:br/>
              <w:t>2SA1986 2SC5358</w:t>
              <w:br/>
              <w:t>2SA1987 2SC5359</w:t>
              <w:br/>
              <w:t>2SA1302 2SC328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W21195 MJW21196 – очень хвалит!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br/>
              <w:br/>
              <w:t>MOSFET</w:t>
              <w:br/>
              <w:t>2SJ200 2SK1529</w:t>
              <w:br/>
              <w:t>2SJ201 2SK1530</w:t>
              <w:br/>
              <w:t>2SJ351 2SK2220</w:t>
              <w:br/>
              <w:t>2SJ352 2SK22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A970</w:t>
        <w:tab/>
        <w:t>2SC2240    120 V 100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SA1360</w:t>
        <w:tab/>
        <w:t>2SC3423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1015</w:t>
        <w:tab/>
        <w:t>2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18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1145</w:t>
        <w:tab/>
      </w:r>
      <w:r>
        <w:rPr>
          <w:sz w:val="24"/>
          <w:szCs w:val="24"/>
          <w:lang w:val="en-US"/>
        </w:rPr>
        <w:t>2SC27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ьмите пару 2SA1943 2SC5200.</w:t>
        <w:br/>
        <w:br/>
        <w:t>Вот еще некоторые пары:</w:t>
        <w:br/>
        <w:br/>
        <w:t>драйверные</w:t>
        <w:br/>
        <w:t>MJ15028 MJ15029</w:t>
        <w:br/>
        <w:t>MJ15030 MJ15031</w:t>
        <w:br/>
        <w:t>2SB649A 2SD669A</w:t>
        <w:br/>
        <w:t>2SA1837 2SC4793</w:t>
        <w:br/>
        <w:t>2SA1306 2SC3298</w:t>
        <w:br/>
        <w:t>MJE340 MJE350</w:t>
        <w:br/>
        <w:t>KSE340 KSE350</w:t>
        <w:br/>
        <w:br/>
        <w:t>выходные</w:t>
        <w:br/>
        <w:t>2N3773 2N6609</w:t>
        <w:br/>
        <w:t>MJ15024 MJ15025</w:t>
        <w:br/>
        <w:t>2SA1943 2SC5200</w:t>
        <w:br/>
        <w:t>2SA1962 2SC5242</w:t>
        <w:br/>
        <w:t>MJL21194 MJL21195</w:t>
        <w:br/>
        <w:t>2SB817 2SD1047</w:t>
        <w:br/>
        <w:t>FJA4210 FJA4310</w:t>
        <w:br/>
        <w:t>2SA1294 2SC3263</w:t>
        <w:br/>
        <w:t>2SA1386 2SC3519</w:t>
        <w:br/>
        <w:t>2SA2031 2SC5659</w:t>
        <w:br/>
        <w:t>2SA1986 2SC5358</w:t>
        <w:br/>
        <w:t>2SA1987 2SC5359</w:t>
        <w:br/>
        <w:t>2SA1302 2SC32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Dutch801 Rm BT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37:00Z</dcterms:created>
  <dc:creator>Алёна</dc:creator>
  <dc:description/>
  <cp:keywords/>
  <dc:language>en-US</dc:language>
  <cp:lastModifiedBy>Игорь</cp:lastModifiedBy>
  <dcterms:modified xsi:type="dcterms:W3CDTF">2007-03-29T18:34:00Z</dcterms:modified>
  <cp:revision>12</cp:revision>
  <dc:subject/>
  <dc:title>Некоторые транзисторы, пригодные для УНЧ</dc:title>
</cp:coreProperties>
</file>