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ак как сообщество  </w:t>
      </w:r>
      <w:r>
        <w:rPr>
          <w:b/>
          <w:sz w:val="28"/>
          <w:szCs w:val="28"/>
          <w:u w:val="single"/>
        </w:rPr>
        <w:t>аудиофилов</w:t>
      </w:r>
      <w:r>
        <w:rPr>
          <w:i/>
          <w:sz w:val="28"/>
          <w:szCs w:val="28"/>
          <w:u w:val="single"/>
        </w:rPr>
        <w:t xml:space="preserve">  давно напоминает собой религиозную тоталитарную секту, то и логично будет выложить сюда их Пис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было Слово и Слово вошло в Ухо и Слово было Звук. Светильник для тела есть Ухо. Итак, если Ухо твоё будет чисто, то всё тело твое будет светло; если же Ухо твоё будет худо, то всё тело твоё будет темно. Итак, если свет, который в тебе, тьма, то какова же тьма? Да будет такое тело низвергнуто в геенну огненную, ибо не воспринимает оно свет ист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инно, истинно говорю вам: аз есмъ Золотое Ухо, Бог всезнающий и всеслышащий, который вывел тебя из мракобесия наук еретически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бо то, что глаголю я — истина, а иного не существует, или должно гореть вечно в полымени ад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износи имени моего посреди врагов моих, ибо непосвященные узнают его и будут хул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аивая аппараты аудио соблюдай законы мо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 металлов чёрных, ибо содержат они угли геенны огне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читай учебников еретических, не делай расчётов, ибо мой пророк </w:t>
      </w:r>
      <w:r>
        <w:rPr>
          <w:b/>
          <w:sz w:val="28"/>
          <w:szCs w:val="28"/>
        </w:rPr>
        <w:t>Тык</w:t>
      </w:r>
      <w:r>
        <w:rPr>
          <w:sz w:val="28"/>
          <w:szCs w:val="28"/>
        </w:rPr>
        <w:t xml:space="preserve"> дал тебе путь к истине. Кто ослушается этой заповеди - будет гореть в аду вечны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 изоляции: эмалевой — от неё звук стекленеет; резиновой — от неё звук тягучий; ПВХ — от неё звук ядовито-химический, тканевой — от неё звук лохмат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 конденсаторов: с синтетическим диэлектриком — от них звук искусственный, синтетический; с органическим диэлектриком — от них звук, как от удобрений органических, сиречь навоза; не применяй конденсаторов керамических — от них звук каменный и звенящий. Применяй только бумажные, тобой сделанные. Ибо заводские лишены д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 резисторы металлизированные — звук от них металлическим станов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мпы применяй только с катодами прямого накала и не более чем с одной сеткой — звук в сетках запутывается. Если нужда тебя заставила пентоды поставить — только в триодном включении их используй, иначе — мерзость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 отрицательную обратную связь — мерзость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клоняйся тельцу полупроводниковому — не служи диаволу. Ибо муки тебе за это ве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гибай проводники и выводы деталей под прямым углом — это затрудняет прохождение звуку, не может он под прямым углом быстро поворачивать, а потому становится мутным и размаз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авь стоек и лепестков монтажных, ибо вносят они искажения в звук и питают царствие князя мира с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экранируй лампы, ибо экраны мешают духу небесному входить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й путь кратчайший — ставь лампы вплотную к трансформаторам. Монтируй конденсаторы строго над резисторами, а электролитические — вплотную к лам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ели и ручки для аппарата отполируй до блеска зеркального, ибо это отражение Моё на тебя ляжет, и пребудет с тобой благословение Мо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ий аппарат да будет установлен на конуса, собирающими дух небесный и попирающих царствие подземное князя мира с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ий носитель звука да будет подвергнут таинству раскраски зелёным фломаст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ий провод или деталь да будет прогрет и прослушан, чтобы найти правильное направление пути к ис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но говорю вам: не ищите деталей производства современного. Ибо испорчены они безнадёжно. Ищите детали древние, на помойках десятки лет пролежавшие. Ибо тогда небо было голубее, трава зеленее и делали тогда их мастера мои, обо мне не ведавш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й приборов измерительных — неверие они умножают. Не верь тем, кто говорит, что не дано людям слышать свыше 20 кГц и ниже 15-20 Гц. Не верь тем, кто говорит, что людям не дано услышать разницу в уровне звука менее чем в 3 дБ. Ибо Бог измерению не подлежит — от диавола это. </w:t>
      </w:r>
      <w:r>
        <w:rPr>
          <w:b/>
          <w:sz w:val="28"/>
          <w:szCs w:val="28"/>
        </w:rPr>
        <w:t>В истинной вере сила наш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екись от энергии со станции атомной, ибо неправедная она. Да святится энергия с гидроэлектростанции только, ибо не вносит она паразитные гармоники в звук божественный, и насыщает естеством импенданс единый на земле и в н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 есмь альфа и омега, Бог истинный — Золотое Ухо. Кто не со Мною, тот против Меня; и кто не собирает со Мною, тот расточа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 не впадёшь в ересь и невер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инь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Sparker</dc:creator>
  <dc:description/>
  <cp:keywords/>
  <dc:language>en-US</dc:language>
  <cp:lastModifiedBy>длукдрло</cp:lastModifiedBy>
  <dcterms:modified xsi:type="dcterms:W3CDTF">2013-04-19T20:24:00Z</dcterms:modified>
  <cp:revision>13</cp:revision>
  <dc:subject/>
  <dc:title>Так как сообщество аудиофилов давно напоминает собой религиозную тоталитарную секту, то и логично будет выложить сюда их Писания: </dc:title>
</cp:coreProperties>
</file>