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бозначение магнитных головок производится согласно </w:t>
      </w:r>
      <w:r>
        <w:rPr>
          <w:b/>
          <w:sz w:val="16"/>
          <w:szCs w:val="16"/>
        </w:rPr>
        <w:t>ГОСТ 19755-81</w:t>
      </w:r>
      <w:r>
        <w:rPr>
          <w:sz w:val="16"/>
          <w:szCs w:val="16"/>
        </w:rPr>
        <w:t>. Стандарт определяют буквенно-цифровые обозначения, характеризующие назначение головок и группу сложности. Первая цифра обозначает ширину магнитной ленты, для которой предназначена головка: 3 - для лент шириной 3,81 мм; 6 - для лент шириной 6,25 мм. Буква после первой цифры обозначает назначение головки: А - головка записи; В - головка воспроизведения; С - головка стирания; Д - универсальная (запись и воспроизведение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кассетных магнитофонов со сквозным каналом разработана специальная головка, которая обозначается буквами А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ифра после буквы обозначает максимальное число одновременно записываемых, воспроизводимых или стираемых дорожек: 1- однодорожечная, 2- двухдорожечная. Следующая цифра указывает на максимальное число дорожек в обоих направлениях движения ленты: 2- двухдорожечная, 4- четырехдорожечная. Двухзначное число после точки обозначает номер разработки, последняя цифра - группу сложности: 0 - высшая, 1 - первая, 2 - вто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Наряду с магнитными головками, обозначенными по новому стандарту, применяются головки, обозначенные по </w:t>
      </w:r>
      <w:r>
        <w:rPr>
          <w:b/>
          <w:sz w:val="16"/>
          <w:szCs w:val="16"/>
        </w:rPr>
        <w:t>ГОСТ 19775-74</w:t>
      </w:r>
      <w:r>
        <w:rPr>
          <w:sz w:val="16"/>
          <w:szCs w:val="16"/>
        </w:rPr>
        <w:t>, где условное обозначение магнитных головок состоит из следующих элементов. Первая цифра обозначает ширину магнитной ленты, для работы с которой рассчитана головка (3- для лент с шириной 3,81 мм и 6- для лент шириной 6,25 мм). Следующая за ней буква обозначает назначение головки (А - записывающая, В - воспроизводящая, С - стирающая, Д - универсальная). Стоящая за буквой цифра показывает максимальное число одновременно воспроизводимых, записываемых или стираемых дорожек. Вторая за буквой цифра показывает максимальное число дорожек, располагаемых по ширине ленты. В обозначении стирающих головок следующие одна или две Цифры указывают максимальную скорость движения магнитной ленты. Буква, стоящая после этих цифр, указывает на особенность применения головки (Н - низкоомная, П - высокоомная). Следующая цифра, отделенная от буквы точкой, показывает номер технологической разработки, а стоящая за ней буква, также отделенная точкой, показывает категорию головки (О - обычная, У - улучшенная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эффициент шунтирования Кш характеризует потери в магнитной головке и рассчитывается по формуле Кш = Е / Еид,  гд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 – электродвижущая сила (ЭДС) реальной магнитной головки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ид – ЭДС магнитной головки без потерь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общем случа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Еид = 2 * </w:t>
      </w:r>
      <w:r>
        <w:rPr>
          <w:sz w:val="16"/>
          <w:szCs w:val="16"/>
          <w:lang w:val="en-US"/>
        </w:rPr>
        <w:t>pi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* Ф0 *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* 1000,  гд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pi</w:t>
      </w:r>
      <w:r>
        <w:rPr>
          <w:sz w:val="16"/>
          <w:szCs w:val="16"/>
        </w:rPr>
        <w:t xml:space="preserve"> = 3,1415926 число ПИ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– частота измерения, Гц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0 – эффективное значение магнитного потока короткого замыкания на 1 м ширины дорожки, Вб /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– ширина дорожки,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– число вит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ля кассет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6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2,97 * 0.0001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для катушеч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94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4,65 * 0.0001 В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рид, дБ - амплитудно - частотная характеристика воспроизведения (АЧХВ) головки без потерь, рассчитывается по формул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рид = 20 *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изм /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) +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</w:t>
      </w:r>
    </w:p>
    <w:p>
      <w:pPr>
        <w:pStyle w:val="Normal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зм – номинальная частота измерения АЧХВ, Гц (верхняя част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f – </w:t>
      </w:r>
      <w:r>
        <w:rPr>
          <w:sz w:val="16"/>
          <w:szCs w:val="16"/>
        </w:rPr>
        <w:t>опорная частота, равная 315 Гц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 – относительный уровень записи на номинальной частоте измерения, дБ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0"/>
        <w:gridCol w:w="1519"/>
        <w:gridCol w:w="1468"/>
        <w:gridCol w:w="1444"/>
        <w:gridCol w:w="1459"/>
        <w:gridCol w:w="1575"/>
        <w:gridCol w:w="1513"/>
        <w:gridCol w:w="150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ловка Универс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зазора, м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записи, 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подмагничивания, 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ад частотной характеристики записи, д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= 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Гц, 9,53 см/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эффициент гармонических искажений, 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256 мВ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м, 14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кс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В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… 8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П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… 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Н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… 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0 </w:t>
            </w: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</w:rPr>
              <w:t xml:space="preserve"> 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Д24.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Д24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…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.0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…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2.7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24.4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Д24.6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… 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 … 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1.5 … 14000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9.53 </w:t>
            </w: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ек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Д24.7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кристаллическая, стеклоферр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… 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 … 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… 0.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… 0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ХВ – амплитудно – частотная характеристика воспроизведения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26"/>
        <w:gridCol w:w="1536"/>
        <w:gridCol w:w="1775"/>
        <w:gridCol w:w="1561"/>
        <w:gridCol w:w="1111"/>
        <w:gridCol w:w="1156"/>
        <w:gridCol w:w="1157"/>
        <w:gridCol w:w="11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воспроиз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ротивление, 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рид, 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В, д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f </w:t>
            </w:r>
            <w:r>
              <w:rPr>
                <w:b/>
                <w:sz w:val="16"/>
                <w:szCs w:val="16"/>
              </w:rPr>
              <w:t>изм, кГ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4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… 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 …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&gt;=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7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 монокристалл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…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… 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 …0.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44Н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… 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4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5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5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60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+- 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В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+- 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ХЗ – амплитудно – частотная характеристика записи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11"/>
        <w:gridCol w:w="1756"/>
        <w:gridCol w:w="1932"/>
        <w:gridCol w:w="1990"/>
        <w:gridCol w:w="1927"/>
        <w:gridCol w:w="19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записываю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З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записи, 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подмагничивания, 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З, д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… 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… 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… 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4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… 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… 0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 … 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 … 2.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 .. 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7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… 3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А44Н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…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..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Н.4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+-0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ГЗ-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 +- 0.6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8"/>
        <w:gridCol w:w="2055"/>
        <w:gridCol w:w="1941"/>
        <w:gridCol w:w="2044"/>
        <w:gridCol w:w="1762"/>
        <w:gridCol w:w="176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стирающая (Г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потерь, мВт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ый ток стирания, мА, не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тирания, д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1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0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19.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 … 0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ГС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0 +- 0.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авнение параметров магнитных головок с различным материалом серд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37"/>
        <w:gridCol w:w="2435"/>
        <w:gridCol w:w="2049"/>
        <w:gridCol w:w="256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фный метал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да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алл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ри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 воспроизведения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Х воспроизведения 14 кГц по отношению к 315 Гц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Н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В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армоник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остойкость, мкм / 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од изготовитель или разработчик магнитной головки (М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1854"/>
        <w:gridCol w:w="504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изготовитель или разработчик магнитной головки, гор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рабочей поверхности магнитной головки (М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модифик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Б МЗ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, 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под этими номера изготавливаются также на других заводах по документации ВКБ МЗ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аяк» г. Кие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–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Исток» г. Фрязино, Московская об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тушеч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 г. Запорожь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Техприбор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Электрон» г. Ерева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–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Эльфа»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–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етон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– 80 (1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типа 3А44.171 (ошибочное обозначение), также 3Д12.17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Монолит» г. Новосибирс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–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Горизонт» г. Борови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, 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– 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ВТ г. Пенз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, МГ типа 3Д24.012 (произвольное обозначе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1:00Z</dcterms:created>
  <dc:creator>Home User</dc:creator>
  <dc:description/>
  <cp:keywords/>
  <dc:language>en-US</dc:language>
  <cp:lastModifiedBy>Home User</cp:lastModifiedBy>
  <dcterms:modified xsi:type="dcterms:W3CDTF">2013-06-02T16:07:00Z</dcterms:modified>
  <cp:revision>228</cp:revision>
  <dc:subject/>
  <dc:title/>
</cp:coreProperties>
</file>