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PD1850 246g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s  = 41.20 Hz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  = 5.20 ohms[dc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e  = 621.30 u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2  = 1948.41 u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2  = 40.31 oh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t  = 0.3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es = 0.3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ms = 7.9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ms = 224.13 gr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ms = 7.314464 kg/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ms = 0.000067 m/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s = 120.28 lit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d= 1134.11 cm^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l  = 31.176943 T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TA = 2.61 %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p(2.83V/1m) = 98.13 d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ded Mass Method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ded mass = 246.00 grams</w:t>
      </w:r>
    </w:p>
    <w:p>
      <w:pPr>
        <w:pStyle w:val="Normal"/>
        <w:spacing w:before="0" w:after="0"/>
        <w:rPr>
          <w:lang w:val="en-US"/>
        </w:rPr>
      </w:pPr>
      <w:r>
        <w:rPr/>
        <w:t>Diameter= 38.00 c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PD1850 131g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s  = 41.20 Hz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  = 5.20 ohms[dc]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e  = 621.30 u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2  = 1948.41 u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2  = 40.31 oh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t  = 0.3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es = 0.3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ms = 7.9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ms = 220.63 gr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ms = 7.200211 kg/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Cms = 0.000068 m/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s = 122.19 lit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d= 1134.11 cm^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l  = 30.932491 T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TA = 2.65 %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p(2.83V/1m) = 98.20 d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ded Mass Method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ded mass = 131.00 gr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iameter= 38.00 cm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9:00Z</dcterms:created>
  <dc:creator>Сергей Проворов</dc:creator>
  <dc:description/>
  <dc:language>en-US</dc:language>
  <cp:lastModifiedBy>Сергей</cp:lastModifiedBy>
  <dcterms:modified xsi:type="dcterms:W3CDTF">2013-02-12T15:49:00Z</dcterms:modified>
  <cp:revision>2</cp:revision>
  <dc:subject/>
  <dc:title/>
</cp:coreProperties>
</file>