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0780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43" w:right="1435" w:gutter="0" w:header="0" w:top="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13:00Z</dcterms:created>
  <dc:creator>VASY</dc:creator>
  <dc:description/>
  <cp:keywords/>
  <dc:language>en-US</dc:language>
  <cp:lastModifiedBy>VASY</cp:lastModifiedBy>
  <dcterms:modified xsi:type="dcterms:W3CDTF">2006-12-27T15:13:00Z</dcterms:modified>
  <cp:revision>1</cp:revision>
  <dc:subject/>
  <dc:title>fP6400</dc:title>
</cp:coreProperties>
</file>