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й материал брал ту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ef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: ноутбук </w:t>
      </w: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N</w:t>
      </w:r>
      <w:r>
        <w:rPr/>
        <w:t>61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Foobar</w:t>
      </w:r>
      <w:r>
        <w:rPr/>
        <w:t xml:space="preserve">, </w:t>
      </w:r>
      <w:r>
        <w:rPr>
          <w:lang w:val="en-US"/>
        </w:rPr>
        <w:t>ASIO</w:t>
      </w:r>
      <w:r>
        <w:rPr/>
        <w:t xml:space="preserve">,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ransport</w:t>
      </w:r>
      <w:r>
        <w:rPr/>
        <w:t xml:space="preserve"> </w:t>
      </w:r>
      <w:r>
        <w:rPr>
          <w:lang w:val="en-US"/>
        </w:rPr>
        <w:t>Flamenco</w:t>
      </w:r>
      <w:r>
        <w:rPr/>
        <w:t xml:space="preserve">, </w:t>
      </w:r>
      <w:r>
        <w:rPr>
          <w:lang w:val="en-US"/>
        </w:rPr>
        <w:t>DAC</w:t>
      </w:r>
      <w:r>
        <w:rPr/>
        <w:t xml:space="preserve"> 6.3 с выхлопом Рогова без ОСС на  BUF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ли использованы наушники:  твикнутые beyerdynamic DT770 Pro 600om  и </w:t>
      </w:r>
      <w:r>
        <w:rPr>
          <w:lang w:val="en-US"/>
        </w:rPr>
        <w:t>Audez</w:t>
      </w:r>
      <w:r>
        <w:rPr/>
        <w:t>`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CD</w:t>
      </w:r>
      <w:r>
        <w:rPr/>
        <w:t>-2.</w:t>
      </w:r>
    </w:p>
    <w:p>
      <w:pPr>
        <w:pStyle w:val="Normal"/>
        <w:jc w:val="both"/>
        <w:rPr/>
      </w:pPr>
      <w:r>
        <w:rPr/>
        <w:t>На  Байерах отличие не услышал, все композиции играли одина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илитель на </w:t>
      </w:r>
      <w:r>
        <w:rPr>
          <w:lang w:val="en-US"/>
        </w:rPr>
        <w:t>AD</w:t>
      </w:r>
      <w:r>
        <w:rPr/>
        <w:t xml:space="preserve">815 по композитной схеме. И сравнивал с данным усилителем на </w:t>
      </w:r>
      <w:r>
        <w:rPr>
          <w:lang w:val="en-US"/>
        </w:rPr>
        <w:t>TH</w:t>
      </w:r>
      <w:r>
        <w:rPr/>
        <w:t>601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1155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53865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провод МГТФ заменен на микрофонный кабел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28770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ислены треки и впечатления от прослушивание на </w:t>
      </w:r>
      <w:r>
        <w:rPr>
          <w:lang w:val="en-US"/>
        </w:rPr>
        <w:t>Audez</w:t>
      </w:r>
      <w:r>
        <w:rPr/>
        <w:t>`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CD</w:t>
      </w:r>
      <w:r>
        <w:rPr/>
        <w:t>-2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950"/>
        <w:gridCol w:w="315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мпози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D8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60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но, Кричат, Раздражае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ние мягче, Низ более плотны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ы не услыша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азаны низкие, как будто низ гуди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К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 звучит, но не завораживает, как  у 6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ый голос, очень впечатлил, а как хороши барабан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чание плоское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илась сцен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Как звучит Высоцкий, это что-то!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того впечатление как от 6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ый точный звук, а когда вступили барабаны,  определили  всю картину Флоидов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ы не замети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 т.д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е люблю такой  стиль, и  не знаю почему, но единственная композиция, которая мне больше понравился на 8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вывод: получить полноценный  звук от данного усилителя, надо хорошие наушни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fan.ru/pt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11:00Z</dcterms:created>
  <dc:creator>Baranov</dc:creator>
  <dc:description/>
  <cp:keywords/>
  <dc:language>en-US</dc:language>
  <cp:lastModifiedBy>Baranov</cp:lastModifiedBy>
  <dcterms:modified xsi:type="dcterms:W3CDTF">2012-12-09T07:33:00Z</dcterms:modified>
  <cp:revision>7</cp:revision>
  <dc:subject/>
  <dc:title>Тестовый материал брал тут: http://www</dc:title>
</cp:coreProperties>
</file>