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Обозначение магнитных головок производится согласно </w:t>
      </w:r>
      <w:r>
        <w:rPr>
          <w:b/>
          <w:sz w:val="16"/>
          <w:szCs w:val="16"/>
        </w:rPr>
        <w:t>ГОСТ 19755-81</w:t>
      </w:r>
      <w:r>
        <w:rPr>
          <w:sz w:val="16"/>
          <w:szCs w:val="16"/>
        </w:rPr>
        <w:t>. Стандарт определяют буквенно-цифровые обозначения, характеризующие назначение головок и группу сложности. Первая цифра обозначает ширину магнитной ленты, для которой предназначена головка: 3 - для лент шириной 3,81 мм; 6 - для лент шириной 6,25 мм. Буква после первой цифры обозначает назначение головки: А - головка записи; В - головка воспроизведения; С - головка стирания; Д - универсальная (запись и воспроизведение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кассетных магнитофонов со сквозным каналом разработана специальная головка, которая обозначается буквами А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Цифра после буквы обозначает максимальное число одновременно записываемых, воспроизводимых или стираемых дорожек: 1- однодорожечная, 2- двухдорожечная. Следующая цифра указывает на максимальное число дорожек в обоих направлениях движения ленты: 2- двухдорожечная, 4- четырехдорожечная. Двухзначное число после точки обозначает номер разработки, последняя цифра - группу сложности: 0 - высшая, 1 - первая, 2 - вто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Наряду с магнитными головками, обозначенными по новому стандарту, применяются головки, обозначенные по </w:t>
      </w:r>
      <w:r>
        <w:rPr>
          <w:b/>
          <w:sz w:val="16"/>
          <w:szCs w:val="16"/>
        </w:rPr>
        <w:t>ГОСТ 19775-74</w:t>
      </w:r>
      <w:r>
        <w:rPr>
          <w:sz w:val="16"/>
          <w:szCs w:val="16"/>
        </w:rPr>
        <w:t>, где условное обозначение магнитных головок состоит из следующих элементов. Первая цифра обозначает ширину магнитной ленты, для работы с которой рассчитана головка (3- для лент с шириной 3,81 мм и 6- для лент шириной 6,25 мм). Следующая за ней буква обозначает назначение головки (А - записывающая, В - воспроизводящая, С - стирающая, Д - универсальная). Стоящая за буквой цифра показывает максимальное число одновременно воспроизводимых, записываемых или стираемых дорожек. Вторая за буквой цифра показывает максимальное число дорожек, располагаемых по ширине ленты. В обозначении стирающих головок следующие одна или две Цифры указывают максимальную скорость движения магнитной ленты. Буква, стоящая после этих цифр, указывает на особенность применения головки (Н - низкоомная, П - высокоомная). Следующая цифра, отделенная от буквы точкой, показывает номер технологической разработки, а стоящая за ней буква, также отделенная точкой, показывает категорию головки (О - обычная, У - улучшенная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Коэффициент шунтирования Кш характеризует потери в магнитной головке и рассчитывается по формуле Кш = Е / Еид,  гд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Е – электродвижущая сила (ЭДС) реальной магнитной головки, м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Еид – ЭДС магнитной головки без потерь, м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В общем случае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Еид = 2 * </w:t>
      </w:r>
      <w:r>
        <w:rPr>
          <w:sz w:val="16"/>
          <w:szCs w:val="16"/>
          <w:lang w:val="en-US"/>
        </w:rPr>
        <w:t>pi</w:t>
      </w:r>
      <w:r>
        <w:rPr>
          <w:sz w:val="16"/>
          <w:szCs w:val="16"/>
        </w:rPr>
        <w:t xml:space="preserve"> *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* Ф0 *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*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* 1000,  где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– частота измерения, Гц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Ф0 – эффективное значение магнитного потока короткого замыкания на 1 м ширины дорожки, Вб / м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– ширина дорожки, м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– число вит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для кассетных магнитофонов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= 0.6 мм, Ф0 = 250 нВб / м,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= 1000 витков, Еид = 2,97 * 0.0001 В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для катушечных магнитофонов </w:t>
      </w:r>
      <w:r>
        <w:rPr>
          <w:sz w:val="16"/>
          <w:szCs w:val="16"/>
          <w:lang w:val="en-US"/>
        </w:rPr>
        <w:t>h</w:t>
      </w:r>
      <w:r>
        <w:rPr>
          <w:sz w:val="16"/>
          <w:szCs w:val="16"/>
        </w:rPr>
        <w:t xml:space="preserve"> = 0.94 мм, Ф0 = 250 нВб / м, </w:t>
      </w:r>
      <w:r>
        <w:rPr>
          <w:sz w:val="16"/>
          <w:szCs w:val="16"/>
          <w:lang w:val="en-US"/>
        </w:rPr>
        <w:t>W</w:t>
      </w:r>
      <w:r>
        <w:rPr>
          <w:sz w:val="16"/>
          <w:szCs w:val="16"/>
        </w:rPr>
        <w:t xml:space="preserve"> = 1000 витков, Еид = 4,65 * 0.0001 В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>рид, дБ - амплитудно - частотная характеристика воспроизведения (АЧХВ) головки без потерь, рассчитывается по формул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рид = 20 * </w:t>
      </w:r>
      <w:r>
        <w:rPr>
          <w:sz w:val="16"/>
          <w:szCs w:val="16"/>
          <w:lang w:val="en-US"/>
        </w:rPr>
        <w:t>log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изм / 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) +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изм</w:t>
      </w:r>
    </w:p>
    <w:p>
      <w:pPr>
        <w:pStyle w:val="Normal"/>
        <w:rPr/>
      </w:pP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изм – номинальная частота измерения АЧХВ, Гц (верхняя часто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f – </w:t>
      </w:r>
      <w:r>
        <w:rPr>
          <w:sz w:val="16"/>
          <w:szCs w:val="16"/>
        </w:rPr>
        <w:t>опорная частота, равная 315 Гц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изм – относительный уровень записи на номинальной частоте измерения, дБ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23"/>
        <w:gridCol w:w="1531"/>
        <w:gridCol w:w="1528"/>
        <w:gridCol w:w="1526"/>
        <w:gridCol w:w="1527"/>
        <w:gridCol w:w="1575"/>
        <w:gridCol w:w="1524"/>
        <w:gridCol w:w="152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ловка Универса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атериал магнитопров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Индуктивность, мГ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рина зазора, мк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ЭДС, мВ (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=</w:t>
            </w:r>
            <w:r>
              <w:rPr>
                <w:b/>
                <w:sz w:val="16"/>
                <w:szCs w:val="16"/>
              </w:rPr>
              <w:t xml:space="preserve"> 31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ц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 записи, 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к подмагничивания, 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ад частотной характеристики записи, дБ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 xml:space="preserve"> = 4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ц, 14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кГц, 9,53 см/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эффициент гармонических искажений, %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0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ц, 256 мВб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м, 140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мкс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12В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… 8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12П.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… 13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24Н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12Н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… 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24Н.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24Н.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.. 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24.0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…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2.7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Д24.7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… 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 … 0.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 … 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 … 0.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АЧХВ – амплитудно – частотная характеристика воспроизведения дБ, на частоте 14 кГц по отношению к частоте 315 Гц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326"/>
        <w:gridCol w:w="1536"/>
        <w:gridCol w:w="1775"/>
        <w:gridCol w:w="1561"/>
        <w:gridCol w:w="1111"/>
        <w:gridCol w:w="1156"/>
        <w:gridCol w:w="1157"/>
        <w:gridCol w:w="115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ка воспроизвед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В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магнитопров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уктивность, мГ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противление, 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ЭДС, мВ (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=</w:t>
            </w:r>
            <w:r>
              <w:rPr>
                <w:b/>
                <w:sz w:val="16"/>
                <w:szCs w:val="16"/>
              </w:rPr>
              <w:t xml:space="preserve"> 315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ц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</w:rPr>
              <w:t>рид, д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ЧХВ, д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f </w:t>
            </w:r>
            <w:r>
              <w:rPr>
                <w:b/>
                <w:sz w:val="16"/>
                <w:szCs w:val="16"/>
              </w:rPr>
              <w:t>изм, кГ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, ч, не менее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04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0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…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0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 …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08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…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 … 0.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 …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08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…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 … 0.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 … 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4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… 3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0.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6 … 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5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=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= 0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&gt;= 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.7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 монокристаллическ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… 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 … 4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 …0.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 … 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44Н.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… 1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Н.5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… 2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Н.4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… 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Н.5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В24Н.60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… 4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ЧХЗ – амплитудно – частотная характеристика записи дБ, на частоте 14 кГц по отношению к частоте 315 Гц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11"/>
        <w:gridCol w:w="1756"/>
        <w:gridCol w:w="1932"/>
        <w:gridCol w:w="1990"/>
        <w:gridCol w:w="1927"/>
        <w:gridCol w:w="192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ка записывающа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З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магнитопров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уктивность, мГ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 ток записи, м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 ток подмагничивания, 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ЧХЗ, д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, ч, не мене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0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0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 … 0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… 3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… -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0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 … 0.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 … 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… -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0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 … 0.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… 2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 … -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4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… 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 … 0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 … 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 … 2.7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 .. 1.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 … 3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.7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… 3.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1.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 … 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… -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А44Н.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… 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Н.5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..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Н.4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… 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А24Н.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+-0.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58"/>
        <w:gridCol w:w="2055"/>
        <w:gridCol w:w="1941"/>
        <w:gridCol w:w="2044"/>
        <w:gridCol w:w="1762"/>
        <w:gridCol w:w="176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ловка стирающая (ГС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магнитопров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уктивность, мГ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щность потерь, мВт, не боле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ированный ток стирания, мА, не боле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вень стирания, д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урс, ч, не мене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 … 0.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0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5 … 0.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0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 81НМ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0.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4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 … 1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7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ри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 … 0.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.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 … 1.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9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… 1.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9.1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 … 1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9.2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 … 0.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С2419.3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 … 0.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авнение параметров магнитных головок с различным материалом сердеч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437"/>
        <w:gridCol w:w="2435"/>
        <w:gridCol w:w="2049"/>
        <w:gridCol w:w="2563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орфный метал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да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малло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рри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ствительность воспроизведения, д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ЧХ воспроизведения 14 кГц по отношению к 315 Гц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выходной уровень в области НЧ, д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выходной уровень в области ВЧ, д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гармоник, 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остойкость, мкм / 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ность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/ Удовлетворительна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/ Удовлетворительна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хая / Удовлетворитель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од изготовитель или разработчик магнитной головки (М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7"/>
        <w:gridCol w:w="1854"/>
        <w:gridCol w:w="504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д изготовитель или разработчик магнитной головки, горо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рабочей поверхности магнитной головки (МГ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а модифика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Б МЗ г. Вильню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даст, 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–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под этими номера изготавливаются также на других заводах по документации ВКБ МЗ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Маяк» г. Кие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–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О «Исток» г. Фрязино, Московская обл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– 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для катушечных магнитофоно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на» г. Запорожь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а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– 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для кассетных магнитофонов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«Техприбор» г. Санкт-Петербур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– 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Электрон» г. Ереван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прессованный феррит (ГПФ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– 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«Эльфа» г. Вильню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– 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гнетон» г. Санкт-Петербург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прессованный феррит (ГПФ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– 80 (17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типа 3А44.171 (ошибочное обозначение), также 3Д12.171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Монолит» г. Новосибирс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да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– 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«Горизонт» г. Борович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аллой, сенда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– 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ЭВТ г. Пенз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епрессованный феррит (ГПФ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 для кассетных магнитофонов, МГ типа 3Д24.012 (произвольное обозначение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21:00Z</dcterms:created>
  <dc:creator>Home User</dc:creator>
  <dc:description/>
  <cp:keywords/>
  <dc:language>en-US</dc:language>
  <cp:lastModifiedBy>Home User</cp:lastModifiedBy>
  <dcterms:modified xsi:type="dcterms:W3CDTF">2012-05-29T19:34:00Z</dcterms:modified>
  <cp:revision>172</cp:revision>
  <dc:subject/>
  <dc:title/>
</cp:coreProperties>
</file>