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adioscanner.ru/files/recording/file98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pectraPLUS.v5.0.26.0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вы искали эффективное и доступное решение для анализа аудиоспектра, то вы его нашл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pectraPLUS позволяет осуществлять детальный анализ аудиосигнала без какого-либо дополнительного оборудования. Все, что вам для этого нужно - это только Windows-совместимая звуковая кар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нализатор SpectraPLUS версии 5.0 сочетает в себе как возможности предыдущих версий SpectraPLUS, так и все расширенные возможности продуктов SpectraPRO и SpectraLAB (потомком которых он является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сновные возможности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FT-анализ реального времен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пись, воспроизведение и последующая обработка wav-файл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ежимы отображения анализатора: Временые серии, Спектр, Спектограмма, Трёхмерная поверхность, Фаз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лнофункциональный двухканальный генератор сигнал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сокое разрешение FFT-анализатора - до 1,048,576 меток времени отображения (pts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ктавный анализ от 1/1 до 1/96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очность: 24 бита, частота дискретизации - до 200кГц и выше (зависит от параметров звуковой карты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ифровая фильтрация, анализ искажений, функции преобразова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кустические утилиты: RT60 (измерение и анализ времени затухания реверберации и спектральная характеристика акустической среды), Leq (интегральная оценка уровня шума, в дБА), Delay Finder (вычисление времени задержки между левым и правым каналами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редства автоматизации: макросы, DDE, запись лог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D+N versus Frequency utility - утилита для измерения характеристик искажений, вносимых звуковой картой, для различных частотных поло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АСТЬ 1 «никакого нарушения лицензионных прав, ДЕМО версия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АСТЬ 2 «на свой страх и риск, Вам виднее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комп на работе, могут нагрянуть плохие дяди, а если дома, то всё пучком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Я ВАС предупредил!!! Думаем………………., А ВАМ ЭТО НАДО??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ВЫ ярый защитник авторских прав, то для Вас только Часть 1, для остальных можно и дале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так поехали, ЧАСТЬ 1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ioneer.Hill.Software.SpectraPLUS.v5.0.26.0.zip 8,12 MB берём наверху или здесь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Verdana" w:ascii="Verdana" w:hAnsi="Verdana"/>
            <w:color w:val="003357"/>
            <w:sz w:val="20"/>
            <w:szCs w:val="20"/>
            <w:u w:val="none"/>
            <w:shd w:fill="FFFFFF" w:val="clear"/>
          </w:rPr>
          <w:t>http://rapidshare.com/files/92005275/Pioneer.Hill.Software.SpectraPLUS.v5.0.26.0.zip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бираем архивчик Pioneer.Hill.Software.SpectraPLUS.v5.0.26.0.rar и как обычно распаковываем в любую директори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лучаем 4 файла: file_id; edge; ecaqls01.rar и ecaqls02.ra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лее там же распаковать рарики, дополнительно получили ещё 2 папки ecaqls01 и ecaqls02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ходим в папку ecaqls01 и находим ещё 3 файла: file_id; edge и edge.ra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мём edge.rar, начинаем распаковку и СТОП!!! Нас просят указать путь второго edge.rar??? Нажимаем обзор, потом в обзоре 1 ступеньку вверх и дадим, НО из папки ecaqls02, жмём edge.rar! Ха…….. заглоти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ходим из распаковки и опять заходим в папку ecaqls01, далее edge и там уже ждёт нас готовый файлик «specplus_50_setup» и папка «EDGE» с файлом «keygen», но он пока нам не нужен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мело жмём «specplus_50_setup» и начинаем установку прож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мём «Next», славим галочку с согласием на лицензию и далее «Next», любуемся своими данными и далее «Next», смотрим директорию установки прожки и далее «Next», название прожки лучше оставить и ещё «Next», далее «install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ехала распаковка!!! Жмём «finich», т.е аллес пипец! Усё готово!!! Поздравляю!!! Демка уже стоит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ТЕПЕРЬ ПЕРЕГРУЗКА КОМПА ОБЯЗАТЕЛЬНА!»_____________________________________ _____________________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ерегрузились! Находим на экране новый значок «SpectraPLUS 5.0» и смело жмём на нег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ткрывается окошко с предупреждением что эта копия не имеет лицензии! Ну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фиг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й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«Tht Crypkey License Server is not installed or has not started (error code -24)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ы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отив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мём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OK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стаётся окно предупреждения что это ДЕМО версия на 30 дней! МЫ не против, жмём ОК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от мы уже в проге! УСЁ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 самом верху прожки находим кнопочку «Licence», проверим, а есть ли у нас ЛИЦЕНЗИЯ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является кнопочка «Status and authorization», жмём её! Проверим нашу лицензию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что мы видим??? Везде написано «Unauthorized», и что это ДЕМО версия на 30 дней. Если кого это устраивает, можно оставить и так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нравились прога, оплати лицензию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ожно сделать потом восстановление системы на 30 дней назад и заново установить прожк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ожно воспользоваться прожками типа «назад в прошлое» и заново установит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ожно прочитать ЧАСТЬ 2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у меня просто жаба давит платить такие тугрики, приходится писать ЧАСТЬ 2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у такой я нехороши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так, ЧАСТЬ 2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открытом окне лицензии находим миниатюрную кнопочку «AUTOHORIZE….»и жмём на неё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скакивает окошко «License Authorization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что Мы видим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Site Code:» код нашего персонального кипютера – пуст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Autohorization Key:» окошко, куда мы должны внести ключик от хозяина – пуст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МЁМ конопульку «Copy to Clipboard» и ждём, когда в окне «Site Code:» появятся буковки и цифер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этого не произошло, не расстраиваемся, жмём «Close», и возвращаемся обратно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именно: «AUTOHORIZE….» «License Authorization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окне «Site Code:» у меня появилось что то типа «8757 2DE2 873D 33FA C6», у Вас обязательно будут другие, это персональный код Вашего компа и зарегенная прожка будет работать только с этим компом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деляем всё это мышкой и копируем в память комп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лее нам нужно найти тот самый файлик «keygen», который остался в папочке «EDGE», ёще при распаковке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мём его и слушаем музыку, а в окошко «Site Code:» вставляем наши циферк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вим на «Generate» и в окне «Site Key» появляется «8159 DCCC 6E33 22AF EA3A C114 3E» кодик персонально для нашего компа, ну а дальше, проще пареной репы, копируем циферки и вставляем их в окошко «Autohorization Key: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нимание! Этот полученный кодик от производителя, нужно сохранить в памяти нашего компа, нажав на «Paste from Clipboard», в противном случае всю операцию нужно будет повторить при следующем входе в прожк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от незадача, после нажатия на конопульку «Paste from Clipboard», прожка скушала наши вставленные циферьки и даже не подавилась, а выдала в окне «Autohorization Key:» своё противное «Autohorization Key: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перь со спокойной душой и чистой совестью можно нажать на «Close», полюбоваться окошком «License Option» что всё «Authorization» на законном основани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оверить, регистрацию можно здесь «Test Key…» или сразу нажать на «Done» для выход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обуйте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овсем забыл, Музыку от «keygen» можно отключит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???????????? Подсказывать не буду, «ВОЕННАЯ ТАЙНА»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 глубоким уважением «494», а так как на многих форумах цифири в никах запрещены, буду где можно «EXILIM» ил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EXILIM600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х благ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надо, то же самое но с картинками, можно взять здесь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Verdana" w:ascii="Verdana" w:hAnsi="Verdana"/>
            <w:color w:val="003357"/>
            <w:sz w:val="20"/>
            <w:szCs w:val="20"/>
            <w:u w:val="none"/>
            <w:shd w:fill="FFFFFF" w:val="clear"/>
          </w:rPr>
          <w:t>http://rapidshare.com/files/332543420/SpectraPLUS.v5.0.26.0.rar.html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 простят меня Админы за словоблудие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zoneland.ru/forum/viewtopic.php?p=134280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canner.ru/files/recording/file9800/" TargetMode="External"/><Relationship Id="rId3" Type="http://schemas.openxmlformats.org/officeDocument/2006/relationships/hyperlink" Target="http://rapidshare.com/files/92005275/Pioneer.Hill.Software.SpectraPLUS.v5.0.26.0.zip" TargetMode="External"/><Relationship Id="rId4" Type="http://schemas.openxmlformats.org/officeDocument/2006/relationships/hyperlink" Target="http://rapidshare.com/files/332543420/SpectraPLUS.v5.0.26.0.rar.html" TargetMode="External"/><Relationship Id="rId5" Type="http://schemas.openxmlformats.org/officeDocument/2006/relationships/hyperlink" Target="http://zoneland.ru/forum/viewtopic.php?p=13428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1:00Z</dcterms:created>
  <dc:creator>temp</dc:creator>
  <dc:description/>
  <cp:keywords/>
  <dc:language>en-US</dc:language>
  <cp:lastModifiedBy>User</cp:lastModifiedBy>
  <dcterms:modified xsi:type="dcterms:W3CDTF">2011-12-29T08:08:00Z</dcterms:modified>
  <cp:revision>20</cp:revision>
  <dc:subject/>
  <dc:title>Электронный регулятор температуры для паяльника</dc:title>
</cp:coreProperties>
</file>