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&amp;W выпускает первую в мире плату типоразмера Nano-ITX на платформе Cedar T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ания J&amp;W, название которой недавно встречалось в наших новостях в связи с разработкой набора для сборки мини-ПК на базе Cedar Trail, объявила о выпуске другого продукта на этой платформе. По словам производителя, плата, показанная на иллюстрациях, является первой системной платой типоразмера Nano-ITX на платформе Cedar Tra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чатной плате размерами 120 x 120 мм находится двухъядерный процессор Intel Atom D2700 (2,13 ГГц) или D2500 (1,83 ГГц). На обратной стороне платы есть слот для модуля памяти SO-DIMM объемом до 4 ГБ. Поддерживается память DDR3-1066 и DDR3-8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включает слот Mini PCI Express, предназначенный для установки адаптера беспроводной сети. Есть один порт SATA 3 Гбит/с, пять портов USB 2.0, два из которых выведены на штырьковый разъем, порт Gigabit Ethernet, видеовыходы D-Sub, LVDS и HDMI. Кроме того, на плате установлен слот для карточек памяти SD и SDHC, аналоговый аудиовыход, порт RS232, ИК-порт и PS/2. В качестве опции может быть добавлен слот для карточек SIM, необходимый для модема 3G (тоже опция). Процессор и набор системной логики имеют пассивное охлаждение. Плата рассчитана на питание от источника постоянного напряжения 12 В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ixbt.com/news/hard/index.shtml?15/71/3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bt.com/news/hard/index.shtml?15/71/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59:00Z</dcterms:created>
  <dc:creator>Alex</dc:creator>
  <dc:description/>
  <dc:language>en-US</dc:language>
  <cp:lastModifiedBy>Alex</cp:lastModifiedBy>
  <dcterms:modified xsi:type="dcterms:W3CDTF">2012-04-14T18:33:00Z</dcterms:modified>
  <cp:revision>1</cp:revision>
  <dc:subject/>
  <dc:title/>
</cp:coreProperties>
</file>