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1421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2447290" cy="75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15330" cy="549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72990" cy="551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35170" cy="2023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304290" cy="1012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11040" cy="844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26280" cy="3523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94225" cy="5520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35170" cy="1926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252855" cy="91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53280" cy="7992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67555" cy="6810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63110" cy="2212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67555" cy="8145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86910" cy="161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51560" cy="1920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09:00Z</dcterms:created>
  <dc:creator>Admin</dc:creator>
  <dc:description/>
  <cp:keywords/>
  <dc:language>en-US</dc:language>
  <cp:lastModifiedBy>Admin</cp:lastModifiedBy>
  <dcterms:modified xsi:type="dcterms:W3CDTF">2012-04-03T11:19:00Z</dcterms:modified>
  <cp:revision>3</cp:revision>
  <dc:subject/>
  <dc:title/>
</cp:coreProperties>
</file>