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5" w:type="dxa"/>
        <w:jc w:val="left"/>
        <w:tblInd w:w="-1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73"/>
        <w:gridCol w:w="960"/>
        <w:gridCol w:w="960"/>
        <w:gridCol w:w="1022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PNP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SA1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Uk=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Ik=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Hmin=50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F=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Ck=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P=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TO-3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S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,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SC2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Uk=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Ik=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Hmin=50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F=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Ck=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P=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TO-3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S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,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NP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SA1859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k=1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k=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min=50</w:t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=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k=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=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-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SC48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k=1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k=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min=50</w:t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=1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k=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=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-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9:51:00Z</dcterms:created>
  <dc:creator>я</dc:creator>
  <dc:description/>
  <dc:language>en-US</dc:language>
  <cp:lastModifiedBy>я</cp:lastModifiedBy>
  <dcterms:modified xsi:type="dcterms:W3CDTF">2012-03-04T19:54:00Z</dcterms:modified>
  <cp:revision>1</cp:revision>
  <dc:subject/>
  <dc:title>PNP</dc:title>
</cp:coreProperties>
</file>