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color w:val="FF0000"/>
          <w:lang w:val="en-US"/>
        </w:rPr>
        <w:t>LPC4330</w:t>
      </w:r>
      <w:r>
        <w:rPr>
          <w:lang w:val="en-US"/>
        </w:rPr>
        <w:t xml:space="preserve"> </w:t>
        <w:tab/>
        <w:tab/>
        <w:t xml:space="preserve">ARM Cortex-M4 digital signal controller with Cortex-M0 co-processor, external memory controller, 264KB SRAM, multi-layer AHB matrix, single-cycle DSP and SIMD instructions, AES decryption, 40MB/s quad SPI Flash Interface, 10/100 Ethernet, 2x USB 2.0 Host/Device/OTG, CAN 2.0B, QEI, 2x I2S (24 bit/96 kHz), SD/MMC, LQFP208, more </w:t>
      </w:r>
    </w:p>
    <w:p>
      <w:pPr>
        <w:pStyle w:val="Normal"/>
        <w:rPr/>
      </w:pPr>
      <w:r>
        <w:rPr>
          <w:rFonts w:cs="Calibri;Times New Roman"/>
          <w:lang w:val="en-US"/>
        </w:rPr>
        <w:t xml:space="preserve"> </w:t>
      </w:r>
      <w:r>
        <w:rPr>
          <w:lang w:val="en-US"/>
        </w:rPr>
        <w:tab/>
      </w:r>
      <w:r>
        <w:rPr>
          <w:color w:val="FF0000"/>
          <w:lang w:val="en-US"/>
        </w:rPr>
        <w:t>LPC4333</w:t>
      </w:r>
      <w:r>
        <w:rPr>
          <w:lang w:val="en-US"/>
        </w:rPr>
        <w:t xml:space="preserve"> </w:t>
        <w:tab/>
        <w:tab/>
        <w:t xml:space="preserve">ARM Cortex-M4 digital signal controller with Cortex-M0 co-processor, external memory controller, 512KB dual-bank flash, 136KB SRAM, multi-layer AHB matrix, single-cycle DSP and SIMD instructions, AES decryption, 40MB/s quad SPI Flash Interface, 10/100 Ethernet, 2x USB 2.0 Host/Device/OTG, CAN 2.0B, QEI, 2x I2S (24 bit/96 kHz), SD/MMC, LQFP208, more </w:t>
      </w:r>
    </w:p>
    <w:p>
      <w:pPr>
        <w:pStyle w:val="Normal"/>
        <w:rPr/>
      </w:pPr>
      <w:r>
        <w:rPr>
          <w:rFonts w:cs="Calibri;Times New Roman"/>
          <w:lang w:val="en-US"/>
        </w:rPr>
        <w:t xml:space="preserve"> </w:t>
      </w:r>
      <w:r>
        <w:rPr>
          <w:lang w:val="en-US"/>
        </w:rPr>
        <w:tab/>
      </w:r>
      <w:r>
        <w:rPr>
          <w:color w:val="FF0000"/>
          <w:lang w:val="en-US"/>
        </w:rPr>
        <w:t>LPC4337</w:t>
      </w:r>
      <w:r>
        <w:rPr>
          <w:lang w:val="en-US"/>
        </w:rPr>
        <w:t xml:space="preserve"> </w:t>
        <w:tab/>
        <w:tab/>
        <w:t xml:space="preserve">ARM Cortex-M4 digital signal controller with Cortex-M0 co-processor, external memory controller, 1MB dual-bank flash, 136KB SRAM, multi-layer AHB matrix, single-cycle DSP and SIMD instructions, AES decryption, 40MB/s quad SPI Flash Interface, 10/100 Ethernet, 2x USB 2.0 Host/Device/OTG, CAN 2.0B, QEI, 2x I2S (24 bit/96 kHz), SD/MMC, LQFP208, more </w:t>
      </w:r>
    </w:p>
    <w:p>
      <w:pPr>
        <w:pStyle w:val="Normal"/>
        <w:rPr/>
      </w:pPr>
      <w:r>
        <w:rPr>
          <w:rFonts w:cs="Calibri;Times New Roman"/>
          <w:lang w:val="en-US"/>
        </w:rPr>
        <w:t xml:space="preserve"> </w:t>
      </w:r>
      <w:r>
        <w:rPr>
          <w:lang w:val="en-US"/>
        </w:rPr>
        <w:tab/>
      </w:r>
      <w:r>
        <w:rPr>
          <w:color w:val="FF0000"/>
          <w:lang w:val="en-US"/>
        </w:rPr>
        <w:t>LPC4350</w:t>
      </w:r>
      <w:r>
        <w:rPr>
          <w:lang w:val="en-US"/>
        </w:rPr>
        <w:t xml:space="preserve"> </w:t>
        <w:tab/>
        <w:tab/>
        <w:t xml:space="preserve">ARM Cortex-M4 digital signal controller with Cortex-M0 co-processor, external memory controller, 264KB SRAM, multi-layer AHB matrix, single-cycle DSP and SIMD instructions, AES decryption, 40MB/s quad SPI Flash Interface, 1024x768 true-color LCD controller, 10/100 Ethernet, 2x USB 2.0 Host/Device/OTG, CAN 2.0B, QEI, 2x I2S (24 bit/96 kHz), SD/MMC, LQFP208, more </w:t>
      </w:r>
    </w:p>
    <w:p>
      <w:pPr>
        <w:pStyle w:val="Normal"/>
        <w:rPr>
          <w:color w:val="FF0000"/>
          <w:lang w:val="en-US"/>
        </w:rPr>
      </w:pPr>
      <w:r>
        <w:rPr>
          <w:rFonts w:cs="Calibri;Times New Roman"/>
          <w:lang w:val="en-US"/>
        </w:rPr>
        <w:t xml:space="preserve"> </w:t>
      </w:r>
      <w:r>
        <w:rPr>
          <w:lang w:val="en-US"/>
        </w:rPr>
        <w:tab/>
      </w:r>
      <w:r>
        <w:rPr>
          <w:color w:val="FF0000"/>
          <w:lang w:val="en-US"/>
        </w:rPr>
        <w:t>LPC4353</w:t>
      </w:r>
      <w:r>
        <w:rPr>
          <w:lang w:val="en-US"/>
        </w:rPr>
        <w:t xml:space="preserve"> </w:t>
        <w:tab/>
        <w:tab/>
        <w:t xml:space="preserve">ARM Cortex-M4 digital signal controller with Cortex-M0 co-processor, external memory controller, 512KB dual-bank flash, 136KB SRAM, multi-layer AHB matrix, single-cycle DSP and SIMD instructions, AES decryption, 40MB/s quad SPI Flash Interface, 1024x768 true-color LCD controller, 10/100 Ethernet, 2x USB 2.0 Host/Device/OTG, CAN 2.0B, QEI, 2x I2S (24 bit/96 kHz), SD/MMC, LQFP208, mo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Times New Roman"/>
          <w:lang w:val="en-US"/>
        </w:rPr>
        <w:t xml:space="preserve"> </w:t>
      </w:r>
      <w:r>
        <w:rPr>
          <w:lang w:val="en-US"/>
        </w:rPr>
        <w:tab/>
      </w:r>
      <w:r>
        <w:rPr>
          <w:color w:val="FF0000"/>
          <w:lang w:val="en-US"/>
        </w:rPr>
        <w:t>LPC4357</w:t>
      </w:r>
      <w:r>
        <w:rPr>
          <w:lang w:val="en-US"/>
        </w:rPr>
        <w:t xml:space="preserve"> </w:t>
        <w:tab/>
        <w:tab/>
        <w:t xml:space="preserve">ARM Cortex-M4 digital signal controller with Cortex-M0 co-processor, external memory controller, 1MB dual-bank flash, 136KB SRAM, multi-layer AHB matrix, single-cycle DSP and SIMD instructions, AES decryption, 40MB/s quad SPI Flash Interface, 1024x768 true-color LCD controller, 10/100 Ethernet, 2x USB 2.0 Host/Device/OTG, CAN 2.0B, QEI, 2x I2S (24 bit/96 kHz), SD/MMC, LQFP208, more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30:00Z</dcterms:created>
  <dc:creator>Admin</dc:creator>
  <dc:description/>
  <cp:keywords/>
  <dc:language>en-US</dc:language>
  <cp:lastModifiedBy>Admin</cp:lastModifiedBy>
  <dcterms:modified xsi:type="dcterms:W3CDTF">2011-09-24T10:17:00Z</dcterms:modified>
  <cp:revision>1</cp:revision>
  <dc:subject/>
  <dc:title/>
</cp:coreProperties>
</file>