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Specifications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Sampling frequencies (kHz)</w:t>
        <w:tab/>
        <w:t>44.1, 48, 88.2, 96, 176.4, 192, 352.8, 384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Resolution (bits) 16 to 32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Number of channels 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2, 4 or 8 channels for sampling rates up to 192 kHz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2 or 4 channels for 352.8 kHz and 384 KHz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FIFO buffer for asynchronous operation</w:t>
        <w:tab/>
        <w:t xml:space="preserve">  256 kB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I2S data outputs Four I2S data outputs (8 channels)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Galvanic isolation of the 2S outputs: (Barrier capacitance between the USB ground and the I2S output)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17 pF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I2S output external power supply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Must be provided by the power supply used for the external DAC digital inputs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I2S output external power supply voltage (V): 3.3 or 5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FPGA core power supply 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Provided by the USB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(Opportunity for mod makers! :)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USB interface</w:t>
        <w:tab/>
        <w:t>USB 2.0, Mini USB connector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LED indicators</w:t>
        <w:tab/>
        <w:t xml:space="preserve"> 7 Sample rate LED indicators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Buffer empty LED indicator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USB Power LED indicator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ASIO driver operating system compatibility</w:t>
        <w:tab/>
        <w:t>Windows 7, 32 bit and 64 bit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Windows XP, tested on 32 bit only Windows Vista, 32 bit and 64 bit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Tested ASIO compatible media players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Foobar, J. River Media Center, AlbumPlayer, cPlay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Windows WDM / WASAPI support</w:t>
        <w:tab/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 xml:space="preserve">Available by using a third-party native Windows driver: Virtual Audio Cable.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rFonts w:cs="Calibri;Times New Roman"/>
          <w:color w:val="00B050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>Supports 16 and 24bit; 44.1, 48, 88.2, 96, 176.4, 192 kHz.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Tested Windows media players</w:t>
        <w:tab/>
        <w:t xml:space="preserve"> Windows Media Center on 64bit Windows 7 - 2.0, 5.1 DVD, 2.0, 5.1, 7.1 audio (WMA, WAV)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rFonts w:cs="Calibri;Times New Roman"/>
          <w:color w:val="00B050"/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>Windows Media Player 12 on 64bit Windows 7 - 2.0, 5.1 DVD, 2.0, 5.1, 7.1 audio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Media Player Classic Home Cinema - x86 on 64bit Windows 7 - 2.0, 5.1 DVD, 2.0, 5.1, 7.1 audio, 2.0, 5.1, 7.1 MKV (AC3, DTS, FLAC)</w:t>
      </w:r>
    </w:p>
    <w:p>
      <w:pPr>
        <w:pStyle w:val="Normal"/>
        <w:spacing w:before="0" w:after="200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  <w:t>VLC on 64bit Windows 7 - 2.0, 5.1 DVD, 2.0, 5.1, audio, 2,0, 5.1 MKV (AC3, DTS, FLA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2:00Z</dcterms:created>
  <dc:creator>Admin</dc:creator>
  <dc:description/>
  <cp:keywords/>
  <dc:language>en-US</dc:language>
  <cp:lastModifiedBy>Admin</cp:lastModifiedBy>
  <dcterms:modified xsi:type="dcterms:W3CDTF">2011-09-21T18:06:00Z</dcterms:modified>
  <cp:revision>1</cp:revision>
  <dc:subject/>
  <dc:title/>
</cp:coreProperties>
</file>