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 xml:space="preserve">Fun without boxes ... </w:t>
      </w:r>
      <w:r>
        <w:rPr>
          <w:lang w:val="en-US"/>
        </w:rPr>
        <w:br/>
        <w:t>Well, here is a quick picture of the right side of the system. More pictures to come after I clean up the rest of the roo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Забава без полей ... </w:t>
      </w:r>
    </w:p>
    <w:p>
      <w:pPr>
        <w:pStyle w:val="Normal"/>
        <w:rPr/>
      </w:pPr>
      <w:r>
        <w:rPr/>
        <w:t>Хорошо, имеется быстрое изображение правой стороны системы. Большее количество изображений, чтобы прибыть после того, как я откачка скважины до получения чистой нефти остальная часть камеры.</w:t>
        <w:br/>
        <w:br/>
      </w:r>
      <w:r>
        <w:rPr/>
        <w:drawing>
          <wp:inline distT="0" distB="0" distL="0" distR="0">
            <wp:extent cx="3513455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/>
        </w:rPr>
        <w:t>From the right:</w:t>
        <w:br/>
        <w:br/>
        <w:t>* 12" Utah Pandore in PHY-HP sized open baffle. The wings are back to make room for ...</w:t>
        <w:br/>
        <w:br/>
        <w:t>* 8x4" Parts Express 69 cent wonders. Baffle is 16"w x 48"h x 3/4" thick ply. The 9th driver is there</w:t>
        <w:br/>
        <w:t xml:space="preserve">  from playing around with Bessel arrays. Great potential, unfortunatly not enough distance back in my </w:t>
        <w:br/>
        <w:t>  room to make them work. Currently wired 2&gt;2&gt;4 with a choke on the outer 4 to roll off the top end.</w:t>
        <w:br/>
        <w:t>  They are sitting on boxes to let me figure out just what height to center them on. Final version will have</w:t>
        <w:br/>
        <w:t xml:space="preserve">  16 drivers per side. These are much better than the Utahs in all areas. Much lower distortion, </w:t>
        <w:br/>
        <w:t xml:space="preserve">  less romantic, very clear without being hard on top and </w:t>
      </w:r>
      <w:r>
        <w:rPr>
          <w:i/>
          <w:iCs/>
          <w:lang w:val="en-US"/>
        </w:rPr>
        <w:t>great</w:t>
      </w:r>
      <w:r>
        <w:rPr>
          <w:lang w:val="en-US"/>
        </w:rPr>
        <w:t xml:space="preserve"> imaging. They are also capable of terrific</w:t>
        <w:br/>
        <w:t xml:space="preserve">  punch, well down into the bass region (driven with the 71A's this is better than avg, driven with my </w:t>
        <w:br/>
        <w:t xml:space="preserve">  gainclone it's a blast).  Pretty good, all around. Well, good enough to make me want to  </w:t>
        <w:br/>
        <w:t>  continue on this track.</w:t>
        <w:br/>
        <w:br/>
        <w:t xml:space="preserve">* The amp of doom, after one UX-250 went super-nova. Seen now is just the 171A front end feeding </w:t>
        <w:br/>
        <w:t xml:space="preserve">   Tango U-808 OPTs. .75W can do amazing things on the line arrays. I have found that the spec. on the       </w:t>
        <w:br/>
        <w:t>    Tangos of 50-ish Hz on the 5k Primary is dead on. This means I get to build some dipole subs to pick up</w:t>
        <w:br/>
        <w:t>    the slack. Cool.</w:t>
        <w:br/>
        <w:br/>
        <w:t>* Amp details- the top deck is for input and output tubes. Second level is for 171A B+ supply in  front and</w:t>
        <w:br/>
        <w:t>   OPTs in back. Bottom level is regulated supplies (swiped from Hitachi digitizer boards) for the 171As</w:t>
        <w:br/>
        <w:t>   in front and B+ for the 250s in the back. Here's the 250 PS, minus the rectifier:</w:t>
        <w:br/>
        <w:t>От прав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* 12 " Штат Юта Pandore в PHY-Л.С. размерный открытый отвод. </w:t>
      </w:r>
      <w:r>
        <w:rPr/>
        <w:t>Крылья - назад, чтобы создать место для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8</w:t>
      </w:r>
      <w:r>
        <w:rPr>
          <w:lang w:val="en-US"/>
        </w:rPr>
        <w:t>x</w:t>
      </w:r>
      <w:r>
        <w:rPr/>
        <w:t xml:space="preserve">4 " Экспресс Частей чудеса 69 центов. Отвод - 16 "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48 "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3/4 " густой слой. 9-ый проходчик(шофер) - там</w:t>
      </w:r>
    </w:p>
    <w:p>
      <w:pPr>
        <w:pStyle w:val="Normal"/>
        <w:rPr/>
      </w:pPr>
      <w:r>
        <w:rPr/>
        <w:t xml:space="preserve">  </w:t>
      </w:r>
      <w:r>
        <w:rPr/>
        <w:t xml:space="preserve">От игры вокруг с Бесселем выстраивает. Большой потенциал, </w:t>
      </w:r>
      <w:r>
        <w:rPr>
          <w:lang w:val="en-US"/>
        </w:rPr>
        <w:t>unfortunatly</w:t>
      </w:r>
      <w:r>
        <w:rPr/>
        <w:t xml:space="preserve"> не достаточно расстояния поддерживает в моем </w:t>
      </w:r>
    </w:p>
    <w:p>
      <w:pPr>
        <w:pStyle w:val="Normal"/>
        <w:rPr/>
      </w:pPr>
      <w:r>
        <w:rPr/>
        <w:t xml:space="preserve">  </w:t>
      </w:r>
      <w:r>
        <w:rPr/>
        <w:t>Камера, чтобы делать их работой. В настоящее время зашитый 2 &gt; 2 &gt; 4 с заслонкой на внешний 4, чтобы обкатать верхний конец.</w:t>
      </w:r>
    </w:p>
    <w:p>
      <w:pPr>
        <w:pStyle w:val="Normal"/>
        <w:rPr/>
      </w:pPr>
      <w:r>
        <w:rPr/>
        <w:t xml:space="preserve">  </w:t>
      </w:r>
      <w:r>
        <w:rPr/>
        <w:t>Они находятся на полях, чтобы позволить мне выяснять только какую высоту выровнять по центру их на. Конечная(заключительная) версия будет иметь</w:t>
      </w:r>
    </w:p>
    <w:p>
      <w:pPr>
        <w:pStyle w:val="Normal"/>
        <w:rPr/>
      </w:pPr>
      <w:r>
        <w:rPr/>
        <w:t xml:space="preserve">  </w:t>
      </w:r>
      <w:r>
        <w:rPr/>
        <w:t xml:space="preserve">16 проходчиков(шоферов) в сторону. Они - намного лучше чем </w:t>
      </w:r>
      <w:r>
        <w:rPr>
          <w:lang w:val="en-US"/>
        </w:rPr>
        <w:t>Utahs</w:t>
      </w:r>
      <w:r>
        <w:rPr/>
        <w:t xml:space="preserve"> во всех областях. Намного ниже нарушение, </w:t>
      </w:r>
    </w:p>
    <w:p>
      <w:pPr>
        <w:pStyle w:val="Normal"/>
        <w:rPr/>
      </w:pPr>
      <w:r>
        <w:rPr/>
        <w:t xml:space="preserve">  </w:t>
      </w:r>
      <w:r>
        <w:rPr/>
        <w:t>Менее романтичный, очень чистый без являющийся интенсивно на вершине и большом отображении. Они также способны к потрясающему</w:t>
      </w:r>
    </w:p>
    <w:p>
      <w:pPr>
        <w:pStyle w:val="Normal"/>
        <w:rPr/>
      </w:pPr>
      <w:r>
        <w:rPr/>
        <w:t xml:space="preserve">  </w:t>
      </w:r>
      <w:r>
        <w:rPr/>
        <w:t>Перфоратор, скважина вниз в область(регион) твердой глины (управляемый с 71</w:t>
      </w:r>
      <w:r>
        <w:rPr>
          <w:lang w:val="en-US"/>
        </w:rPr>
        <w:t>A</w:t>
      </w:r>
      <w:r>
        <w:rPr/>
        <w:t>'</w:t>
      </w:r>
      <w:r>
        <w:rPr>
          <w:lang w:val="en-US"/>
        </w:rPr>
        <w:t>s</w:t>
      </w:r>
      <w:r>
        <w:rPr/>
        <w:t xml:space="preserve"> это лучше чем в среднем, управляемый с моим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Gainclone</w:t>
      </w:r>
      <w:r>
        <w:rPr/>
        <w:t xml:space="preserve"> это - дутье(продувка)). Довольно хороший, все вокруг. Хорошо, достаточно любезный делать меня хотят к  </w:t>
      </w:r>
    </w:p>
    <w:p>
      <w:pPr>
        <w:pStyle w:val="Normal"/>
        <w:rPr/>
      </w:pPr>
      <w:r>
        <w:rPr/>
        <w:t xml:space="preserve">  </w:t>
      </w:r>
      <w:r>
        <w:rPr/>
        <w:t>Продвиньтесь эта тр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  <w:r>
        <w:rPr>
          <w:lang w:val="en-US"/>
        </w:rPr>
        <w:t>Amp</w:t>
      </w:r>
      <w:r>
        <w:rPr/>
        <w:t xml:space="preserve"> гибели, после одного </w:t>
      </w:r>
      <w:r>
        <w:rPr>
          <w:lang w:val="en-US"/>
        </w:rPr>
        <w:t>UX</w:t>
      </w:r>
      <w:r>
        <w:rPr/>
        <w:t>-250 пошел(поехал) новая звезда. Замеченный теперь - только 171</w:t>
      </w:r>
      <w:r>
        <w:rPr>
          <w:lang w:val="en-US"/>
        </w:rPr>
        <w:t>A</w:t>
      </w:r>
      <w:r>
        <w:rPr/>
        <w:t xml:space="preserve"> подающий переднего конца полосы </w:t>
      </w:r>
    </w:p>
    <w:p>
      <w:pPr>
        <w:pStyle w:val="Normal"/>
        <w:rPr/>
      </w:pPr>
      <w:r>
        <w:rPr/>
        <w:t xml:space="preserve">   </w:t>
      </w:r>
      <w:r>
        <w:rPr/>
        <w:t xml:space="preserve">Танго </w:t>
      </w:r>
      <w:r>
        <w:rPr>
          <w:lang w:val="en-US"/>
        </w:rPr>
        <w:t>U</w:t>
      </w:r>
      <w:r>
        <w:rPr/>
        <w:t>-808 ВЫБИРАЕТ. .75</w:t>
      </w:r>
      <w:r>
        <w:rPr>
          <w:lang w:val="en-US"/>
        </w:rPr>
        <w:t>W</w:t>
      </w:r>
      <w:r>
        <w:rPr/>
        <w:t xml:space="preserve"> может делать удивительные вещи на массивах строк. Я нашел что спецификацию на       </w:t>
      </w:r>
    </w:p>
    <w:p>
      <w:pPr>
        <w:pStyle w:val="Normal"/>
        <w:rPr/>
      </w:pPr>
      <w:r>
        <w:rPr/>
        <w:t xml:space="preserve">    </w:t>
      </w:r>
      <w:r>
        <w:rPr/>
        <w:t>Танго 50-</w:t>
      </w:r>
      <w:r>
        <w:rPr>
          <w:lang w:val="en-US"/>
        </w:rPr>
        <w:t>ish</w:t>
      </w:r>
      <w:r>
        <w:rPr/>
        <w:t xml:space="preserve"> Герц на 5КБ Первичный мертвы на. Это означает, что я добираюсь, чтобы формировать некоторые дипольные подписчики, чтобы приобрести(подобрать)</w:t>
      </w:r>
    </w:p>
    <w:p>
      <w:pPr>
        <w:pStyle w:val="Normal"/>
        <w:rPr/>
      </w:pPr>
      <w:r>
        <w:rPr/>
        <w:t xml:space="preserve">    </w:t>
      </w:r>
      <w:r>
        <w:rPr/>
        <w:t>Провисание. Кру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  <w:r>
        <w:rPr>
          <w:lang w:val="en-US"/>
        </w:rPr>
        <w:t>Amp</w:t>
      </w:r>
      <w:r>
        <w:rPr/>
        <w:t xml:space="preserve"> подробности - колошниковая площадка - для труб(зондов) ввода и вывода. Второй уровень - для 171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+ поставка в передней стороне и</w:t>
      </w:r>
    </w:p>
    <w:p>
      <w:pPr>
        <w:pStyle w:val="Normal"/>
        <w:rPr/>
      </w:pPr>
      <w:r>
        <w:rPr/>
        <w:t xml:space="preserve">   </w:t>
      </w:r>
      <w:r>
        <w:rPr/>
        <w:t>ВЫБИРАЕТ в задней части. Уровень Подов(лещади) регулируется запасы(поставки) (</w:t>
      </w:r>
      <w:r>
        <w:rPr>
          <w:lang w:val="en-US"/>
        </w:rPr>
        <w:t>swiped</w:t>
      </w:r>
      <w:r>
        <w:rPr/>
        <w:t xml:space="preserve"> от печей устройства ввода графической информации(преобразователя) "Хитачи") для 171</w:t>
      </w:r>
      <w:r>
        <w:rPr>
          <w:lang w:val="en-US"/>
        </w:rPr>
        <w:t>As</w:t>
      </w:r>
    </w:p>
    <w:p>
      <w:pPr>
        <w:pStyle w:val="Normal"/>
        <w:rPr/>
      </w:pPr>
      <w:r>
        <w:rPr/>
        <w:t xml:space="preserve">   </w:t>
      </w:r>
      <w:r>
        <w:rPr/>
        <w:t xml:space="preserve">Впереди и </w:t>
      </w:r>
      <w:r>
        <w:rPr>
          <w:lang w:val="en-US"/>
        </w:rPr>
        <w:t>B</w:t>
      </w:r>
      <w:r>
        <w:rPr/>
        <w:t xml:space="preserve"> + для 250</w:t>
      </w:r>
      <w:r>
        <w:rPr>
          <w:lang w:val="en-US"/>
        </w:rPr>
        <w:t>s</w:t>
      </w:r>
      <w:r>
        <w:rPr/>
        <w:t xml:space="preserve"> в задней части. </w:t>
      </w:r>
      <w:r>
        <w:rPr>
          <w:lang w:val="en-US"/>
        </w:rPr>
        <w:t>Имеется 250 PS, минус ректификатор:</w:t>
        <w:br/>
      </w:r>
      <w:r>
        <w:rPr/>
        <w:drawing>
          <wp:inline distT="0" distB="0" distL="0" distR="0">
            <wp:extent cx="348615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br/>
        <w:t>Yep, 24 inches of powersupply ...</w:t>
        <w:br/>
        <w:br/>
        <w:t xml:space="preserve">* Finally, on the left is a basic  one stage 27 (or56)  pre I did a couple of years ago.  New pre's are in the works. </w:t>
        <w:br/>
        <w:br/>
        <w:t>More to come, stay tuned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3:39:00Z</dcterms:created>
  <dc:creator>Я</dc:creator>
  <dc:description/>
  <dc:language>en-US</dc:language>
  <cp:lastModifiedBy>С</cp:lastModifiedBy>
  <dcterms:modified xsi:type="dcterms:W3CDTF">2006-09-19T23:39:00Z</dcterms:modified>
  <cp:revision>2</cp:revision>
  <dc:subject/>
  <dc:title>Fun without boxes </dc:title>
</cp:coreProperties>
</file>