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298958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ral Open Baffle Project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Коралл Открытый Расстраивает Проект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Testing the 8" Coral on open baffle with coaxially mounted tweeter. 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Испытание 8" Кораллов на открытом расстраивает с коаксиально установленным репродуктором для передачи высокого тон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9095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Experimenting with crossovers. 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Экспериментирование с фильтрам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7053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Pic showing Coral with Modge Podge Puzzle Saver coating on the cone </w:t>
      </w:r>
    </w:p>
    <w:p>
      <w:pPr>
        <w:pStyle w:val="Style15"/>
        <w:jc w:val="center"/>
        <w:rPr/>
      </w:pPr>
      <w:r>
        <w:rPr>
          <w:lang w:val="en-US"/>
        </w:rPr>
        <w:t xml:space="preserve"> </w:t>
      </w:r>
      <w:r>
        <w:rPr/>
        <w:t xml:space="preserve">Фильм(Мыс) показывая Коралл с </w:t>
      </w:r>
      <w:r>
        <w:rPr>
          <w:lang w:val="en-US"/>
        </w:rPr>
        <w:t>Modge</w:t>
      </w:r>
      <w:r>
        <w:rPr/>
        <w:t xml:space="preserve"> покрытием Спасателя Загадки Толстяка на конус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60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Duct Seal covering the entire frame to reduce resonance. </w:t>
      </w:r>
    </w:p>
    <w:p>
      <w:pPr>
        <w:pStyle w:val="Style15"/>
        <w:jc w:val="center"/>
        <w:rPr/>
      </w:pPr>
      <w:r>
        <w:rPr>
          <w:lang w:val="en-US"/>
        </w:rPr>
        <w:t xml:space="preserve"> </w:t>
      </w:r>
      <w:r>
        <w:rPr/>
        <w:t>Печать Трубочки, закрывающая(охватывающая) полную структуру(рамку), чтобы уменьшить резонанс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lang w:val="en-US"/>
        </w:rPr>
        <w:t xml:space="preserve">Close-up of coaxially mounted tweeter. Tweeter was also given the Puzzle Saver treatment. Next will be adding a phase plug to the tweeter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Крупный план коаксиально установленного репродуктора для передачи высокого тона. Репродуктору для передачи высокого тона также давали обработку(лечение) Спасателя Загадки. Затем будет добавлять штепсель стадии к репродуктору для передачи высокого тона.</w:t>
      </w:r>
    </w:p>
    <w:p>
      <w:pPr>
        <w:pStyle w:val="Normal"/>
        <w:rPr/>
      </w:pPr>
      <w:r>
        <w:rPr>
          <w:lang w:val="en-US"/>
        </w:rPr>
        <w:t>Initial listening tests were quite positive. Excellent</w:t>
      </w:r>
      <w:r>
        <w:rPr/>
        <w:t xml:space="preserve"> </w:t>
      </w:r>
      <w:r>
        <w:rPr>
          <w:lang w:val="en-US"/>
        </w:rPr>
        <w:t>imag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quality</w:t>
      </w:r>
      <w:r>
        <w:rPr/>
        <w:t>.  Начальные слушающие испытания были весьма уверенны. Превосходное отображение и звуковое(нормальное) ка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38:00Z</dcterms:created>
  <dc:creator>Я</dc:creator>
  <dc:description/>
  <dc:language>en-US</dc:language>
  <cp:lastModifiedBy>С</cp:lastModifiedBy>
  <dcterms:modified xsi:type="dcterms:W3CDTF">2006-09-19T23:38:00Z</dcterms:modified>
  <cp:revision>2</cp:revision>
  <dc:subject/>
  <dc:title>Coral Open Baffle Project</dc:title>
</cp:coreProperties>
</file>